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@�e�������@�`�������@�o���������@���w�������������@�u�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Yama-chan(NIFTY-PEE01244) 199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@�@�@�@�@�@�@�@�@�@�@�@  (Hiroaki Yamada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k��(NIFTY-NAH02127) 1991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@�@�@�@�@�@�@�@�@�@�@�@  (Yuse Okabe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��b�v(NIFTY-PFF00570) 199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@�@�@�@�@�@�@�@�@�@�@�@  (Masahiro Kezuka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ll Right Reserved, Copyright(c) ��ς�(NIFTY-MHB01736) 199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@�@�@�@�@�@�@�@�@�@�@�@  (Kunio Yamaguchi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`�o�w�@���S�D�O�P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͂��S�D�O�O�̃o�O�C���ƁA�Ή����f���@��̒ǉ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Ƌ@�\�̒ǉ����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m�h�e�s�x�|�r���������ւ̊��S�����ʐM�������</w:t>
      </w:r>
      <w:r>
        <w:rPr/>
        <w:t>邽�</w:t>
      </w:r>
      <w:r>
        <w:rPr>
          <w:rtl w:val="true"/>
        </w:rPr>
        <w:t>߂̂</w:t>
      </w:r>
      <w:r>
        <w:rPr/>
        <w:t>l�n�o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l�p�I�[�g�p�C���b�g��`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́A�k�ς���̍</w:t>
      </w:r>
      <w:r>
        <w:rPr/>
        <w:t>쐬���ꂽ�</w:t>
      </w:r>
      <w:r>
        <w:rPr/>
        <w:t>e�`�o(NIFTY-FULL-AUTO-PILOT) �u�����Q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[�X�ɋ@�\�ǉ��s����e�`�o�Q��D�o�k�s��A�l�n�o�s�d�q�l���O�D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ŋ������</w:t>
      </w:r>
      <w:r>
        <w:rPr/>
        <w:t>ꂽ�</w:t>
      </w:r>
      <w:r>
        <w:rPr/>
        <w:t>I�[�g�p�C���b�g���</w:t>
      </w:r>
      <w:r>
        <w:rPr/>
        <w:t>䕶��</w:t>
      </w:r>
      <w:r>
        <w:rPr/>
        <w:t>p���ċ@�\�ǉ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D�O�P�͂��R�D�����ȑO�Ƃ͈</w:t>
      </w:r>
      <w:r>
        <w:rPr>
          <w:rtl w:val="true"/>
        </w:rPr>
        <w:t>ق</w:t>
      </w:r>
      <w:r>
        <w:rPr/>
        <w:t>Ȃ�A���[�U�[�</w:t>
      </w:r>
      <w:r>
        <w:rPr>
          <w:rtl w:val="true"/>
        </w:rPr>
        <w:t>ݒ</w:t>
      </w:r>
      <w:r>
        <w:rPr/>
        <w:t>蕔����</w:t>
      </w:r>
      <w:r>
        <w:rPr/>
        <w:t>O���t�@�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�I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��R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̂</w:t>
      </w:r>
      <w:r>
        <w:rPr/>
        <w:t>悤�</w:t>
      </w:r>
      <w:r>
        <w:rPr/>
        <w:t>ɗ��p���</w:t>
      </w:r>
      <w:r>
        <w:rPr/>
        <w:t>邽�</w:t>
      </w:r>
      <w:r>
        <w:rPr>
          <w:rtl w:val="true"/>
        </w:rPr>
        <w:t>߂</w:t>
      </w:r>
      <w:r>
        <w:rPr/>
        <w:t>ɂl�n�o�s�d�q�l�̃I�[�g�p�C���b�g���</w:t>
      </w:r>
      <w:r>
        <w:rPr/>
        <w:t>䕶�̒</w:t>
      </w:r>
      <w:r>
        <w:rPr/>
        <w:t>m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�</w:t>
      </w:r>
      <w:r>
        <w:rPr/>
        <w:t>B�C�y�Ɏg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g�p���Ă</w:t>
      </w:r>
      <w:r>
        <w:rPr/>
        <w:t>݂�</w:t>
      </w:r>
      <w:r>
        <w:rPr/>
        <w:t>ꍇ�</w:t>
      </w:r>
      <w:r>
        <w:rPr/>
        <w:t>ɂ́A�{���̑�Q�͂̂P�j����S�j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߂</w:t>
      </w:r>
      <w:r>
        <w:rPr/>
        <w:t>Ύ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͂��ł����A�ł��</w:t>
      </w:r>
      <w:r>
        <w:rPr/>
        <w:t>邾����</w:t>
      </w:r>
      <w:r>
        <w:rPr/>
        <w:t>Q�͑S���Ƒ�R�͖͂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`�o�w�@���S�D�O�P��g�p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v���O����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̎�s�t�@�C���i���D�o�k�s�C���D�o�k�o�j�͂P�P�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S�Ẵt�@�C���𓯈�̃f�B���N�g���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̍</w:t>
      </w:r>
      <w:r>
        <w:rPr>
          <w:rtl w:val="true"/>
        </w:rPr>
        <w:t>ۂ</w:t>
      </w:r>
      <w:r>
        <w:rPr/>
        <w:t>Ƀt�@�C������ύX������A�t�@�C���̓�e��ύX����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ĉ������B���</w:t>
      </w:r>
      <w:r>
        <w:rPr/>
        <w:t>삵�</w:t>
      </w:r>
      <w:r>
        <w:rPr/>
        <w:t>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�N��������A��ʏ</w:t>
      </w:r>
      <w:r>
        <w:rPr/>
        <w:t>㕔�̃��</w:t>
      </w:r>
      <w:r>
        <w:rPr/>
        <w:t>j���[�o�[�̂Ȃ�����`�t�s�n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�e�`�o�w�l�`�h�m�D�o�k�s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e�`�o�w�͒ʐM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X�|�C���g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|�C���g�̓d�b�ԍ��͂e�d�m�h�b�r�@�q�n�`�c�P�^�Q�̂Q�ӏ��</w:t>
      </w:r>
      <w:r>
        <w:rPr>
          <w:rtl w:val="true"/>
        </w:rPr>
        <w:t>ݒ</w:t>
      </w:r>
      <w:r>
        <w:rPr/>
        <w:t>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���</w:t>
      </w:r>
      <w:r>
        <w:rPr>
          <w:rtl w:val="true"/>
        </w:rPr>
        <w:t>ݒ</w:t>
      </w:r>
      <w:r>
        <w:rPr/>
        <w:t>肳��</w:t>
      </w:r>
      <w:r>
        <w:rPr/>
        <w:t>Ă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k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m�h�e�s�x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ɂm�h�e�s�x�ł̏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Ń��j���[�ɏ]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ݒ</w:t>
      </w:r>
      <w:r>
        <w:rPr/>
        <w:t>肳��</w:t>
      </w:r>
      <w:r>
        <w:rPr/>
        <w:t>Ă��Ȃ��{�^���ł���΂m�h�e�s�x�ł̏�����I��</w:t>
      </w:r>
      <w:r>
        <w:rPr/>
        <w:t>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ɉ����</w:t>
      </w:r>
      <w:r>
        <w:rPr>
          <w:rtl w:val="true"/>
        </w:rPr>
        <w:t>ݒ</w:t>
      </w:r>
      <w:r>
        <w:rPr/>
        <w:t>肳��</w:t>
      </w:r>
      <w:r>
        <w:rPr/>
        <w:t>Ă���{�^���ł���Ε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[�����̏�������A�z�[���p�[�e�B�̏����ւƂ����</w:t>
      </w:r>
      <w:r>
        <w:rPr/>
        <w:t>悤�</w:t>
      </w:r>
      <w:r>
        <w:rPr/>
        <w:t>ȕύX�͂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ȏ</w:t>
      </w:r>
      <w:r>
        <w:rPr/>
        <w:t>ꍇ�́</w:t>
      </w:r>
      <w:r>
        <w:rPr/>
        <w:t>A��U�</w:t>
      </w:r>
      <w:r>
        <w:rPr/>
        <w:t>폜���</w:t>
      </w:r>
      <w:r>
        <w:rPr/>
        <w:t>Ă���ēx�</w:t>
      </w:r>
      <w:r>
        <w:rPr>
          <w:rtl w:val="true"/>
        </w:rPr>
        <w:t>ݒ</w:t>
      </w:r>
      <w:r>
        <w:rPr/>
        <w:t>肵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폜�́</w:t>
      </w:r>
      <w:r>
        <w:rPr/>
        <w:t>A��s���w�</w:t>
      </w:r>
      <w:r>
        <w:rPr/>
        <w:t>肷�郁�</w:t>
      </w:r>
      <w:r>
        <w:rPr/>
        <w:t>j���[�̂Ƃ���Łu�</w:t>
      </w:r>
      <w:r>
        <w:rPr/>
        <w:t>폜�</w:t>
      </w:r>
      <w:r>
        <w:rPr/>
        <w:t>v��I��</w:t>
      </w:r>
      <w:r>
        <w:rPr/>
        <w:t>邱�</w:t>
      </w:r>
      <w:r>
        <w:rPr/>
        <w:t>Ƃɂ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́A�t�H�[�����ł���΃t�H�[�������̕ύX�A�z�[���p�[�e�B�ł���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̂h�c�̕ύX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�Ȃɂ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��[����M���������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���[����M������ȗ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̏����ɐ</w:t>
      </w:r>
      <w:r>
        <w:rPr>
          <w:rtl w:val="true"/>
        </w:rPr>
        <w:t>ݒ</w:t>
      </w:r>
      <w:r>
        <w:rPr/>
        <w:t>�</w:t>
      </w:r>
      <w:r>
        <w:rPr/>
        <w:t>ł���͈̂ȉ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̖��ǂ�ǂ</w:t>
      </w:r>
      <w:r>
        <w:rPr>
          <w:rtl w:val="true"/>
        </w:rPr>
        <w:t>ށ</w:t>
      </w:r>
      <w:r>
        <w:rPr/>
        <w:t>i���C�u�����</w:t>
      </w:r>
      <w:r>
        <w:rPr/>
        <w:t>ꗗ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��p�[�e�B�̖��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ۋ</w:t>
      </w:r>
      <w:r>
        <w:rPr/>
        <w:t>����</w:t>
      </w:r>
      <w:r>
        <w:rPr/>
        <w:t>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s���i�`���b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O�C���i�ʂ̂h�c�ōă��O�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⃉�C�u��������̃_�E�����[�h�͒ʐM�J�n�O�ɂ��̓s�x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̕�@�̓��C���̃��j���[���</w:t>
      </w:r>
      <w:r>
        <w:rPr/>
        <w:t>玩���</w:t>
      </w:r>
      <w:r>
        <w:rPr/>
        <w:t>A�b�v���[�h�̐</w:t>
      </w:r>
      <w:r>
        <w:rPr>
          <w:rtl w:val="true"/>
        </w:rPr>
        <w:t>ݒ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E�����[�h�̐</w:t>
      </w:r>
      <w:r>
        <w:rPr>
          <w:rtl w:val="true"/>
        </w:rPr>
        <w:t>ݒ</w:t>
      </w:r>
      <w:r>
        <w:rPr/>
        <w:t>��</w:t>
      </w:r>
      <w:r>
        <w:rPr/>
        <w:t>I��A�w���ɏ]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o�s�d�q�l�D�d�w�o      �@�@�@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O�D�X�X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��D�d�w�d�@�@�@�@�@�@�@�@�@�@���O�t�@�C���̈��k�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́</w:t>
      </w:r>
      <w:r>
        <w:rPr/>
        <w:t>@�@�@�@�@�@�@�@�@�@�@�@�@���</w:t>
      </w:r>
      <w:r>
        <w:rPr/>
        <w:t>ꂩ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g������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e�`�o�w�@���R�D�����ŕK�v������m�n�v�e�h�k�d�D�b�n�l�͊Y�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ɕύX�������</w:t>
      </w:r>
      <w:r>
        <w:rPr>
          <w:rtl w:val="true"/>
        </w:rPr>
        <w:t>߁</w:t>
      </w:r>
      <w:r>
        <w:rPr/>
        <w:t>A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̂R�v���O�����͂��̃t�@�C���ɂ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ʓr�A��</w:t>
      </w:r>
      <w:r>
        <w:rPr/>
        <w:t>肵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L���ȃt���[�\�t�g�ł��̂œ��͗e�Ղ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[�\�t�g�E�F�A�R���N�V�����S�ɂ͂�������^����Ă���̂ł͂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�</w:t>
      </w:r>
      <w:r>
        <w:rPr/>
        <w:t>H�j���͂m�h�e�s�x�|�r���������̈ȉ��̃t�H�[�����̃f�[�^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E�����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@�@�@�e�s�n�v�m�r�P�@�R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��@�@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������@�@�@�@�@�e�e�l�t�r�d�q�@�P�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ȉ��̃v���O����������Έ�w�</w:t>
      </w:r>
      <w:r>
        <w:rPr/>
        <w:t>֗��</w:t>
      </w:r>
      <w:r>
        <w:rPr/>
        <w:t>ȃp�\�R���ʐM���C�t�</w:t>
      </w:r>
      <w:r>
        <w:rPr/>
        <w:t>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b�r�b�o�x�D�d�w�o�@�@�@���O�t�@�C���\���E�ҏW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P�@�R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x�o�d�D�d�w�o�@�@�@�@�e�L�X�g�t�@�C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s�n�v�m�r�P�@�R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h�d�k�D�b�n�l�@�@�@�@�@���k�t�@�C���i���D�k�y�g�j���</w:t>
      </w:r>
      <w:r>
        <w:rPr>
          <w:rtl w:val="true"/>
        </w:rPr>
        <w:t>ڕ</w:t>
      </w:r>
      <w:r>
        <w:rPr/>
        <w:t>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e�e�l�t�r�d�q�@�P�ԃ��C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O�t�@�C���̕</w:t>
      </w:r>
      <w:r>
        <w:rPr>
          <w:rtl w:val="true"/>
        </w:rPr>
        <w:t>ۑ</w:t>
      </w:r>
      <w:r>
        <w:rPr/>
        <w:t>���</w:t>
      </w:r>
      <w:r>
        <w:rPr/>
        <w:t>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��</w:t>
      </w:r>
      <w:r>
        <w:rPr/>
        <w:t>쐬���郍�</w:t>
      </w:r>
      <w:r>
        <w:rPr/>
        <w:t>O�t�@�C���̃f�B���N�g���\���y�у��O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́A���O�t�@�C���̍</w:t>
      </w:r>
      <w:r>
        <w:rPr/>
        <w:t>쐬���</w:t>
      </w:r>
      <w:r>
        <w:rPr/>
        <w:t>[�h�ƈ��k���[�h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ȉ��ɑ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H�[���������S�̂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�@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k���Ȃ����@�@���@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̉�c�����Ƀ��O�t�@�C����</w:t>
      </w:r>
      <w:r>
        <w:rPr/>
        <w:t>؂</w:t>
      </w:r>
      <w:r>
        <w:rPr/>
        <w:t>蕪��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ʓ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c�[������p���������B���O�t�@�C�������c�[���͂e�e�l�t�r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f�`�k�s�l���̃��C�u�����Ɋe�</w:t>
      </w:r>
      <w:r>
        <w:rPr/>
        <w:t>킻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s�n�v�m�r�P�̃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L�̂b�b�r�b�o�x���O��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����O�t�@�C����</w:t>
      </w:r>
      <w:r>
        <w:rPr/>
        <w:t>쐬����</w:t>
      </w:r>
      <w:r>
        <w:rPr>
          <w:rtl w:val="true"/>
        </w:rPr>
        <w:t>ۂ</w:t>
      </w:r>
      <w:r>
        <w:rPr/>
        <w:t>ɕK�v�ȃf�B���N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o�w�@���S�D�O�P���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O�Ƀf�B���N�g����</w:t>
      </w:r>
      <w:r>
        <w:rPr/>
        <w:t>쐬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ܘ</w:t>
      </w:r>
      <w:r>
        <w:rPr/>
        <w:t>_�</w:t>
      </w:r>
      <w:r>
        <w:rPr/>
        <w:t>쐬���</w:t>
      </w:r>
      <w:r>
        <w:rPr/>
        <w:t>Ă���Ă����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̓s����A���O�t�@�C���f�B���N�g���͂a�F���k�n�f���w�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t�H�[�������v�Łu���k��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@���S�D�O�P�͂a�F���k�n�f�̉��Ƀt�H�[�������D�k�y�g�Ƃ�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C�u�t�@�C����</w:t>
      </w:r>
      <w:r>
        <w:rPr/>
        <w:t>쐬���</w:t>
      </w:r>
      <w:r>
        <w:rPr/>
        <w:t>A���̃A�[�J�C�u�t�@�C���̂Ȃ��ɂ�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n�f�Ƃ����t�@�C�����̃��O�t�@�C����k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��������͓�t�y�ю����̘A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ȊO�̃��O�̓t�H�[�������̑���ɁA�ȉ��̃A�[�J�C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̓</w:t>
      </w:r>
      <w:r>
        <w:rPr/>
        <w:t>A�[�J�C�u��̃t�@�C�����̊g���q���d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͂</w:t>
      </w:r>
      <w:r>
        <w:rPr/>
        <w:t>a�l�k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m�h�e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m�h�e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z�[���p�[�e�B�̎�Î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a�h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@�@�@�@�@�e�l�h�m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s�n�v�m�r�P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e�l�g�n�a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S�̂ň�v�Łu���k��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@���S�D�O�P�a�F���k�n�f�̉��Ƀ��[���p�A�o�C�i�����[���p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̂R�̃A�[�J�C�u�t�@�C����</w:t>
      </w:r>
      <w:r>
        <w:rPr/>
        <w:t>쐬���</w:t>
      </w:r>
      <w:r>
        <w:rPr/>
        <w:t>A���̃A�[�J�C�u�t�@�C��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D�k�n�f�Ƃ����t�@�C�����̃��O�t�@�C����k�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������͓�t�y�ю����̘A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̏</w:t>
      </w:r>
      <w:r>
        <w:rPr/>
        <w:t>ꍇ�̓</w:t>
      </w:r>
      <w:r>
        <w:rPr/>
        <w:t>A�[�J�C�u��̃t�@�C�����̊g���q���d�l�k�</w:t>
      </w:r>
      <w:r>
        <w:rPr>
          <w:rtl w:val="true"/>
        </w:rPr>
        <w:t>܂</w:t>
      </w:r>
      <w:r>
        <w:rPr/>
        <w:t>��͂</w:t>
      </w:r>
      <w:r>
        <w:rPr/>
        <w:t>a�l�k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s�x�k�n�f�D�k�y�g�@�@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l�`�h�k�D�k�y�g�@�@�@�e�L�X�g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D�k�y�g�@�@�o�C�i����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t�H�[�������v�Łu���k���Ȃ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@���S�D�O�P�͂a�F���k�n�f�̉��Ƀt�H�[�����������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�</w:t>
      </w:r>
      <w:r>
        <w:rPr/>
        <w:t>쐬���</w:t>
      </w:r>
      <w:r>
        <w:rPr/>
        <w:t>A���̃T�u�f�B���N�g�����ɂ����������������D�k�n�f�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Ń�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��͓�t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`�X�X�</w:t>
      </w:r>
      <w:r>
        <w:rPr>
          <w:rtl w:val="true"/>
        </w:rPr>
        <w:t>܂</w:t>
      </w:r>
      <w:r>
        <w:rPr/>
        <w:t>ł̘A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[�����ȊO�̃��O�̓t�H�[�������̑���ɁA�ȉ��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[���̏</w:t>
      </w:r>
      <w:r>
        <w:rPr/>
        <w:t>ꍇ�͊</w:t>
      </w:r>
      <w:r>
        <w:rPr/>
        <w:t>g���q���d�l�k�</w:t>
      </w:r>
      <w:r>
        <w:rPr>
          <w:rtl w:val="true"/>
        </w:rPr>
        <w:t>܂</w:t>
      </w:r>
      <w:r>
        <w:rPr/>
        <w:t>��͂</w:t>
      </w:r>
      <w:r>
        <w:rPr/>
        <w:t>a�l�k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��[���@�@�m�h�e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��[���@�@�m�h�e�a�l�`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��p�[�e�B�@�@�z�[���p�[�e�B�̎�Î҂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ۋ</w:t>
      </w:r>
      <w:r>
        <w:rPr/>
        <w:t>���</w:t>
      </w:r>
      <w:r>
        <w:rPr/>
        <w:t>@�@�@�@�@�a�h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��@�@�@�@�@�e�l�h�m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e�s�n�v�m�r�P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e�e�l�g�n�a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u�S�̂ň�v�Łu���k���Ȃ��v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`�o�w�@���S�D�O�P�͂a�F���k�n�f�̉��Ƀ��[���p�A�o�C�i�����[���p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p�̂R�̃T�u�f�B���N�g����</w:t>
      </w:r>
      <w:r>
        <w:rPr/>
        <w:t>쐬���</w:t>
      </w:r>
      <w:r>
        <w:rPr/>
        <w:t>A���̃T�u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D�k�n�f�Ƃ����t�@�C�����Ń��O�t�@�C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����͓�t�A�����͂O�O�`�X�X�</w:t>
      </w:r>
      <w:r>
        <w:rPr>
          <w:rtl w:val="true"/>
        </w:rPr>
        <w:t>܂</w:t>
      </w:r>
      <w:r>
        <w:rPr/>
        <w:t>ł̘A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̏</w:t>
      </w:r>
      <w:r>
        <w:rPr/>
        <w:t>ꍇ�̓</w:t>
      </w:r>
      <w:r>
        <w:rPr/>
        <w:t>A�[�J�C�u��̃t�@�C�����̊g���q���d�l�k�</w:t>
      </w:r>
      <w:r>
        <w:rPr>
          <w:rtl w:val="true"/>
        </w:rPr>
        <w:t>܂</w:t>
      </w:r>
      <w:r>
        <w:rPr/>
        <w:t>��͂</w:t>
      </w:r>
      <w:r>
        <w:rPr/>
        <w:t>a�l�k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@�a�F���k�n�f���m�h�e�s�x�k�n�f���X�P�O�W�P�T�O�O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X�P�O�W�P�T�O�P�D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l�`�h�k���X�P�O�W�P�T�O�O�D�d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m�h�e�a�l�`�h�k���X�P�O�W�P�T�O�O�D�a�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����b�Z�[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̏o�͂́A���C�����j���[�́u�e��</w:t>
      </w:r>
      <w:r>
        <w:rPr>
          <w:rtl w:val="true"/>
        </w:rPr>
        <w:t>ݒ</w:t>
      </w:r>
      <w:r>
        <w:rPr/>
        <w:t>��</w:t>
      </w:r>
      <w:r>
        <w:rPr/>
        <w:t>s���v�u���̑��̐</w:t>
      </w:r>
      <w:r>
        <w:rPr>
          <w:rtl w:val="true"/>
        </w:rPr>
        <w:t>ݒ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��v�g��@�̐</w:t>
      </w:r>
      <w:r>
        <w:rPr>
          <w:rtl w:val="true"/>
        </w:rPr>
        <w:t>ݒ</w:t>
      </w:r>
      <w:r>
        <w:rPr/>
        <w:t>�</w:t>
      </w:r>
      <w:r>
        <w:rPr/>
        <w:t>v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Z�[�W�͂s���������V�X�e���\�t�g�E�F�A�̂b�c�|�q�n�l�Ɏ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鉹���</w:t>
      </w:r>
      <w:r>
        <w:rPr/>
        <w:t>t�@�C����f�B�X�N�ɕ��ʂ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̓t�@�C���T�C�Y���</w:t>
      </w:r>
      <w:r>
        <w:rPr/>
        <w:t>傫�����</w:t>
      </w:r>
      <w:r>
        <w:rPr>
          <w:rtl w:val="true"/>
        </w:rPr>
        <w:t>߁</w:t>
      </w:r>
      <w:r>
        <w:rPr/>
        <w:t>i�U�S�j�a�̃t�@�C����T�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A�t���b�s�B�f�B�X�N�ŉ^�p�����</w:t>
      </w:r>
      <w:r>
        <w:rPr/>
        <w:t>ꍇ�́</w:t>
      </w:r>
      <w:r>
        <w:rPr/>
        <w:t>A�l�n�o�s�d�q�l�A�e�`�o�w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P���̂e�o�c�Ɏ�</w:t>
      </w:r>
      <w:r>
        <w:rPr>
          <w:rtl w:val="true"/>
        </w:rPr>
        <w:t>߂</w:t>
      </w:r>
      <w:r>
        <w:rPr/>
        <w:t>邾���</w:t>
      </w:r>
      <w:r>
        <w:rPr/>
        <w:t>ŋ󂫗̈</w:t>
      </w:r>
      <w:r>
        <w:rPr/>
        <w:t>悪���</w:t>
      </w:r>
      <w:r>
        <w:rPr/>
        <w:t>Ȃ��Ȃ�Ă��</w:t>
      </w:r>
      <w:r>
        <w:rPr>
          <w:rtl w:val="true"/>
        </w:rPr>
        <w:t>܂</w:t>
      </w:r>
      <w:r>
        <w:rPr/>
        <w:t>��</w:t>
      </w:r>
      <w:r>
        <w:rPr/>
        <w:t>A��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̈</w:t>
      </w:r>
      <w:r>
        <w:rPr/>
        <w:t>悪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Ȃ��A�t���b�s�B�f�B�X�N�P��̂</w:t>
      </w:r>
      <w:r>
        <w:rPr/>
        <w:t>݂</w:t>
      </w:r>
      <w:r>
        <w:rPr/>
        <w:t>ŉ^�p����</w:t>
      </w:r>
      <w:r>
        <w:rPr/>
        <w:t>ꍇ�͂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A�b�v��Ƃ�A��ɋ󂫗̈��m�</w:t>
      </w:r>
      <w:r>
        <w:rPr>
          <w:rtl w:val="true"/>
        </w:rPr>
        <w:t>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`�o�w�@���S�D�O�P�̓f�B�X�N�̋󂫗e�ʂ�`�F�b�N���Ă��</w:t>
      </w:r>
      <w:r>
        <w:rPr>
          <w:rtl w:val="true"/>
        </w:rPr>
        <w:t>܂</w:t>
      </w:r>
      <w:r>
        <w:rPr/>
        <w:t>���</w:t>
      </w:r>
      <w:r>
        <w:rPr/>
        <w:t>B�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t�@�C���̈</w:t>
      </w:r>
      <w:r>
        <w:rPr/>
        <w:t>悪�</w:t>
      </w:r>
      <w:r>
        <w:rPr/>
        <w:t>Ȃ��Ȃ���</w:t>
      </w:r>
      <w:r>
        <w:rPr/>
        <w:t>ꍇ�</w:t>
      </w:r>
      <w:r>
        <w:rPr/>
        <w:t>A�</w:t>
      </w:r>
      <w:r>
        <w:rPr/>
        <w:t>ُ�</w:t>
      </w:r>
      <w:r>
        <w:rPr/>
        <w:t>I������͂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G�L�X�p�[�g��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̓G�L�X�p�[�g���[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ɂȂ��A�m�h�e�s�x�ɑ΂��ăG�L�X�p�[�g���[�h��g�p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A�e�`�o�w�@���S�D�O�P�̓��O�C����</w:t>
      </w:r>
      <w:r>
        <w:rPr/>
        <w:t>ꎞ�</w:t>
      </w:r>
      <w:r>
        <w:rPr/>
        <w:t>I�ɔ�G�L�X�p�[�g���[�h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>
          <w:rtl w:val="true"/>
        </w:rPr>
        <w:t>܂</w:t>
      </w:r>
      <w:r>
        <w:rPr/>
        <w:t>��</w:t>
      </w:r>
      <w:r>
        <w:rPr/>
        <w:t>B�i���R�D�����ł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ۂ̓</w:t>
      </w:r>
      <w:r>
        <w:rPr/>
        <w:t>���͏</w:t>
      </w:r>
      <w:r>
        <w:rPr/>
        <w:t>[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ɂ��l�т������</w:t>
      </w:r>
      <w:r>
        <w:rPr>
          <w:rtl w:val="true"/>
        </w:rPr>
        <w:t>܂</w:t>
      </w:r>
      <w:r>
        <w:rPr/>
        <w:t>��</w:t>
      </w:r>
      <w:r>
        <w:rPr/>
        <w:t>B���S�D�O�P�ł͂����ƕύX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[�h�ύX�̓��O�A�E�g����Ό��̏�Ԃɖ</w:t>
      </w:r>
      <w:r>
        <w:rPr>
          <w:rtl w:val="true"/>
        </w:rPr>
        <w:t>߂�܂</w:t>
      </w:r>
      <w:r>
        <w:rPr/>
        <w:t>����</w:t>
      </w:r>
      <w:r>
        <w:rPr/>
        <w:t>A�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</w:t>
      </w:r>
      <w:r>
        <w:rPr/>
        <w:t>ꍇ�</w:t>
      </w:r>
      <w:r>
        <w:rPr/>
        <w:t>ɂ͕ύX���</w:t>
      </w:r>
      <w:r>
        <w:rPr/>
        <w:t>ꂽ�</w:t>
      </w:r>
      <w:r>
        <w:rPr>
          <w:rtl w:val="true"/>
        </w:rPr>
        <w:t>܂܂</w:t>
      </w:r>
      <w:r>
        <w:rPr/>
        <w:t>ƂȂ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[����M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̓e�L�X�g���[���̃��O�t�@�C����[�����ɐ</w:t>
      </w:r>
      <w:r>
        <w:rPr/>
        <w:t>؂</w:t>
      </w:r>
      <w:r>
        <w:rPr/>
        <w:t>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</w:t>
      </w:r>
      <w:r>
        <w:rPr>
          <w:rtl w:val="true"/>
        </w:rPr>
        <w:t>܂</w:t>
      </w:r>
      <w:r>
        <w:rPr/>
        <w:t>���</w:t>
      </w:r>
      <w:r>
        <w:rPr/>
        <w:t>B�e�L�X�g���[���̖��Ǖ�����������</w:t>
      </w:r>
      <w:r>
        <w:rPr/>
        <w:t>ꍇ��</w:t>
      </w:r>
      <w:r>
        <w:rPr/>
        <w:t>A��̃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S�Ẵ��[����e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`�o�k�o�r�ɂ��O���[�e�B���O���[���͂l�n�o�s�d�q�l���m�`�o�k�o�r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Ȃ����</w:t>
      </w:r>
      <w:r>
        <w:rPr>
          <w:rtl w:val="true"/>
        </w:rPr>
        <w:t>߁</w:t>
      </w:r>
      <w:r>
        <w:rPr/>
        <w:t>A�e�`�o�w�ł͎�M���</w:t>
      </w:r>
      <w:r>
        <w:rPr>
          <w:rtl w:val="true"/>
        </w:rPr>
        <w:t>܂</w:t>
      </w:r>
      <w:r>
        <w:rPr/>
        <w:t>���</w:t>
      </w:r>
      <w:r>
        <w:rPr/>
        <w:t>B�ʓr�m�`�o�k�o�r�Ή��̒ʐM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u�m�d�s���j��g�p�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̃o�C�i�����[������������</w:t>
      </w:r>
      <w:r>
        <w:rPr/>
        <w:t>ꍇ�</w:t>
      </w:r>
      <w:r>
        <w:rPr/>
        <w:t>ɂ͕ʁX�̃t�@�C���Ɏ�M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�O�t�@�C����u���k����v���[�h�ɂ��Ă���</w:t>
      </w:r>
      <w:r>
        <w:rPr/>
        <w:t>ꍇ�</w:t>
      </w:r>
      <w:r>
        <w:rPr/>
        <w:t>A��M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MMDDhhmm)�D�a�l�k�Ƃ��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ꕪ�</w:t>
      </w:r>
      <w:r>
        <w:rPr/>
        <w:t>ȓ�ɕ����̃o�C�i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��</w:t>
      </w:r>
      <w:r>
        <w:rPr/>
        <w:t>ꍇ�</w:t>
      </w:r>
      <w:r>
        <w:rPr/>
        <w:t>Ɉ</w:t>
      </w:r>
      <w:r>
        <w:rPr/>
        <w:t>ُ�</w:t>
      </w:r>
      <w:r>
        <w:rPr/>
        <w:t>ƂȂ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O�O�������łm�h�e�s�x�̃Z���^�[�����G���Ă��Ȃ��</w:t>
      </w:r>
      <w:r>
        <w:rPr/>
        <w:t>ꍇ�</w:t>
      </w:r>
      <w:r>
        <w:rPr/>
        <w:t>A��P�Q�j�a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C�Y(200Byte/sec�~60sec�Ƃ���)�̃o�C�i�����[��������������</w:t>
      </w:r>
      <w:r>
        <w:rPr/>
        <w:t>ꍇ�</w:t>
      </w:r>
      <w:r>
        <w:rPr/>
        <w:t>ɁA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A�Â��t�@�C���ɏ</w:t>
      </w:r>
      <w:r>
        <w:rPr/>
        <w:t>㏑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͎�M�ɐ</w:t>
      </w:r>
      <w:r>
        <w:rPr/>
        <w:t>旧�</w:t>
      </w:r>
      <w:r>
        <w:rPr>
          <w:rtl w:val="true"/>
        </w:rPr>
        <w:t></w:t>
      </w:r>
      <w:r>
        <w:rPr>
          <w:rtl w:val="true"/>
        </w:rPr>
        <w:t>ݒ</w:t>
      </w:r>
      <w:r>
        <w:rPr/>
        <w:t>蓙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\���͒Ⴂ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</w:t>
      </w:r>
      <w:r>
        <w:rPr>
          <w:rtl w:val="true"/>
        </w:rPr>
        <w:t>ۂ</w:t>
      </w:r>
      <w:r>
        <w:rPr/>
        <w:t>����������</w:t>
      </w:r>
      <w:r>
        <w:rPr/>
        <w:t>ꍇ�</w:t>
      </w:r>
      <w:r>
        <w:rPr/>
        <w:t>ɂ́A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蓮�</w:t>
      </w:r>
      <w:r>
        <w:rPr/>
        <w:t>Ń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̃Z���^�[���̃��[���{�b�N�X��̃t�@�C���͍</w:t>
      </w:r>
      <w:r>
        <w:rPr/>
        <w:t>폜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</w:t>
      </w:r>
      <w:r>
        <w:rPr/>
        <w:t>ُ</w:t>
      </w:r>
      <w:r>
        <w:rPr/>
        <w:t>폈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͋ɗ͈</w:t>
      </w:r>
      <w:r>
        <w:rPr/>
        <w:t>ُ�</w:t>
      </w:r>
      <w:r>
        <w:rPr/>
        <w:t>I�����Ȃ��</w:t>
      </w:r>
      <w:r>
        <w:rPr/>
        <w:t>悤�</w:t>
      </w:r>
      <w:r>
        <w:rPr/>
        <w:t>ɍ</w:t>
      </w:r>
      <w:r>
        <w:rPr/>
        <w:t>쐬�����</w:t>
      </w:r>
      <w:r>
        <w:rPr/>
        <w:t>��ł��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t�H�[��������A�z�[���p�[�e�B�̂h�c�����Ă����</w:t>
      </w:r>
      <w:r>
        <w:rPr/>
        <w:t>ꍇ�</w:t>
      </w:r>
      <w:r>
        <w:rPr/>
        <w:t>A���[������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</w:t>
      </w:r>
      <w:r>
        <w:rPr/>
        <w:t>Ȃ�����</w:t>
      </w:r>
      <w:r>
        <w:rPr/>
        <w:t>ꍇ�</w:t>
      </w:r>
      <w:r>
        <w:rPr/>
        <w:t>i���Ƃ��Ԉ��Ă��Ă�A���̂h�c�����</w:t>
      </w:r>
      <w:r>
        <w:rPr/>
        <w:t>݂���</w:t>
      </w:r>
      <w:r>
        <w:rPr/>
        <w:t>ꍇ�͑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j���ɂ�A���̏�����X�L�b�v���Đ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̏󋵂</w:t>
      </w:r>
      <w:r>
        <w:rPr/>
        <w:t>łe�`�o�w�@���S�D�O�P���</w:t>
      </w:r>
      <w:r>
        <w:rPr/>
        <w:t>ُ�</w:t>
      </w:r>
      <w:r>
        <w:rPr/>
        <w:t>I�������</w:t>
      </w:r>
      <w:r>
        <w:rPr/>
        <w:t>ꍇ�́</w:t>
      </w:r>
      <w:r>
        <w:rPr/>
        <w:t>A�Ȃ�</w:t>
      </w:r>
      <w:r>
        <w:rPr/>
        <w:t>ׂ��</w:t>
      </w:r>
      <w:r>
        <w:rPr>
          <w:rtl w:val="true"/>
        </w:rPr>
        <w:t>ڍׂ</w:t>
      </w:r>
      <w:r>
        <w:rPr/>
        <w:t>ȏ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</w:t>
      </w:r>
      <w:r>
        <w:rPr/>
        <w:t>点�������</w:t>
      </w:r>
      <w:r>
        <w:rPr/>
        <w:t>B�ł��</w:t>
      </w:r>
      <w:r>
        <w:rPr/>
        <w:t>邾���</w:t>
      </w:r>
      <w:r>
        <w:rPr/>
        <w:t>Ώ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ł́A�ȉ��̏</w:t>
      </w:r>
      <w:r>
        <w:rPr/>
        <w:t>ꍇ�̃</w:t>
      </w:r>
      <w:r>
        <w:rPr/>
        <w:t>G���[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Ώ���g�</w:t>
      </w:r>
      <w:r>
        <w:rPr>
          <w:rtl w:val="true"/>
        </w:rPr>
        <w:t>ݍ</w:t>
      </w:r>
      <w:r>
        <w:rPr/>
        <w:t>��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����A�b�v���[�h�@�\��g�p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𒴂��Ȃ��͈͂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A�b�v���[�h���̍s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t�H�[�����̉�c���̏</w:t>
      </w:r>
      <w:r>
        <w:rPr/>
        <w:t>ꍇ�</w:t>
      </w:r>
      <w:r>
        <w:rPr/>
        <w:t>A�ő�R�O�O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C�i���A�b�v���[�h���̃o�C�g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F���[�����M���A�ő�T�P�Q�j�a�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e�`�o�w���</w:t>
      </w:r>
      <w:r>
        <w:rPr/>
        <w:t>쎞�̃</w:t>
      </w:r>
      <w:r>
        <w:rPr/>
        <w:t>J�����g�f�B���N�g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͂e�`�o�w�l�`�h�m�D�o�k�s���N�����</w:t>
      </w:r>
      <w:r>
        <w:rPr/>
        <w:t>ꂽ���̃</w:t>
      </w:r>
      <w:r>
        <w:rPr/>
        <w:t>J����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̃J�����g�f�B���N�g���ɕK�v�ȃt�@�C�������</w:t>
      </w:r>
      <w:r>
        <w:rPr/>
        <w:t>݂����̂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̃��j���[�o�[�̂`�t�s�n�A�C�R������N�������</w:t>
      </w:r>
      <w:r>
        <w:rPr/>
        <w:t>ꍇ�͖�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񂪁</w:t>
      </w:r>
      <w:r>
        <w:rPr/>
        <w:t>A�l�n�o�s�d�q�l�́|���I�v�V�����ŋN��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o�b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ȂǂŁA�J�����g�f�B���N�g�����e�`�o�w�@���S�D�O�P�̑��</w:t>
      </w:r>
      <w:r>
        <w:rPr/>
        <w:t>݂���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Ƃ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t�@�C�����A�f�B���N�g�����w�</w:t>
      </w:r>
      <w:r>
        <w:rPr/>
        <w:t>莞�̏������</w:t>
      </w:r>
      <w:r>
        <w:rPr/>
        <w:t>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ɑ΂��āA�t�@�C������f�B���N�g������w�</w:t>
      </w:r>
      <w:r>
        <w:rPr/>
        <w:t>肷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̑</w:t>
      </w:r>
      <w:r>
        <w:rPr/>
        <w:t>啶���</w:t>
      </w:r>
      <w:r>
        <w:rPr/>
        <w:t>œ�͂��ĉ������B��������S�p�����ł��</w:t>
      </w:r>
      <w:r>
        <w:rPr/>
        <w:t>삷��ꍇ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��Ă͂e�`�o�w�@���S�D�O�P���</w:t>
      </w:r>
      <w:r>
        <w:rPr/>
        <w:t>ُ�</w:t>
      </w:r>
      <w:r>
        <w:rPr/>
        <w:t>I��������A�</w:t>
      </w:r>
      <w:r>
        <w:rPr/>
        <w:t>ُ�</w:t>
      </w:r>
      <w:r>
        <w:rPr/>
        <w:t>ȓ�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Ŏn�</w:t>
      </w:r>
      <w:r>
        <w:rPr>
          <w:rtl w:val="true"/>
        </w:rPr>
        <w:t>܂</w:t>
      </w:r>
      <w:r>
        <w:rPr/>
        <w:t>�</w:t>
      </w:r>
      <w:r>
        <w:rPr/>
        <w:t>f�B���N�g�����A�t�@�C�����̏</w:t>
      </w:r>
      <w:r>
        <w:rPr/>
        <w:t>ꍇ�͐�</w:t>
      </w:r>
      <w:r>
        <w:rPr/>
        <w:t>΂ɏ������Ŏ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B���̏</w:t>
      </w:r>
      <w:r>
        <w:rPr/>
        <w:t>ꍇ�̂</w:t>
      </w:r>
      <w:r>
        <w:rPr/>
        <w:t>e�`�o�w�@���S�D�O�P�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b�v���[�h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/>
        <w:t>ꍇ�</w:t>
      </w:r>
      <w:r>
        <w:rPr/>
        <w:t>ɁA�A�b�v���[�h����e�L�X�g�t�@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l�n�o�s�d�q�l�̃�����w�</w:t>
      </w:r>
      <w:r>
        <w:rPr/>
        <w:t>肷��ꍇ�́</w:t>
      </w:r>
      <w:r>
        <w:rPr/>
        <w:t>A�K�����p�E�������œ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`�o�w�͔��p�A�������̂��������P�`���������X�̕�����̏</w:t>
      </w:r>
      <w:r>
        <w:rPr/>
        <w:t>ꍇ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͎����A�b�v���[�h�⎩���_�E�����[�h����Ȃ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Q�Ƃ��</w:t>
      </w:r>
      <w:r>
        <w:rPr>
          <w:rtl w:val="true"/>
        </w:rPr>
        <w:t>܂</w:t>
      </w:r>
      <w:r>
        <w:rPr/>
        <w:t>��</w:t>
      </w:r>
      <w:r>
        <w:rPr/>
        <w:t>B����t�@�C���͂e�`�o�w�@���S�D�O�P�̃��C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u�����A�b�v���[�h�̐</w:t>
      </w:r>
      <w:r>
        <w:rPr>
          <w:rtl w:val="true"/>
        </w:rPr>
        <w:t>ݒ</w:t>
      </w:r>
      <w:r>
        <w:rPr/>
        <w:t>�</w:t>
      </w:r>
      <w:r>
        <w:rPr/>
        <w:t>v�</w:t>
      </w:r>
      <w:r>
        <w:rPr>
          <w:rtl w:val="true"/>
        </w:rPr>
        <w:t>܂</w:t>
      </w:r>
      <w:r>
        <w:rPr/>
        <w:t>��́</w:t>
      </w:r>
      <w:r>
        <w:rPr/>
        <w:t>u�����_�E�����[�h�̐</w:t>
      </w:r>
      <w:r>
        <w:rPr>
          <w:rtl w:val="true"/>
        </w:rPr>
        <w:t>ݒ</w:t>
      </w:r>
      <w:r>
        <w:rPr/>
        <w:t>�</w:t>
      </w:r>
      <w:r>
        <w:rPr/>
        <w:t>v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�u�V�K�</w:t>
      </w:r>
      <w:r>
        <w:rPr/>
        <w:t>쐬�</w:t>
      </w:r>
      <w:r>
        <w:rPr/>
        <w:t>v���</w:t>
      </w:r>
      <w:r>
        <w:rPr/>
        <w:t>邱�</w:t>
      </w:r>
      <w:r>
        <w:rPr/>
        <w:t>Ƃɂ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͐���t�@�C����G�f�B�^�[���ō</w:t>
      </w:r>
      <w:r>
        <w:rPr/>
        <w:t>쐬����ꍇ�</w:t>
      </w:r>
      <w:r>
        <w:rPr/>
        <w:t>ɕK�v�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���A�b�v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A�����A�b�v���[�h��w�</w:t>
      </w:r>
      <w:r>
        <w:rPr/>
        <w:t>肷��ꍇ�̃</w:t>
      </w:r>
      <w:r>
        <w:rPr/>
        <w:t>p�����[�^�Ɛ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A�b�v���[�h�e�L�X�g�t�@�C���̊</w:t>
      </w:r>
      <w:r>
        <w:rPr/>
        <w:t>֘</w:t>
      </w:r>
      <w:r>
        <w:rPr/>
        <w:t>A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PX.PLT      AUTOup({autoup.ct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up.ctl    forum=FTOWNS1;mes=15;replyto=1;title=����ɂ���;FILE=nifup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up1.txt    �������</w:t>
      </w:r>
      <w:r>
        <w:rPr/>
        <w:t>݂̖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</w:t>
      </w:r>
      <w:r>
        <w:rPr/>
        <w:t>ꌏ�̃</w:t>
      </w:r>
      <w:r>
        <w:rPr/>
        <w:t>A�b�v���[�h�ɂ��Ĉ�s�i��s�R�[�h�������</w:t>
      </w:r>
      <w:r>
        <w:rPr>
          <w:rtl w:val="true"/>
        </w:rPr>
        <w:t>܂</w:t>
      </w:r>
      <w:r>
        <w:rPr/>
        <w:t>ŁA�ő�Q�T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L�q�͍s�̐</w:t>
      </w:r>
      <w:r>
        <w:rPr/>
        <w:t>擪����͂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擪�</w:t>
      </w:r>
      <w:r>
        <w:rPr/>
        <w:t>ɋ󔒓�������Ɛ������F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��</w:t>
      </w:r>
      <w:r>
        <w:rPr/>
        <w:t>A�forum=��ł�mail=��ł�bmail=��ł�hp=��ł�Ȃ��s�͓ǂ</w:t>
      </w:r>
      <w:r>
        <w:rPr>
          <w:rtl w:val="true"/>
        </w:rPr>
        <w:t>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s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L�q�̓L�[���[�h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̋�</w:t>
      </w:r>
      <w:r>
        <w:rPr/>
        <w:t>؂</w:t>
      </w:r>
      <w:r>
        <w:rPr/>
        <w:t>�͢</w:t>
      </w:r>
      <w:r>
        <w:rPr/>
        <w:t>;��ł��B�;����</w:t>
      </w:r>
      <w:r>
        <w:rPr/>
        <w:t>玟�̃</w:t>
      </w:r>
      <w:r>
        <w:rPr/>
        <w:t>L�[���[�h�</w:t>
      </w:r>
      <w:r>
        <w:rPr>
          <w:rtl w:val="true"/>
        </w:rPr>
        <w:t>܂</w:t>
      </w:r>
      <w:r>
        <w:rPr/>
        <w:t>ł̊Ԃɂ̓L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ƈ</w:t>
      </w:r>
      <w:r>
        <w:rPr>
          <w:rtl w:val="true"/>
        </w:rPr>
        <w:t>ق</w:t>
      </w:r>
      <w:r>
        <w:rPr/>
        <w:t>Ȃ�C�ӂ̕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q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L�q�`���́A�t�H�[�����ւ̃A�b�v�A���[���̃A�b�v�A�g�o�ւ̃A�b�v�̎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̌</w:t>
      </w:r>
      <w:r>
        <w:rPr/>
        <w:t>`��������</w:t>
      </w:r>
      <w:r>
        <w:rPr>
          <w:rtl w:val="true"/>
        </w:rPr>
        <w:t>܂</w:t>
      </w:r>
      <w:r>
        <w:rPr/>
        <w:t>��</w:t>
      </w:r>
      <w:r>
        <w:rPr/>
        <w:t>B�e�`���̎��ʂ͐</w:t>
      </w:r>
      <w:r>
        <w:rPr/>
        <w:t>擪�̃</w:t>
      </w:r>
      <w:r>
        <w:rPr/>
        <w:t>L�[���[�h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ɂ��Ĉ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)�t�H�[����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=�t�H�[������; �@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forum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=��c���ԍ�;       ��c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mes=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=�����ԍ�;       �R�����g�����</w:t>
      </w:r>
      <w:r>
        <w:rPr/>
        <w:t>ꍇ�̃</w:t>
      </w:r>
      <w:r>
        <w:rPr/>
        <w:t>R�����g���̔����ԍ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K�����̏</w:t>
      </w:r>
      <w:r>
        <w:rPr/>
        <w:t>ꍇ�͔����</w:t>
      </w:r>
      <w:r>
        <w:rPr/>
        <w:t>ԍ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B             ��jreply=1; �R�����g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ply=;  �V�K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um=,mes=,reply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�ɂ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1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)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�Ƃ����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ail=�h�c�ԍ�;      �@���[������̂h�c�ԍ��A�</w:t>
      </w:r>
      <w:r>
        <w:rPr>
          <w:rtl w:val="true"/>
        </w:rPr>
        <w:t>܂</w:t>
      </w:r>
      <w:r>
        <w:rPr/>
        <w:t>��͂</w:t>
      </w:r>
      <w:r>
        <w:rPr/>
        <w:t>e�`�w�d�b�ԍ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��</w:t>
      </w:r>
      <w:r>
        <w:rPr>
          <w:rtl w:val="true"/>
        </w:rPr>
        <w:t>܂</w:t>
      </w:r>
      <w:r>
        <w:rPr/>
        <w:t>��</w:t>
      </w:r>
      <w:r>
        <w:rPr/>
        <w:t>B�A�h���X�u�b�N��</w:t>
      </w:r>
      <w:r>
        <w:rPr/>
        <w:t>쐬���</w:t>
      </w:r>
      <w:r>
        <w:rPr/>
        <w:t>Ă���</w:t>
      </w:r>
      <w:r>
        <w:rPr/>
        <w:t>ꍇ�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O���[�v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�j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�jmail=F03-3333-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̈���</w:t>
      </w:r>
      <w:r>
        <w:rPr/>
        <w:t>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mail=ABC12345,DEF23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[�����</w:t>
      </w:r>
      <w:r>
        <w:rPr/>
        <w:t>肪�</w:t>
      </w:r>
      <w:r>
        <w:rPr/>
        <w:t>Ƃ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2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���M�w���t;    ��t�w�</w:t>
      </w:r>
      <w:r>
        <w:rPr/>
        <w:t>著�</w:t>
      </w:r>
      <w:r>
        <w:rPr/>
        <w:t>M��s���</w:t>
      </w:r>
      <w:r>
        <w:rPr/>
        <w:t>ꍇ�</w:t>
      </w:r>
      <w:r>
        <w:rPr/>
        <w:t>A�w���t��yymmdd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N�͐��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́A���̑��M��t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)�o�C�i�����[���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mail=�h�c�ԍ�;     �@���[������̂h�c�ԍ���L�q���</w:t>
      </w:r>
      <w:r>
        <w:rPr>
          <w:rtl w:val="true"/>
        </w:rPr>
        <w:t>܂</w:t>
      </w:r>
      <w:r>
        <w:rPr/>
        <w:t>��</w:t>
      </w:r>
      <w:r>
        <w:rPr/>
        <w:t>B�A�h���X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N��</w:t>
      </w:r>
      <w:r>
        <w:rPr/>
        <w:t>쐬���</w:t>
      </w:r>
      <w:r>
        <w:rPr/>
        <w:t>Ă���</w:t>
      </w:r>
      <w:r>
        <w:rPr/>
        <w:t>ꍇ�́</w:t>
      </w:r>
      <w:r>
        <w:rPr/>
        <w:t>A����O���[�v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@�@�@�@�@�@��jbmail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̈����</w:t>
      </w:r>
      <w:r>
        <w:rPr/>
        <w:t>,�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邱�</w:t>
      </w:r>
      <w:r>
        <w:rPr/>
        <w:t>Ƃ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̈���</w:t>
      </w:r>
      <w:r>
        <w:rPr/>
        <w:t>ɓ��񃁁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bmail=ABC12345,DEF23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[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mail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[�����</w:t>
      </w:r>
      <w:r>
        <w:rPr/>
        <w:t>肪�</w:t>
      </w:r>
      <w:r>
        <w:rPr/>
        <w:t>Ƃ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[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3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o�C�i�����[���̏</w:t>
      </w:r>
      <w:r>
        <w:rPr/>
        <w:t>ꍇ�̓�����</w:t>
      </w:r>
      <w:r>
        <w:rPr/>
        <w:t>w�</w:t>
      </w:r>
      <w:r>
        <w:rPr/>
        <w:t>肷�邱�</w:t>
      </w:r>
      <w:r>
        <w:rPr/>
        <w:t>Ƃ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���M�w���t;    ��t�w�</w:t>
      </w:r>
      <w:r>
        <w:rPr/>
        <w:t>著�</w:t>
      </w:r>
      <w:r>
        <w:rPr/>
        <w:t>M��s���</w:t>
      </w:r>
      <w:r>
        <w:rPr/>
        <w:t>ꍇ�</w:t>
      </w:r>
      <w:r>
        <w:rPr/>
        <w:t>A�w���t��yymmdd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N�͐��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O�[�N�e�B�u�I�v�V������w�</w:t>
      </w:r>
      <w:r>
        <w:rPr/>
        <w:t>肵�</w:t>
      </w:r>
      <w:r>
        <w:rPr/>
        <w:t>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́A���̑��M��t��w�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)�z�[���p�[�e�B�ւ̃A�b�v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p=�h�c�ԍ�;        �@�z�[���p�[�e�B�̐</w:t>
      </w:r>
      <w:r>
        <w:rPr>
          <w:rtl w:val="true"/>
        </w:rPr>
        <w:t>ݒ</w:t>
      </w:r>
      <w:r>
        <w:rPr/>
        <w:t>u�҂̂h�c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hp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=�p�X���[�h;      �z�[���p�[�e�B�̃p�X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*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</w:t>
      </w:r>
      <w:r>
        <w:rPr/>
        <w:t>肷��</w:t>
      </w:r>
      <w:r>
        <w:rPr/>
        <w:t>Ǝ�s���Ƀp�X���[�h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    ��jpass=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=�^�C�g��;       �����̃^�C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g�����ɂ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̕������</w:t>
      </w:r>
      <w:r>
        <w:rPr>
          <w:rtl w:val="true"/>
        </w:rPr>
        <w:t>܂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=,pass=,title=,file=,;,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title=����ɂ��� Yama-ch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=�t�@�C����;      �����{�̂����Ă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E:\WORK\NIFUP4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</w:t>
      </w:r>
      <w:r>
        <w:rPr/>
        <w:t>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file=memo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�A�b�v���</w:t>
      </w:r>
      <w:r>
        <w:rPr/>
        <w:t>镶�͂̓����</w:t>
      </w:r>
      <w:r>
        <w:rPr/>
        <w:t>t�@�C���ɂ́A���̖͂{�̂̂</w:t>
      </w:r>
      <w:r>
        <w:rPr/>
        <w:t>݂�</w:t>
      </w:r>
      <w:r>
        <w:rPr/>
        <w:t>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��</w:t>
      </w:r>
      <w:r>
        <w:rPr/>
        <w:t>薼���̎</w:t>
      </w:r>
      <w:r>
        <w:rPr/>
        <w:t>w��(�TO:����,�SUB:����)��A�Ō�̢/E��͎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[�h�e�L�X�g�y�ѐ���t�@�C���̓�����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</w:t>
      </w:r>
      <w:r>
        <w:rPr/>
        <w:t>ꍇ�́</w:t>
      </w:r>
      <w:r>
        <w:rPr/>
        <w:t>A�t�@�C�����Ƃ��ăp�X�w��̂Ȃ����������P�`���������X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Ȃ�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f�B�X�N��̃t�@�C�����������̔��f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E�p�������ł��������P�`���������X�Ǝw�</w:t>
      </w:r>
      <w:r>
        <w:rPr/>
        <w:t>肳�ꂽ�ꍇ�</w:t>
      </w:r>
      <w:r>
        <w:rPr/>
        <w:t>Ƀ����Ƃ</w:t>
      </w:r>
      <w:r>
        <w:rPr/>
        <w:t>݂</w:t>
      </w:r>
      <w:r>
        <w:rPr/>
        <w:t>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J�����g�h���C�u�̃J�����g�f�B���N�g���̂��������P�`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t�@�C����w�</w:t>
      </w:r>
      <w:r>
        <w:rPr/>
        <w:t>肵�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ɂ́A���p�E�p�</w:t>
      </w:r>
      <w:r>
        <w:rPr/>
        <w:t>啶���</w:t>
      </w:r>
      <w:r>
        <w:rPr/>
        <w:t>Ŏw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f�B�X�N��̃t�@�C�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D�o�k�s����A�����_�E�����[�h��w�</w:t>
      </w:r>
      <w:r>
        <w:rPr/>
        <w:t>肷��ꍇ�̃</w:t>
      </w:r>
      <w:r>
        <w:rPr/>
        <w:t>p�����[�^�Ɛ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A�_�E�����[�h�t�@�C���̊</w:t>
      </w:r>
      <w:r>
        <w:rPr/>
        <w:t>֘</w:t>
      </w:r>
      <w:r>
        <w:rPr/>
        <w:t>A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PX.PLT      AUTOup({autodown.ctl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wn.ctl  forum=FTOWNS1;libno=3;datano=280;docfile=mopt99h.doc;datafile=mo                pt99h.exe;                               ~~~~~~~~~~~          ~~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file       �⑫��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file      ���C�u�����ɓo�^����Ă���f�[�^��_�E�����[�h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E�����[�h����t�@�C���̓e�L�X�g�t�@�C���ňȉ��̃t�H�[�}�b�g�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{�I�ɂ́A�����A�b�v���[�h����t�@�C��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�</w:t>
      </w:r>
      <w:r>
        <w:rPr/>
        <w:t>ꌏ�̃</w:t>
      </w:r>
      <w:r>
        <w:rPr/>
        <w:t>A�b�v���[�h�ɂ��Ĉ�s�i��s�R�[�h�������</w:t>
      </w:r>
      <w:r>
        <w:rPr>
          <w:rtl w:val="true"/>
        </w:rPr>
        <w:t>܂</w:t>
      </w:r>
      <w:r>
        <w:rPr/>
        <w:t>ŁA�ő�Q�T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L�q�͍s�̐</w:t>
      </w:r>
      <w:r>
        <w:rPr/>
        <w:t>擪����͂�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擪�</w:t>
      </w:r>
      <w:r>
        <w:rPr/>
        <w:t>ɋ󔒓�������Ɛ������F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̐</w:t>
      </w:r>
      <w:r>
        <w:rPr/>
        <w:t>擪���</w:t>
      </w:r>
      <w:r>
        <w:rPr/>
        <w:t>A�forum=��ȊO�̍s�͓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L�q�̓L�[���[�h�`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��[�h�̋�</w:t>
      </w:r>
      <w:r>
        <w:rPr/>
        <w:t>؂</w:t>
      </w:r>
      <w:r>
        <w:rPr/>
        <w:t>�͢</w:t>
      </w:r>
      <w:r>
        <w:rPr/>
        <w:t>;��ł��B�;����</w:t>
      </w:r>
      <w:r>
        <w:rPr/>
        <w:t>玟�̃</w:t>
      </w:r>
      <w:r>
        <w:rPr/>
        <w:t>L�[���[�h�</w:t>
      </w:r>
      <w:r>
        <w:rPr>
          <w:rtl w:val="true"/>
        </w:rPr>
        <w:t>܂</w:t>
      </w:r>
      <w:r>
        <w:rPr/>
        <w:t>ł̊Ԃɂ̓L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ƈ</w:t>
      </w:r>
      <w:r>
        <w:rPr>
          <w:rtl w:val="true"/>
        </w:rPr>
        <w:t>ق</w:t>
      </w:r>
      <w:r>
        <w:rPr/>
        <w:t>Ȃ�C�ӂ̕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q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L�q�`���́A�t�H�[�����̃f�[�^���C�u��������̃_�E�����[�h�̈�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)�t�H�[�����̃f�[�^���C�u��������̃_�E�����[�h�̏</w:t>
      </w:r>
      <w:r>
        <w:rPr/>
        <w:t>ꍇ�</w:t>
      </w:r>
      <w:r>
        <w:rPr/>
        <w:t>ȉ��̌`���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̊֌W��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ŉ�s�R�[�h����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orum=�t�H�[������; �@�t�H�[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forum=FTOWNS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no=���C�u�����ԍ�; ���C�u����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libno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no=�f�[�^�ԍ�;    �_�E�����[�h����f�[�^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X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����̓��C�u�����̃f�[�^�ԍ����Œ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@�@           ��jdatano=2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file=�t�@�C����;   �⑫����_�E�����[�h����t�@�C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docfile=E:\WORK\NIF.D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file=�t�@�C����;  ���C�u�����ɓo�^����Ă���f�[�^�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</w:t>
      </w:r>
      <w:r>
        <w:rPr/>
        <w:t>ׂ��</w:t>
      </w:r>
      <w:r>
        <w:rPr/>
        <w:t>t���p�X�Ŏw�</w:t>
      </w:r>
      <w:r>
        <w:rPr/>
        <w:t>肵���</w:t>
      </w:r>
      <w:r>
        <w:rPr>
          <w:rtl w:val="true"/>
        </w:rPr>
        <w:t>ق</w:t>
      </w:r>
      <w:r>
        <w:rPr/>
        <w:t>����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</w:t>
      </w:r>
      <w:r>
        <w:rPr/>
        <w:t>jdatafile=E:\WORK\NIF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)�v���t�B�[�����̃_�E�����[�h�̏</w:t>
      </w:r>
      <w:r>
        <w:rPr/>
        <w:t>ꍇ�</w:t>
      </w:r>
      <w:r>
        <w:rPr/>
        <w:t>ȉ��̌`���ŋL�q���</w:t>
      </w:r>
      <w:r>
        <w:rPr>
          <w:rtl w:val="true"/>
        </w:rPr>
        <w:t>܂</w:t>
      </w:r>
      <w:r>
        <w:rPr/>
        <w:t>��</w:t>
      </w:r>
      <w:r>
        <w:rPr/>
        <w:t>B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</w:t>
      </w:r>
      <w:r>
        <w:rPr/>
        <w:t>ꍀ�</w:t>
      </w:r>
      <w:r>
        <w:rPr>
          <w:rtl w:val="true"/>
        </w:rPr>
        <w:t>ڂ</w:t>
      </w:r>
      <w:r>
        <w:rPr/>
        <w:t>��</w:t>
      </w:r>
      <w:r>
        <w:rPr/>
        <w:t>Ƃɍs��</w:t>
      </w:r>
      <w:r>
        <w:rPr/>
        <w:t>킯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͈</w:t>
      </w:r>
      <w:r>
        <w:rPr/>
        <w:t>�</w:t>
      </w:r>
      <w:r>
        <w:rPr/>
        <w:t>s�i�r���ŉ�s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Ƃ����Ӗ��B�Q�T�U�o�C�g�</w:t>
      </w:r>
      <w:r>
        <w:rPr>
          <w:rtl w:val="true"/>
        </w:rPr>
        <w:t>܂</w:t>
      </w:r>
      <w:r>
        <w:rPr/>
        <w:t>ŉ\�j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rofile=���[�U�[�h�c; �v���t�B�[������Q�Ƃ������l�̂h�c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profile=ABC12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}�ŋ�</w:t>
      </w:r>
      <w:r>
        <w:rPr/>
        <w:t>؂</w:t>
      </w:r>
      <w:r>
        <w:rPr/>
        <w:t>邱�</w:t>
      </w:r>
      <w:r>
        <w:rPr/>
        <w:t>Ƃɂ�</w:t>
      </w:r>
      <w:r>
        <w:rPr/>
        <w:t>蕡���</w:t>
      </w:r>
      <w:r>
        <w:rPr/>
        <w:t>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i�ő�P�O�j�P�O�ȏ�̂h�c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/>
        <w:t>ꍇ�́</w:t>
      </w:r>
      <w:r>
        <w:rPr/>
        <w:t>A�P�O���ɋ�</w:t>
      </w:r>
      <w:r>
        <w:rPr/>
        <w:t>؂</w:t>
      </w:r>
      <w:r>
        <w:rPr/>
        <w:t>�</w:t>
      </w:r>
      <w:r>
        <w:rPr/>
        <w:t>ĕ�����w�</w:t>
      </w:r>
      <w:r>
        <w:rPr/>
        <w:t>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@�@��jprofile=ABC12345,XYZ9876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Ɋւ���A���AYama-chan �̍</w:t>
      </w:r>
      <w:r>
        <w:rPr/>
        <w:t>쐬�</w:t>
      </w:r>
      <w:r>
        <w:rPr/>
        <w:t>E�ύX�����ɂ��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쌠�͈ꉞ���</w:t>
      </w:r>
      <w:r>
        <w:rPr>
          <w:rtl w:val="true"/>
        </w:rPr>
        <w:t>ۂ��܂</w:t>
      </w:r>
      <w:r>
        <w:rPr/>
        <w:t>����</w:t>
      </w:r>
      <w:r>
        <w:rPr/>
        <w:t>A���p�ȊO�̗��p�A��A�]�</w:t>
      </w:r>
      <w:r>
        <w:rPr>
          <w:rtl w:val="true"/>
        </w:rPr>
        <w:t>ڂ</w:t>
      </w:r>
      <w:r>
        <w:rPr/>
        <w:t>ɂ��Ă͓�ɐ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œ]�</w:t>
      </w:r>
      <w:r>
        <w:rPr>
          <w:rtl w:val="true"/>
        </w:rPr>
        <w:t>ڂ</w:t>
      </w:r>
      <w:r>
        <w:rPr/>
        <w:t>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t�@�C���̐</w:t>
      </w:r>
      <w:r>
        <w:rPr/>
        <w:t>擪�</w:t>
      </w:r>
      <w:r>
        <w:rPr/>
        <w:t>ɂ�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̂s�n�v�m�r�t�H�[�����P�i�e�s�n�v�m�r�P�j�́w�ʐM�\�t�g�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c�����A����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@PEE01244,PDB02377�@Yama-chan�@���Ɓ@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i���X�͍s�����ł����A���͈̔́E���ɂ��Ă͖����E�</w:t>
      </w:r>
      <w:r>
        <w:rPr>
          <w:rtl w:val="true"/>
        </w:rPr>
        <w:t>ۏ</w:t>
      </w:r>
      <w:r>
        <w:rPr/>
        <w:t>؂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m�F�͈ȉ��̊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Q�@�@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[�h�f�B�X�N�@�A�C�e�b�N�@�s�w�|�P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@�@�j���[�e�b�N�@�m�s�P�R�O�|�T�T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f���@�@�@�@�@�`�h�v�`�@�o�u�|�`�Q�S�O�O�l�m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y�с@�@���P�Q�O�O���f���i�e�l�s�|�l�c�Q�O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V�X�e���\�t�g�E�F�A�@�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o�s�d�q�l�@�u�O�D�X�X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Q�g�@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[�h�f�B�X�N�@���S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@�@�x�m�ʁ@�e�l�g�c�|�O�W�T�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f���@�@�@�@�@�x�m�ʂo�l�Q�S�O�O�e�i�e�P�X�R�T�o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V�X�e���\�t�g�E�F�A�@�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n�o�s�d�q�l�@�u�O�D�X�X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Q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@���S�D�O�P�̍</w:t>
      </w:r>
      <w:r>
        <w:rPr/>
        <w:t>쐬�</w:t>
      </w:r>
      <w:r>
        <w:rPr/>
        <w:t>ɂ�����Ă͂f�n�n�r�d�����̂m�d�l�A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m�x�`�m��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Ƃ��ɁA���f���</w:t>
      </w:r>
      <w:r>
        <w:rPr>
          <w:rtl w:val="true"/>
        </w:rPr>
        <w:t>ݒ</w:t>
      </w:r>
      <w:r>
        <w:rPr/>
        <w:t>�̕����</w:t>
      </w:r>
      <w:r>
        <w:rPr/>
        <w:t>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쐬�����͂</w:t>
      </w:r>
      <w:r>
        <w:rPr/>
        <w:t>m�x�`�m���</w:t>
      </w:r>
      <w:r>
        <w:rPr/>
        <w:t>炻�̂</w:t>
      </w:r>
      <w:r>
        <w:rPr>
          <w:rtl w:val="true"/>
        </w:rPr>
        <w:t>܂܃</w:t>
      </w:r>
      <w:r>
        <w:rPr/>
        <w:t>R�s�[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ς񂳂�̍</w:t>
      </w:r>
      <w:r>
        <w:rPr/>
        <w:t>쐬���ꂽ���</w:t>
      </w:r>
      <w:r>
        <w:rPr/>
        <w:t>C�u�����</w:t>
      </w:r>
      <w:r>
        <w:rPr/>
        <w:t>ꗗ��</w:t>
      </w:r>
      <w:r>
        <w:rPr/>
        <w:t>Q�Ƃ��</w:t>
      </w:r>
      <w:r>
        <w:rPr/>
        <w:t>郂�</w:t>
      </w:r>
      <w:r>
        <w:rPr/>
        <w:t>W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C���b�g�v���O�����̕�̂�</w:t>
      </w:r>
      <w:r>
        <w:rPr/>
        <w:t>쐬���ꂽ�</w:t>
      </w:r>
      <w:r>
        <w:rPr/>
        <w:t>k�ς���A���̑��A�Q�l�ƂȂ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b�g�v���O������</w:t>
      </w:r>
      <w:r>
        <w:rPr/>
        <w:t>쐬�</w:t>
      </w:r>
      <w:r>
        <w:rPr/>
        <w:t>E��J���</w:t>
      </w:r>
      <w:r>
        <w:rPr/>
        <w:t>ꂽ�����̕�</w:t>
      </w:r>
      <w:r>
        <w:rPr/>
        <w:t>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̂</w:t>
      </w:r>
      <w:r>
        <w:rPr/>
        <w:t>悤�</w:t>
      </w:r>
      <w:r>
        <w:rPr/>
        <w:t>ȍ��@�\�ȒʐM�v���O�����i�ŋ</w:t>
      </w:r>
      <w:r>
        <w:rPr>
          <w:rtl w:val="true"/>
        </w:rPr>
        <w:t>߂͒</w:t>
      </w:r>
      <w:r>
        <w:rPr/>
        <w:t>ʐM���ƌĂ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ق</w:t>
      </w:r>
      <w:r>
        <w:rPr/>
        <w:t>Ǐ[����Ă��</w:t>
      </w:r>
      <w:r>
        <w:rPr>
          <w:rtl w:val="true"/>
        </w:rPr>
        <w:t>܂</w:t>
      </w:r>
      <w:r>
        <w:rPr/>
        <w:t>��</w:t>
      </w:r>
      <w:r>
        <w:rPr/>
        <w:t>j�l�n�o�s�d�q�l��</w:t>
      </w:r>
      <w:r>
        <w:rPr/>
        <w:t>쐬���ꂽ���</w:t>
      </w:r>
      <w:r>
        <w:rPr/>
        <w:t>b�v����ɂ͐[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2</w:t>
        <w:tab/>
        <w:t>1991.01.05</w:t>
        <w:tab/>
        <w:t>original made</w:t>
        <w:tab/>
        <w:tab/>
        <w:t>by �k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��</w:t>
        <w:tab/>
        <w:t>1991.02.02</w:t>
        <w:tab/>
        <w:t>MREAD����</w:t>
      </w:r>
      <w:r>
        <w:rPr>
          <w:rtl w:val="true"/>
        </w:rPr>
        <w:t>ޑ</w:t>
      </w:r>
      <w:r>
        <w:rPr/>
        <w:t>Ή���</w:t>
        <w:tab/>
        <w:t>by Yama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00</w:t>
        <w:tab/>
        <w:t>1991.02.23</w:t>
        <w:tab/>
        <w:t>MOPTERM v0.98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޲</w:t>
      </w:r>
      <w:r>
        <w:rPr/>
        <w:t>��</w:t>
      </w:r>
      <w:r>
        <w:rPr/>
        <w:t>Ұ</w:t>
      </w:r>
      <w:r>
        <w:rPr/>
        <w:t>َ�</w:t>
      </w:r>
      <w:r>
        <w:rPr/>
        <w:t>M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P���Ǐ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ı��</w:t>
      </w:r>
      <w:r>
        <w:rPr>
          <w:rtl w:val="true"/>
        </w:rPr>
        <w:t>ߏ</w:t>
      </w:r>
      <w:r>
        <w:rPr/>
        <w:t>����</w:t>
      </w:r>
      <w:r>
        <w:rPr/>
        <w:t>ǉ�(Forum,Mail,H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a</w:t>
        <w:tab/>
        <w:t>1991.03.10</w:t>
        <w:tab/>
        <w:t>Forum�����ύX(Forum���</w:t>
      </w:r>
      <w:r>
        <w:rPr>
          <w:rtl w:val="true"/>
        </w:rPr>
        <w:t>װ</w:t>
      </w:r>
      <w:r>
        <w:rPr/>
        <w:t>���̽</w:t>
      </w:r>
      <w:r>
        <w:rPr/>
        <w:t>į�</w:t>
      </w:r>
      <w:r>
        <w:rPr>
          <w:rtl w:val="true"/>
        </w:rPr>
        <w:t>߉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P�����ύX(ID�</w:t>
      </w:r>
      <w:r>
        <w:rPr>
          <w:rtl w:val="true"/>
        </w:rPr>
        <w:t>װ</w:t>
      </w:r>
      <w:r>
        <w:rPr/>
        <w:t>���̽</w:t>
      </w:r>
      <w:r>
        <w:rPr/>
        <w:t>į�</w:t>
      </w:r>
      <w:r>
        <w:rPr>
          <w:rtl w:val="true"/>
        </w:rPr>
        <w:t>߉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����̵�ı��</w:t>
      </w:r>
      <w:r>
        <w:rPr>
          <w:rtl w:val="true"/>
        </w:rPr>
        <w:t>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ı��</w:t>
      </w:r>
      <w:r>
        <w:rPr>
          <w:rtl w:val="true"/>
        </w:rPr>
        <w:t>ߐ</w:t>
      </w:r>
      <w:r>
        <w:rPr/>
        <w:t>���̧�َ</w:t>
      </w:r>
      <w:r>
        <w:rPr/>
        <w:t>w�</w:t>
      </w:r>
      <w:r>
        <w:rPr/>
        <w:t>菈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޳�</w:t>
      </w:r>
      <w:r>
        <w:rPr/>
        <w:t>۰</w:t>
      </w:r>
      <w:r>
        <w:rPr/>
        <w:t>��̧�َ</w:t>
      </w:r>
      <w:r>
        <w:rPr/>
        <w:t>w�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Ď��Ԏw���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b</w:t>
        <w:tab/>
        <w:t>1991.03.17</w:t>
        <w:tab/>
        <w:t>Ұ</w:t>
      </w:r>
      <w:r>
        <w:rPr/>
        <w:t>َ�</w:t>
      </w:r>
      <w:r>
        <w:rPr/>
        <w:t>M�����ύX(��M����Ұ</w:t>
      </w:r>
      <w:r>
        <w:rPr/>
        <w:t>ْ��</w:t>
      </w:r>
      <w:r>
        <w:rPr/>
        <w:t>M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޲</w:t>
      </w:r>
      <w:r>
        <w:rPr/>
        <w:t>��</w:t>
      </w:r>
      <w:r>
        <w:rPr/>
        <w:t>Ұ</w:t>
      </w:r>
      <w:r>
        <w:rPr>
          <w:rtl w:val="true"/>
        </w:rPr>
        <w:t>ق̵</w:t>
      </w:r>
      <w:r>
        <w:rPr/>
        <w:t>�</w:t>
      </w:r>
      <w:r>
        <w:rPr/>
        <w:t>ı��</w:t>
      </w:r>
      <w:r>
        <w:rPr>
          <w:rtl w:val="true"/>
        </w:rPr>
        <w:t>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c</w:t>
        <w:tab/>
        <w:t>1991.03.20</w:t>
        <w:tab/>
        <w:t>����Ұ</w:t>
      </w:r>
      <w:r>
        <w:rPr/>
        <w:t>ّ��</w:t>
      </w:r>
      <w:r>
        <w:rPr/>
        <w:t>M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10d</w:t>
        <w:tab/>
        <w:t>1991.03.27</w:t>
        <w:tab/>
        <w:t>X����L��ɕύX(����</w:t>
      </w:r>
      <w:r>
        <w:rPr/>
        <w:t>۰�</w:t>
      </w:r>
      <w:r>
        <w:rPr>
          <w:rtl w:val="true"/>
        </w:rPr>
        <w:t>ގ</w:t>
      </w:r>
      <w:r>
        <w:rPr/>
        <w:t>���</w:t>
      </w:r>
      <w:r>
        <w:rPr/>
        <w:t>ʗ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20a</w:t>
        <w:tab/>
        <w:t>1991.03.28</w:t>
        <w:tab/>
      </w:r>
      <w:r>
        <w:rPr/>
        <w:t>۸�̧�</w:t>
      </w:r>
      <w:r>
        <w:rPr>
          <w:rtl w:val="true"/>
        </w:rPr>
        <w:t>ق</w:t>
      </w:r>
      <w:r>
        <w:rPr/>
        <w:t>�̫��</w:t>
      </w:r>
      <w:r>
        <w:rPr/>
        <w:t>ыy��HP���</w:t>
      </w:r>
      <w:r>
        <w:rPr/>
        <w:t>쐬</w:t>
      </w:r>
      <w:r>
        <w:rPr/>
        <w:t>Ӱ�</w:t>
      </w:r>
      <w:r>
        <w:rPr>
          <w:rtl w:val="true"/>
        </w:rPr>
        <w:t>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um���</w:t>
      </w:r>
      <w:r>
        <w:rPr>
          <w:rtl w:val="true"/>
        </w:rPr>
        <w:t>߂</w:t>
      </w:r>
      <w:r>
        <w:rPr/>
        <w:t>���َ�</w:t>
      </w:r>
      <w:r>
        <w:rPr/>
        <w:t>s���w�</w:t>
      </w:r>
      <w:r>
        <w:rPr/>
        <w:t>菈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20b</w:t>
        <w:tab/>
        <w:t>1991.03.30</w:t>
        <w:tab/>
        <w:t>�</w:t>
      </w:r>
      <w:r>
        <w:rPr>
          <w:rtl w:val="true"/>
        </w:rPr>
        <w:t>޲</w:t>
      </w:r>
      <w:r>
        <w:rPr/>
        <w:t>�ؓ���</w:t>
      </w:r>
      <w:r>
        <w:rPr/>
        <w:t>Ұ</w:t>
      </w:r>
      <w:r>
        <w:rPr/>
        <w:t>ّ��</w:t>
      </w:r>
      <w:r>
        <w:rPr/>
        <w:t>M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0a</w:t>
        <w:tab/>
        <w:t>1991.04.06</w:t>
        <w:tab/>
        <w:t>��ı��</w:t>
      </w:r>
      <w:r>
        <w:rPr>
          <w:rtl w:val="true"/>
        </w:rPr>
        <w:t>ߐ</w:t>
      </w:r>
      <w:r>
        <w:rPr/>
        <w:t>���̧�ٍ</w:t>
      </w:r>
      <w:r>
        <w:rPr/>
        <w:t>쐬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0b</w:t>
        <w:tab/>
        <w:t>1991.04.07</w:t>
        <w:tab/>
        <w:t>NOWFILE��s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30c</w:t>
        <w:tab/>
        <w:t>1991.04.13</w:t>
        <w:tab/>
        <w:t>���</w:t>
      </w:r>
      <w:r>
        <w:rPr/>
        <w:t>۸</w:t>
      </w:r>
      <w:r>
        <w:rPr>
          <w:rtl w:val="true"/>
        </w:rPr>
        <w:t>޲ݎ</w:t>
      </w:r>
      <w:r>
        <w:rPr/>
        <w:t>�</w:t>
      </w:r>
      <w:r>
        <w:rPr/>
        <w:t>s�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a</w:t>
        <w:tab/>
        <w:t>1991.05.10</w:t>
        <w:tab/>
        <w:t>����</w:t>
      </w:r>
      <w:r>
        <w:rPr/>
        <w:t>쒆��</w:t>
      </w:r>
      <w:r>
        <w:rPr/>
        <w:t>\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K�C�_���X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�̧�</w:t>
      </w:r>
      <w:r>
        <w:rPr>
          <w:rtl w:val="true"/>
        </w:rPr>
        <w:t>ق̍</w:t>
      </w:r>
      <w:r>
        <w:rPr/>
        <w:t>폜���</w:t>
      </w:r>
      <w:r>
        <w:rPr/>
        <w:t>N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b</w:t>
        <w:tab/>
        <w:t>1991.06.02</w:t>
        <w:tab/>
        <w:t>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̎����޳�</w:t>
      </w:r>
      <w:r>
        <w:rPr/>
        <w:t>۰</w:t>
      </w:r>
      <w:r>
        <w:rPr>
          <w:rtl w:val="true"/>
        </w:rPr>
        <w:t>�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c</w:t>
        <w:tab/>
        <w:t>1991.06.22</w:t>
        <w:tab/>
        <w:t>nifty������ԑю�s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40d</w:t>
        <w:tab/>
        <w:t>1991.06.25</w:t>
        <w:tab/>
        <w:t>�</w:t>
      </w:r>
      <w:r>
        <w:rPr>
          <w:rtl w:val="true"/>
        </w:rPr>
        <w:t>޲</w:t>
      </w:r>
      <w:r>
        <w:rPr/>
        <w:t>��</w:t>
      </w:r>
      <w:r>
        <w:rPr/>
        <w:t>Ұ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ޏ��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50a</w:t>
        <w:tab/>
        <w:t>1991.06.28</w:t>
        <w:tab/>
        <w:t>ROAD2���G����</w:t>
      </w:r>
      <w:r>
        <w:rPr>
          <w:rtl w:val="true"/>
        </w:rPr>
        <w:t>ײ</w:t>
      </w:r>
      <w:r>
        <w:rPr/>
        <w:t>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ead�I������ő�҂����Ԗ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50b</w:t>
        <w:tab/>
        <w:t>1991.06.30</w:t>
        <w:tab/>
        <w:t>GOFMNEWS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50c</w:t>
        <w:tab/>
        <w:t>1991.07.03</w:t>
        <w:tab/>
        <w:t>��</w:t>
      </w:r>
      <w:r>
        <w:rPr>
          <w:rtl w:val="true"/>
        </w:rPr>
        <w:t>޾޸</w:t>
      </w:r>
      <w:r>
        <w:rPr/>
        <w:t>è�</w:t>
      </w:r>
      <w:r>
        <w:rPr>
          <w:rtl w:val="true"/>
        </w:rPr>
        <w:t>޵�߼�ݑ</w:t>
      </w:r>
      <w:r>
        <w:rPr/>
        <w:t>Ή�(Ұ</w:t>
      </w:r>
      <w:r>
        <w:rPr/>
        <w:t>ٍ</w:t>
      </w:r>
      <w:r>
        <w:rPr/>
        <w:t>ő�50�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t�w��Ұ</w:t>
      </w:r>
      <w:r>
        <w:rPr/>
        <w:t>َ�������۰�</w:t>
      </w:r>
      <w:r>
        <w:rPr>
          <w:rtl w:val="true"/>
        </w:rPr>
        <w:t>ޏ</w:t>
      </w:r>
      <w:r>
        <w:rPr/>
        <w:t>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ް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��޳�</w:t>
      </w:r>
      <w:r>
        <w:rPr/>
        <w:t>۰</w:t>
      </w:r>
      <w:r>
        <w:rPr>
          <w:rtl w:val="true"/>
        </w:rPr>
        <w:t>�ޏ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a</w:t>
        <w:tab/>
        <w:t>1991.07.07</w:t>
        <w:tab/>
        <w:t>�</w:t>
      </w:r>
      <w:r>
        <w:rPr/>
        <w:t>ް�</w:t>
      </w:r>
      <w:r>
        <w:rPr>
          <w:rtl w:val="true"/>
        </w:rPr>
        <w:t>ײ���؈</w:t>
      </w:r>
      <w:r>
        <w:rPr/>
        <w:t>ꗗ�</w:t>
      </w:r>
      <w:r>
        <w:rPr/>
        <w:t>\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b  1991.07.08</w:t>
        <w:tab/>
        <w:t>��������</w:t>
      </w:r>
      <w:r>
        <w:rPr/>
        <w:t>۰�</w:t>
      </w:r>
      <w:r>
        <w:rPr>
          <w:rtl w:val="true"/>
        </w:rPr>
        <w:t>ޕ</w:t>
      </w:r>
      <w:r>
        <w:rPr/>
        <w:t>���</w:t>
      </w:r>
      <w:r>
        <w:rPr/>
        <w:t>{\n}���M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c</w:t>
        <w:tab/>
        <w:t>1991.07.10</w:t>
        <w:tab/>
        <w:t>����</w:t>
      </w:r>
      <w:r>
        <w:rPr>
          <w:rtl w:val="true"/>
        </w:rPr>
        <w:t>޲�َ��װ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.60d</w:t>
        <w:tab/>
        <w:t>1991.08.03</w:t>
        <w:tab/>
        <w:t>�</w:t>
      </w:r>
      <w:r>
        <w:rPr>
          <w:rtl w:val="true"/>
        </w:rPr>
        <w:t>װ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0a</w:t>
        <w:tab/>
        <w:t>1991.08.15</w:t>
        <w:tab/>
        <w:t>�Θb�^��ı��</w:t>
      </w:r>
      <w:r>
        <w:rPr>
          <w:rtl w:val="true"/>
        </w:rPr>
        <w:t>ߋ</w:t>
      </w:r>
      <w:r>
        <w:rPr/>
        <w:t>@�\��n�</w:t>
      </w:r>
      <w:r>
        <w:rPr>
          <w:rtl w:val="true"/>
        </w:rPr>
        <w:t>߂</w:t>
      </w:r>
      <w:r>
        <w:rPr/>
        <w:t>Ƃ���</w:t>
      </w:r>
      <w:r>
        <w:rPr/>
        <w:t>啝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0b</w:t>
        <w:tab/>
        <w:t>1991.08.17</w:t>
        <w:tab/>
        <w:t>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0c</w:t>
        <w:tab/>
        <w:t>1991.08.17</w:t>
        <w:tab/>
        <w:t>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a</w:t>
        <w:tab/>
        <w:t>1991.08.31</w:t>
        <w:tab/>
      </w:r>
      <w:r>
        <w:rPr/>
        <w:t>۸</w:t>
      </w:r>
      <w:r>
        <w:rPr>
          <w:rtl w:val="true"/>
        </w:rPr>
        <w:t>ވ</w:t>
      </w:r>
      <w:r>
        <w:rPr/>
        <w:t>��</w:t>
      </w:r>
      <w:r>
        <w:rPr/>
        <w:t>k�</w:t>
      </w:r>
      <w:r>
        <w:rPr>
          <w:rtl w:val="true"/>
        </w:rPr>
        <w:t>ۑ����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b</w:t>
        <w:tab/>
        <w:t>1991.09.01</w:t>
        <w:tab/>
        <w:t>HP</w:t>
      </w:r>
      <w:r>
        <w:rPr/>
        <w:t>۸�̧�ٕ</w:t>
      </w:r>
      <w:r>
        <w:rPr>
          <w:rtl w:val="true"/>
        </w:rPr>
        <w:t>ۑ</w:t>
      </w:r>
      <w:r>
        <w:rPr/>
        <w:t>���</w:t>
      </w:r>
      <w:r>
        <w:rPr/>
        <w:t>@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c</w:t>
        <w:tab/>
        <w:t>1991.09.05</w:t>
        <w:tab/>
        <w:t>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ގ</w:t>
      </w:r>
      <w:r>
        <w:rPr/>
        <w:t>�������̧�ٍ</w:t>
      </w:r>
      <w:r>
        <w:rPr/>
        <w:t>쐬���</w:t>
      </w:r>
      <w:r>
        <w:rPr/>
        <w:t>Ȃ��</w:t>
      </w:r>
      <w:r>
        <w:rPr/>
        <w:t>悤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񈳏kӰ�</w:t>
      </w:r>
      <w:r>
        <w:rPr>
          <w:rtl w:val="true"/>
        </w:rPr>
        <w:t>ނ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������s��ɋ�/���w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̨�</w:t>
      </w:r>
      <w:r>
        <w:rPr/>
        <w:t>َ</w:t>
      </w:r>
      <w:r>
        <w:rPr/>
        <w:t>Q�Ƌ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۸</w:t>
      </w:r>
      <w:r>
        <w:rPr>
          <w:rtl w:val="true"/>
        </w:rPr>
        <w:t>ގ</w:t>
      </w:r>
      <w:r>
        <w:rPr/>
        <w:t>Q�Ƌ@�\�ɍ</w:t>
      </w:r>
      <w:r>
        <w:rPr/>
        <w:t>폜�</w:t>
      </w:r>
      <w:r>
        <w:rPr/>
        <w:t>C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4.01d</w:t>
        <w:tab/>
        <w:t>1991.09.08</w:t>
        <w:tab/>
        <w:t>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