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�e�l�|�s�n�v�m�r��p�@�u�t�@�C���Z���N�^�v ( FILESEL.EXP )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����@�� : FM-TOWNS �S�@��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����m�F : FM-TOWNS 20F + TOWNS-OS(L30)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�J������ : 1991�N 7�� ( Vertion 1.0 )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by �C�V�� �T�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-OS L30�ɂāC�u���̊g���q�ɑ΂��ăA�v���P�[�V��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v�@�\���t��������</w:t>
      </w:r>
      <w:r>
        <w:rPr>
          <w:rtl w:val="true"/>
        </w:rPr>
        <w:t>܂</w:t>
      </w:r>
      <w:r>
        <w:rPr/>
        <w:t>������</w:t>
      </w:r>
      <w:r>
        <w:rPr/>
        <w:t>C�A�C�R���\������t�@�C�����\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�</w:t>
      </w:r>
      <w:r>
        <w:rPr/>
        <w:t>ꍇ�</w:t>
      </w:r>
      <w:r>
        <w:rPr/>
        <w:t>ɂ��ẮC�t�@�C�����\���̏��ς�����C�</w:t>
      </w:r>
      <w:r>
        <w:rPr>
          <w:rtl w:val="true"/>
        </w:rPr>
        <w:t>߂</w:t>
      </w:r>
      <w:r>
        <w:rPr/>
        <w:t>�����</w:t>
      </w:r>
      <w:r>
        <w:rPr/>
        <w:t>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Ȃ����</w:t>
      </w:r>
      <w:r>
        <w:rPr/>
        <w:t>삪�</w:t>
      </w:r>
      <w:r>
        <w:rPr/>
        <w:t xml:space="preserve">ʓ|�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v���P�[�V�����Ƀt�@�C���I��@�\������΁C�N�����Ă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ł��</w:t>
      </w:r>
      <w:r>
        <w:rPr>
          <w:rtl w:val="true"/>
        </w:rPr>
        <w:t>܂</w:t>
      </w:r>
      <w:r>
        <w:rPr/>
        <w:t>����</w:t>
      </w:r>
      <w:r>
        <w:rPr/>
        <w:t>C�N�����Ƀt�@�C�����w��̕K�v�ȃ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C�P���ɃA�C�e���o�^�ł��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̗l�ȃA�v���P�[�V������A�C�e���o�^���</w:t>
      </w:r>
      <w:r>
        <w:rPr/>
        <w:t>邽�</w:t>
      </w:r>
      <w:r>
        <w:rPr>
          <w:rtl w:val="true"/>
        </w:rPr>
        <w:t>߂̃</w:t>
      </w:r>
      <w:r>
        <w:rPr/>
        <w:t>c�[�����u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��N�^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`�t�@�C�����{���āi���́C�t�@�C���Z���N�^��j�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��_�u���N���b�N����΁C�u�A�v���P�[�V�����v��N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t�@�C���Z���N�^�v��\�����</w:t>
      </w:r>
      <w:r>
        <w:rPr>
          <w:rtl w:val="true"/>
        </w:rPr>
        <w:t>܂</w:t>
      </w:r>
      <w:r>
        <w:rPr/>
        <w:t>��</w:t>
      </w:r>
      <w:r>
        <w:rPr/>
        <w:t>B�t�@�C����I��C�u��s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Ō����</w:t>
      </w:r>
      <w:r>
        <w:rPr/>
        <w:t>邱�</w:t>
      </w:r>
      <w:r>
        <w:rPr/>
        <w:t>Ƃɂ��āC�u�A�v���P�[�V�����v�ɑI��</w:t>
      </w:r>
      <w:r>
        <w:rPr/>
        <w:t>ꂽ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���C�����</w:t>
      </w:r>
      <w:r>
        <w:rPr>
          <w:rtl w:val="true"/>
        </w:rPr>
        <w:t>ڂ��܂</w:t>
      </w:r>
      <w:r>
        <w:rPr/>
        <w:t>��</w:t>
      </w:r>
      <w:r>
        <w:rPr/>
        <w:t>B�t�@�C���Z���N�^����Ȃ�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́C�</w:t>
      </w:r>
      <w:r>
        <w:rPr/>
        <w:t>֗��</w:t>
      </w:r>
      <w:r>
        <w:rPr/>
        <w:t>ȋ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\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́C�w�</w:t>
      </w:r>
      <w:r>
        <w:rPr/>
        <w:t>肳�ꂽ�</w:t>
      </w:r>
      <w:r>
        <w:rPr/>
        <w:t>A�v���P�[�V������N������O�Ƀ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��N�^��\�����āC�t�@�C����I��C�I��</w:t>
      </w:r>
      <w:r>
        <w:rPr/>
        <w:t>ꂽ�</w:t>
      </w:r>
      <w:r>
        <w:rPr/>
        <w:t>t�@�C����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[�V�����ɓn���@�\���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�ʂ̋@�\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(1) �J�����g�h���C�u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J�����g�f�B���N�g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(3) �w�</w:t>
      </w:r>
      <w:r>
        <w:rPr/>
        <w:t>肳�ꂽ��</w:t>
      </w:r>
      <w:r>
        <w:rPr/>
        <w:t>Ɉ�v����t�@�C��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t�@�C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I��</w:t>
      </w:r>
      <w:r>
        <w:rPr/>
        <w:t>ꂽ�</w:t>
      </w:r>
      <w:r>
        <w:rPr/>
        <w:t>t�@�C������</w:t>
      </w:r>
      <w:r>
        <w:rPr>
          <w:rtl w:val="true"/>
        </w:rPr>
        <w:t>܂ރ</w:t>
      </w:r>
      <w:r>
        <w:rPr/>
        <w:t>R�}���h�������Towns-OS�ɓ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.EXE��ċ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T��</w:t>
      </w:r>
      <w:r>
        <w:rPr>
          <w:rtl w:val="true"/>
        </w:rPr>
        <w:t>ނ</w:t>
      </w:r>
      <w:r>
        <w:rPr/>
        <w:t>ł��B�J�����g�h���C�u�́CFM-TOWNS�N�����ɃZ�b�g���</w:t>
      </w:r>
      <w:r>
        <w:rPr/>
        <w:t>ꂽ�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u�̂</w:t>
      </w:r>
      <w:r>
        <w:rPr>
          <w:rtl w:val="true"/>
        </w:rPr>
        <w:t>ݔ</w:t>
      </w:r>
      <w:r>
        <w:rPr/>
        <w:t>F�����</w:t>
      </w:r>
      <w:r>
        <w:rPr>
          <w:rtl w:val="true"/>
        </w:rPr>
        <w:t>܂</w:t>
      </w:r>
      <w:r>
        <w:rPr/>
        <w:t>��̂</w:t>
      </w:r>
      <w:r>
        <w:rPr/>
        <w:t>ŁC�f�o�C�X�h���C�o�ɂ��Ċ��</w:t>
      </w:r>
      <w:r>
        <w:rPr/>
        <w:t>蓖�</w:t>
      </w:r>
      <w:r>
        <w:rPr/>
        <w:t>Ă�</w:t>
      </w:r>
      <w:r>
        <w:rPr/>
        <w:t>ꂽ�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u�͖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C�h���C�u�p�F�i�b�c�|�q�n�l�j�́C��ʂɔ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�</w:t>
      </w:r>
      <w:r>
        <w:rPr/>
        <w:t>B���CTOWNS-OS����A�N�Z�X�ł��Ȃ��i���Ă͂����Ȃ��H�j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u�b�F�i�q�n�l�|�c�h�r�j�j�͑I��\�Ƃ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̎d�l�́C�h���C�u�b�F����āCTowns-OS�̃f�B�X�N�t�H���_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ɁC�o�b�`�t�@�C���̓�e�ɂ��ẮC�u�N������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@�C�����v��I��</w:t>
      </w:r>
      <w:r>
        <w:rPr/>
        <w:t>鎖�</w:t>
      </w:r>
      <w:r>
        <w:rPr/>
        <w:t>ɂ��C�N������v���O������I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/>
        <w:t>悤�</w:t>
      </w:r>
      <w:r>
        <w:rPr/>
        <w:t>ȃo�b�`�t�@�C����</w:t>
      </w:r>
      <w:r>
        <w:rPr/>
        <w:t>쐬���</w:t>
      </w:r>
      <w:r>
        <w:rPr/>
        <w:t>C�A�C�e���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F:\RUN386.EXE F:\FILESEL.EXP "*.DOC" "F:\RUN386.EXE F:\XXXXXXXX.EX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UN386.EXE, FILESEL.EXP, XXXXXXXX.EXP�̊e�t�@�C�����h���C�uF: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f�B���N�g���ɑ��</w:t>
      </w:r>
      <w:r>
        <w:rPr/>
        <w:t>݂����̂</w:t>
      </w:r>
      <w:r>
        <w:rPr/>
        <w:t>Ɖ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CXXXXXXXX.EXP�͋N������t�@�C��������</w:t>
      </w:r>
      <w:r>
        <w:rPr>
          <w:rtl w:val="true"/>
        </w:rPr>
        <w:t>܂</w:t>
      </w:r>
      <w:r>
        <w:rPr/>
        <w:t>��</w:t>
      </w:r>
      <w:r>
        <w:rPr/>
        <w:t>B�i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N�^�̃p�����[�^����Q�Ƃ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�@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-1. �A�C�e����_�u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2. �t�@�C���Z���N�^��ʂ���t�@�C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3. �t�@�C���Z���N�^��ʂ̎�s�{�^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Z���N�^�̃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Z���N�^�͎O�̃p�����[�^��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FILESEL.EXP ��P�p�����[�^ ��Q�p�����[�^ ��R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�p�����[�^�F�t�@�C���I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i��j�@�@�@�@*.* -----------&gt; �S�Ẵt�@�C�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.XXX ---------&gt; �g���q��'XXX'�̃t�@�C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C���h�J�[�h�̈����́CMS-DOS�ɏ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Q�p�����[�^�F��s����A�v���P�[�V��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X�y�[�X���</w:t>
      </w:r>
      <w:r>
        <w:rPr>
          <w:rtl w:val="true"/>
        </w:rPr>
        <w:t>܂܂</w:t>
      </w:r>
      <w:r>
        <w:rPr/>
        <w:t>��</w:t>
      </w:r>
      <w:r>
        <w:rPr/>
        <w:t>ꍇ�́</w:t>
      </w:r>
      <w:r>
        <w:rPr/>
        <w:t>C�u"�v �ň͂</w:t>
      </w:r>
      <w:r>
        <w:rPr>
          <w:rtl w:val="true"/>
        </w:rPr>
        <w:t>ޕ</w:t>
      </w:r>
      <w:r>
        <w:rPr/>
        <w:t>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���C�t�@�C�����̓t���p�X���Ŏw�</w:t>
      </w:r>
      <w:r>
        <w:rPr/>
        <w:t>肵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B�iTOWNS-OS�́C�p�X��T�[�`���Ă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R�p�����[�^�F��s����A�v���P�[�V�����ɓn���p�����[�^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ȗ��\�j�@�@���</w:t>
      </w:r>
      <w:r>
        <w:rPr>
          <w:rtl w:val="true"/>
        </w:rPr>
        <w:t>܂</w:t>
      </w:r>
      <w:r>
        <w:rPr/>
        <w:t>��</w:t>
      </w:r>
      <w:r>
        <w:rPr/>
        <w:t>B�X�y�[�X���</w:t>
      </w:r>
      <w:r>
        <w:rPr>
          <w:rtl w:val="true"/>
        </w:rPr>
        <w:t>܂܂</w:t>
      </w:r>
      <w:r>
        <w:rPr/>
        <w:t>��</w:t>
      </w:r>
      <w:r>
        <w:rPr/>
        <w:t>ꍇ�́</w:t>
      </w:r>
      <w:r>
        <w:rPr/>
        <w:t>C�u"�v �ň͂</w:t>
      </w:r>
      <w:r>
        <w:rPr>
          <w:rtl w:val="true"/>
        </w:rPr>
        <w:t>ޕ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P�jFILESEL.EXP "*.DOC" "F:\RUN386.EXE F:\JTYPE.EX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F:\RUN386.EXE F:\JTYPE.EXP�̊e�t�@�C�����h���C�uF:�̃��[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N�g���ɑ��</w:t>
      </w:r>
      <w:r>
        <w:rPr/>
        <w:t>݂����̂</w:t>
      </w:r>
      <w:r>
        <w:rPr/>
        <w:t>Ɖ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t�@�C���Z���N�^����ABCDEFG.DOC���I��</w:t>
      </w:r>
      <w:r>
        <w:rPr/>
        <w:t>ꂽ�</w:t>
      </w:r>
      <w:r>
        <w:rPr/>
        <w:t>Ƃ����,F:\JTYP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�����</w:t>
      </w:r>
      <w:r>
        <w:rPr/>
        <w:t>鎞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\RUN386.EXE F:\JTYPE.EXP ABCDEF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Ɠ���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Q�jFILESEL.EXP "*.*" "F:\RED.EXE" "-h1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RED.EXE �̃t�@�C�����h���C�uF:�̃��[�g�f�B���N�g���ɑ��</w:t>
      </w:r>
      <w:r>
        <w:rPr/>
        <w:t>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̂</w:t>
      </w:r>
      <w:r>
        <w:rPr/>
        <w:t>Ɖ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t�@�C���Z���N�^����ABCDEFG.TXT���I��</w:t>
      </w:r>
      <w:r>
        <w:rPr/>
        <w:t>ꂽ�</w:t>
      </w:r>
      <w:r>
        <w:rPr/>
        <w:t>Ƃ����,F:\R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�����</w:t>
      </w:r>
      <w:r>
        <w:rPr/>
        <w:t>鎞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\RED.EXE ABCDEFG.TXT -h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Ɠ���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R�jFILESEL.EXP "F:\RUN386.EXE" "*.EX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RUN386.EXE�̃t�@�C�����h���C�uF:�̃��[�g�f�B���N�g���ɑ��</w:t>
      </w:r>
      <w:r>
        <w:rPr/>
        <w:t>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̂</w:t>
      </w:r>
      <w:r>
        <w:rPr/>
        <w:t>Ɖ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t�@�C���Z���N�^����ABCDEFG.EXP���I��</w:t>
      </w:r>
      <w:r>
        <w:rPr/>
        <w:t>ꂽ�</w:t>
      </w:r>
      <w:r>
        <w:rPr/>
        <w:t>Ƃ����,F:\RUN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�����</w:t>
      </w:r>
      <w:r>
        <w:rPr/>
        <w:t>鎞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\RUN386.EXE ABCDEFG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Ɠ���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Z���N�^�́C���̃p�����[�^�ɏ]��āC���̕��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</w:t>
      </w:r>
      <w:r>
        <w:rPr>
          <w:rtl w:val="true"/>
        </w:rPr>
        <w:t>܂</w:t>
      </w:r>
      <w:r>
        <w:rPr/>
        <w:t>��̂</w:t>
      </w:r>
      <w:r>
        <w:rPr/>
        <w:t>ŁC�t�@�C�����̑O�ɋN���p�����[�^���K�v�ȏ</w:t>
      </w:r>
      <w:r>
        <w:rPr/>
        <w:t>ꍇ�́</w:t>
      </w:r>
      <w:r>
        <w:rPr/>
        <w:t>C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^�̕����񒆂Ɋ</w:t>
      </w:r>
      <w:r>
        <w:rPr>
          <w:rtl w:val="true"/>
        </w:rPr>
        <w:t>܂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p�����[�^������{" "�{�I��t�@�C����(�t���p�X��)�{" "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O�p����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@���p�����[�^�Ɏw�</w:t>
      </w:r>
      <w:r>
        <w:rPr/>
        <w:t>肷��</w:t>
      </w:r>
      <w:r>
        <w:rPr/>
        <w:t>t�@�C�����́C�t���p�X���ɂ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B�g���q�̏ȗ���s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@���̃v���O�����́CFM-Towns�̖���J�@�\��g�p���Ă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TOWNS-OS V1.1 L30 �ȊO�̃V�X�e���ł́C���</w:t>
      </w:r>
      <w:r>
        <w:rPr/>
        <w:t>삵�</w:t>
      </w:r>
      <w:r>
        <w:rPr/>
        <w:t>Ȃ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̑��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@�t���b�s�B�f�B�X�N�h���C�u�̃��f�B�[�`�F�b�N�͍s��Ă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}�̂̃`�F�b�N�</w:t>
      </w:r>
      <w:r>
        <w:rPr>
          <w:rtl w:val="true"/>
        </w:rPr>
        <w:t>܂</w:t>
      </w:r>
      <w:r>
        <w:rPr/>
        <w:t>ł́C�s��Ă��</w:t>
      </w:r>
      <w:r>
        <w:rPr>
          <w:rtl w:val="true"/>
        </w:rPr>
        <w:t>܂</w:t>
      </w:r>
      <w:r>
        <w:rPr/>
        <w:t>���</w:t>
      </w:r>
      <w:r>
        <w:rPr/>
        <w:t>B�l�r�|�c�n�r�t�H�[�}�b�g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t���b�s�B�������ł��̃h���C�u��I���Ɩ</w:t>
      </w:r>
      <w:r>
        <w:rPr>
          <w:rtl w:val="true"/>
        </w:rPr>
        <w:t>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</w:t>
      </w:r>
      <w:r>
        <w:rPr>
          <w:rtl w:val="true"/>
        </w:rPr>
        <w:t>߂</w:t>
      </w:r>
      <w:r>
        <w:rPr/>
        <w:t>�</w:t>
      </w:r>
      <w:r>
        <w:rPr/>
        <w:t>Ȃ����E�E�����</w:t>
      </w:r>
      <w:r>
        <w:rPr>
          <w:rtl w:val="true"/>
        </w:rPr>
        <w:t>܂</w:t>
      </w:r>
      <w:r>
        <w:rPr/>
        <w:t>Ŏ</w:t>
      </w:r>
      <w:r>
        <w:rPr/>
        <w:t>肪�</w:t>
      </w:r>
      <w:r>
        <w:rPr>
          <w:rtl w:val="true"/>
        </w:rPr>
        <w:t>܂</w:t>
      </w:r>
      <w:r>
        <w:rPr/>
        <w:t>��</w:t>
      </w:r>
      <w:r>
        <w:rPr/>
        <w:t>Ȃ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@���̃v���O�������</w:t>
      </w:r>
      <w:r>
        <w:rPr/>
        <w:t>쐬����</w:t>
      </w:r>
      <w:r>
        <w:rPr/>
        <w:t>R�}���h������̒����́C�ő�128Byt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B�f�B���N�g���K�w���[���</w:t>
      </w:r>
      <w:r>
        <w:rPr/>
        <w:t>ꍇ��</w:t>
      </w:r>
      <w:r>
        <w:rPr/>
        <w:t>C�N���p�����[�^�������</w:t>
      </w:r>
      <w:r>
        <w:rPr/>
        <w:t>ꍇ�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��</w:t>
      </w:r>
      <w:r>
        <w:rPr>
          <w:rtl w:val="true"/>
        </w:rPr>
        <w:t>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̓t���[�\�t�g�E�F�A�ł�� �ȉ��̏���</w:t>
      </w:r>
      <w:r>
        <w:rPr/>
        <w:t>邩����</w:t>
      </w:r>
      <w:r>
        <w:rPr/>
        <w:t>C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ځ</w:t>
      </w:r>
      <w:r>
        <w:rPr/>
        <w:t>^�z�t�^��͎��R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]�</w:t>
      </w:r>
      <w:r>
        <w:rPr>
          <w:rtl w:val="true"/>
        </w:rPr>
        <w:t>ځ</w:t>
      </w:r>
      <w:r>
        <w:rPr/>
        <w:t>^�z�t���</w:t>
      </w:r>
      <w:r>
        <w:rPr/>
        <w:t>鎞�́</w:t>
      </w:r>
      <w:r>
        <w:rPr/>
        <w:t>C�S�t�@�C���𓯎��ɓ]�</w:t>
      </w:r>
      <w:r>
        <w:rPr>
          <w:rtl w:val="true"/>
        </w:rPr>
        <w:t>ځ</w:t>
      </w:r>
      <w:r>
        <w:rPr/>
        <w:t>^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���B���C����v���O������]�</w:t>
      </w:r>
      <w:r>
        <w:rPr>
          <w:rtl w:val="true"/>
        </w:rPr>
        <w:t>ځ</w:t>
      </w:r>
      <w:r>
        <w:rPr/>
        <w:t>^�z�t���</w:t>
      </w:r>
      <w:r>
        <w:rPr/>
        <w:t>鎞�</w:t>
      </w:r>
      <w:r>
        <w:rPr/>
        <w:t>ɂ́C�ύX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ύX�ӏ��𖾋L�����h�L�������g��Y�t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́u���</w:t>
      </w:r>
      <w:r>
        <w:rPr>
          <w:rtl w:val="true"/>
        </w:rPr>
        <w:t>ۏ</w:t>
      </w:r>
      <w:r>
        <w:rPr/>
        <w:t>؁</w:t>
      </w:r>
      <w:r>
        <w:rPr/>
        <w:t>v�ł��B�{�v���O�����̎g�p�ɂ��Đ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��Q�^���Q�ɂ��Ă�]�</w:t>
      </w:r>
      <w:r>
        <w:rPr>
          <w:rtl w:val="true"/>
        </w:rPr>
        <w:t>ڎ</w:t>
      </w:r>
      <w:r>
        <w:rPr/>
        <w:t>ҁ^�z�t�ҁ^��҂͐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̐ӔC�͈̔͂Ŏg�p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́C�u�n���I�e�l�@�P�X�X�P�N�V�����v�i�\�t�g�o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Ёj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u�h�m�r�h�c�d�@�s�n�v�m�r�F�b�n�m�s�q�n�k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̔</w:t>
      </w:r>
      <w:r>
        <w:rPr/>
        <w:t>閧�</w:t>
      </w:r>
      <w:r>
        <w:rPr/>
        <w:t>v��Q�Ƃ��č</w:t>
      </w:r>
      <w:r>
        <w:rPr/>
        <w:t>쐬�������</w:t>
      </w:r>
      <w:r>
        <w:rPr>
          <w:rtl w:val="true"/>
        </w:rPr>
        <w:t>܂</w:t>
      </w:r>
      <w:r>
        <w:rPr/>
        <w:t>����</w:t>
      </w:r>
      <w:r>
        <w:rPr/>
        <w:t>B���ҁ@�R���@�����Ɋ��ӂ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́CFM-TOWNS 20F��w��Ė񔼔N, HIGH-C Compile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Ė�R�ӌ��̎������</w:t>
      </w:r>
      <w:r>
        <w:rPr>
          <w:rtl w:val="true"/>
        </w:rPr>
        <w:t>߂</w:t>
      </w:r>
      <w:r>
        <w:rPr/>
        <w:t>č</w:t>
      </w:r>
      <w:r>
        <w:rPr/>
        <w:t>쐬�����</w:t>
      </w:r>
      <w:r>
        <w:rPr/>
        <w:t>u�</w:t>
      </w:r>
      <w:r>
        <w:rPr>
          <w:rtl w:val="true"/>
        </w:rPr>
        <w:t>܂</w:t>
      </w:r>
      <w:r>
        <w:rPr/>
        <w:t>Ƃ�v�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ȓ_�C���ʂȓ_�����X����Ƃ͎v���</w:t>
      </w:r>
      <w:r>
        <w:rPr>
          <w:rtl w:val="true"/>
        </w:rPr>
        <w:t>܂</w:t>
      </w:r>
      <w:r>
        <w:rPr/>
        <w:t>����</w:t>
      </w:r>
      <w:r>
        <w:rPr/>
        <w:t>C�����ɔ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u�n���I�e�l�@�P�X�X�P�N�V�����v,�i�\�t�g�o���N������Ё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h�m�r�h�c�d�@�s�n�v�m�r�F�b�n�m�s�q�n�k�D�d�w�d�̔</w:t>
      </w:r>
      <w:r>
        <w:rPr/>
        <w:t>閧�</w:t>
      </w:r>
      <w:r>
        <w:rPr/>
        <w:t>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u�l�r�|�c�n�r�G���T�C�N���y�f�B�A Vol �P�v�C�i���A�X�L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u�l�r�|�c�n�r�G���T�C�N���y�f�B�A Vol �Q�v�C�i���A�X�L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C�V���@�T�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