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�w�b�h�\���v���O���� �wHEAD.EXP�xVer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m�ʂg�������������p�A�o�^�w�b�h�\���v���O�����t�@�u�����P�D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o�^�w�b�h�\���v���O�����̃A�Z���u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m�ʂg�������������̂b�c�|�q�n�l���Ȃ��Ɠ��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ŏ��ɂP�O�O�O���̃w�b�h�f�[�^������ɓǂ</w:t>
      </w:r>
      <w:r>
        <w:rPr>
          <w:rtl w:val="true"/>
        </w:rPr>
        <w:t>ݍ��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`�l�͂Q�l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b�g�u���b�N�͂O�`�Q�ł����A�</w:t>
      </w:r>
      <w:r>
        <w:rPr>
          <w:rtl w:val="true"/>
        </w:rPr>
        <w:t>ق</w:t>
      </w:r>
      <w:r>
        <w:rPr/>
        <w:t>Ƃ�ǂ̃w�b�h�͂P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n�v�m�r�p�b�h�ŉ�ʂ̊g��E�X�N���[��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</w:t>
      </w:r>
      <w:r>
        <w:rPr/>
        <w:t>債�</w:t>
      </w:r>
      <w:r>
        <w:rPr/>
        <w:t>Ă����āA�ʐ^��B��āA�����̖�ɗ�������</w:t>
      </w:r>
      <w:r>
        <w:rPr>
          <w:rtl w:val="true"/>
        </w:rPr>
        <w:t>܂</w:t>
      </w:r>
      <w:r>
        <w:rPr/>
        <w:t>���</w:t>
      </w:r>
      <w:r>
        <w:rPr/>
        <w:t>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b�h�̃p�^�[���������Ă����ɂ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A���񂩂��</w:t>
      </w:r>
      <w:r>
        <w:rPr/>
        <w:t>𑜓</w:t>
      </w:r>
      <w:r>
        <w:rPr/>
        <w:t>x���[�h�̓T�|�[�g��Ă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[�h�̐</w:t>
      </w:r>
      <w:r>
        <w:rPr/>
        <w:t>ؑ</w:t>
      </w:r>
      <w:r>
        <w:rPr/>
        <w:t>ւ��Ɏg��Ă����X�y�[�X�L�[�́A�g�</w:t>
      </w:r>
      <w:r>
        <w:rPr/>
        <w:t>嗦���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(LEFT ARROW)     �w�b�h�̔ԍ���P�O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(RIGHT ARROW)    �w�b�h�̔ԍ���P�O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O�`�X(NUMBER KEY) �w�b�h�̔ԍ��𒼐</w:t>
      </w:r>
      <w:r>
        <w:rPr>
          <w:rtl w:val="true"/>
        </w:rPr>
        <w:t>ڑ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i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Ⴆ�΁A123 �Ԃ̃w�b�h��o������ 0123 �Ɠ�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(UP ARROW)       �p���b�g�u���b�N��P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(DOWN ARROW)     �p���b�g�u���b�N��P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b�q(RETURN KEY)   �p���b�g�u���b�N��P�Ƀ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r�o�b(SPACE KEY)  ��ʂ̊g�</w:t>
      </w:r>
      <w:r>
        <w:rPr/>
        <w:t>嗦��</w:t>
      </w:r>
      <w:r>
        <w:rPr/>
        <w:t>ŏ��ɖ</w:t>
      </w:r>
      <w:r>
        <w:rPr>
          <w:rtl w:val="true"/>
        </w:rPr>
        <w:t>߂��܂</w:t>
      </w:r>
      <w:r>
        <w:rPr/>
        <w:t>��</w:t>
      </w:r>
      <w:r>
        <w:rPr/>
        <w:t>i�c���~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d�r�b(ESCAPE KEY) �w�b�h�\���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n�v�m�r�p�b�h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`�{�^���@��ʂ̊g�</w:t>
      </w:r>
      <w:r>
        <w:rPr/>
        <w:t>嗦��</w:t>
      </w:r>
      <w:r>
        <w:rPr/>
        <w:t>P�i�K�</w:t>
      </w:r>
      <w:r>
        <w:rPr/>
        <w:t>傫�����</w:t>
      </w:r>
      <w:r>
        <w:rPr>
          <w:rtl w:val="true"/>
        </w:rPr>
        <w:t>܂</w:t>
      </w:r>
      <w:r>
        <w:rPr/>
        <w:t>��</w:t>
      </w:r>
      <w:r>
        <w:rPr/>
        <w:t>i�ő�ŏc���~�P�U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a�{�^���@��ʂ̊g�</w:t>
      </w:r>
      <w:r>
        <w:rPr/>
        <w:t>嗦��</w:t>
      </w:r>
      <w:r>
        <w:rPr/>
        <w:t>P�i�K���������</w:t>
      </w:r>
      <w:r>
        <w:rPr>
          <w:rtl w:val="true"/>
        </w:rPr>
        <w:t>܂</w:t>
      </w:r>
      <w:r>
        <w:rPr/>
        <w:t>��</w:t>
      </w:r>
      <w:r>
        <w:rPr/>
        <w:t>i�ŏ��ŏc���~�Q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{�^���@���ƍ����</w:t>
      </w:r>
      <w:r>
        <w:rPr/>
        <w:t>ׂ</w:t>
      </w:r>
      <w:r>
        <w:rPr/>
        <w:t>ɉE�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E�{�^���@���ƉE���</w:t>
      </w:r>
      <w:r>
        <w:rPr/>
        <w:t>ׂ</w:t>
      </w:r>
      <w:r>
        <w:rPr/>
        <w:t>ɍ��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{�^���@���Ə���</w:t>
      </w:r>
      <w:r>
        <w:rPr/>
        <w:t>ׂ</w:t>
      </w:r>
      <w:r>
        <w:rPr/>
        <w:t>ɉ��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{�^���@���Ɖ����</w:t>
      </w:r>
      <w:r>
        <w:rPr/>
        <w:t>ׂ</w:t>
      </w:r>
      <w:r>
        <w:rPr/>
        <w:t>ɏ��ɃX�N���[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��A���{�^������Ă�A�g�</w:t>
      </w:r>
      <w:r>
        <w:rPr/>
        <w:t>嗦���</w:t>
      </w:r>
      <w:r>
        <w:rPr/>
        <w:t>~�R�ȏ�łȂ��ƃX�N���[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՗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v���΁A���</w:t>
      </w:r>
      <w:r>
        <w:rPr/>
        <w:t>ꂪ�</w:t>
      </w:r>
      <w:r>
        <w:rPr/>
        <w:t>A���</w:t>
      </w:r>
      <w:r>
        <w:rPr>
          <w:rtl w:val="true"/>
        </w:rPr>
        <w:t>߂</w:t>
      </w:r>
      <w:r>
        <w:rPr/>
        <w:t>č����R�W�U�A�Z���u���̃v���O�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`�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P�i����͌��̃o�[�W�����ł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d�r�b�Łi�</w:t>
      </w:r>
      <w:r>
        <w:rPr/>
        <w:t>ꉞ�</w:t>
      </w:r>
      <w:r>
        <w:rPr/>
        <w:t>j�I���ł���</w:t>
      </w:r>
      <w:r>
        <w:rPr/>
        <w:t>悤�</w:t>
      </w:r>
      <w:r>
        <w:rPr/>
        <w:t>ɂȂ���_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</w:t>
      </w:r>
      <w:r>
        <w:rPr/>
        <w:t>ꉞ�</w:t>
      </w:r>
      <w:r>
        <w:rPr/>
        <w:t>Ƃ����̂́A���S�ł͂Ȃ�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d�r�b�ŏI�����</w:t>
      </w:r>
      <w:r>
        <w:rPr/>
        <w:t>鎞�̃</w:t>
      </w:r>
      <w:r>
        <w:rPr/>
        <w:t>o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p���b�g�u���b�N��O�`�Q�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</w:t>
      </w:r>
      <w:r>
        <w:rPr/>
        <w:t>ꂼ��̃</w:t>
      </w:r>
      <w:r>
        <w:rPr/>
        <w:t>w�b�h�ɔԍ����o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P�O�O�O��z����w�b�h�ɂ�Ή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</w:t>
      </w:r>
      <w:r>
        <w:rPr>
          <w:rtl w:val="true"/>
        </w:rPr>
        <w:t>ڔ</w:t>
      </w:r>
      <w:r>
        <w:rPr/>
        <w:t>ԍ�����w�b�h��I�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ʂ̃��[�h��ς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ԍ�����w�b�h��I�Ԏ��̃o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Q�R�i���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n�v�m�r�p�b�h�ŁA��ʂ̊g��E�X�N���[�����o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b�i�o�O�՗�(^_^;)�H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e�a�`�r�h�b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b�h������Ǝv������</w:t>
      </w:r>
      <w:r>
        <w:rPr/>
        <w:t>炵���</w:t>
      </w:r>
      <w:r>
        <w:rPr/>
        <w:t>t�@�C���� DUMP ����ƁA�ȒP�Ȍ`�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鎖�</w:t>
      </w:r>
      <w:r>
        <w:rPr/>
        <w:t>ɋC�t�����B�p���b�g�͂P�������</w:t>
      </w:r>
      <w:r>
        <w:rPr>
          <w:rtl w:val="true"/>
        </w:rPr>
        <w:t>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Z���u���͂</w:t>
      </w:r>
      <w:r>
        <w:rPr>
          <w:rtl w:val="true"/>
        </w:rPr>
        <w:t>܂</w:t>
      </w:r>
      <w:r>
        <w:rPr/>
        <w:t>�����</w:t>
      </w:r>
      <w:r>
        <w:rPr/>
        <w:t>ĂȂ�����̂łe�a�`�r�h�b�R�W�U�ō</w:t>
      </w:r>
      <w:r>
        <w:rPr/>
        <w:t>쐬���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��</w:t>
      </w:r>
      <w:r>
        <w:rPr/>
        <w:t>Ⴍ����x������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�m�h�e�s�x�ɂ͓o�^���</w:t>
      </w:r>
      <w:r>
        <w:rPr/>
        <w:t>ꂽ�</w:t>
      </w:r>
      <w:r>
        <w:rPr>
          <w:rtl w:val="true"/>
        </w:rPr>
        <w:t>܂܂</w:t>
      </w:r>
      <w:r>
        <w:rPr/>
        <w:t>ł���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W�U�b�`�r�l�𔃂�āA���</w:t>
      </w:r>
      <w:r>
        <w:rPr>
          <w:rtl w:val="true"/>
        </w:rPr>
        <w:t>߂</w:t>
      </w:r>
      <w:r>
        <w:rPr/>
        <w:t>č����v���O�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������ŁA������A�Z���u���őg�</w:t>
      </w:r>
      <w:r>
        <w:rPr>
          <w:rtl w:val="true"/>
        </w:rPr>
        <w:t>ނ</w:t>
      </w:r>
      <w:r>
        <w:rPr/>
        <w:t>Ƃ��ς</w:t>
      </w:r>
      <w:r>
        <w:rPr/>
        <w:t>葬��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O�̗��Ńf�[�^���C�u��������</w:t>
      </w:r>
      <w:r>
        <w:rPr/>
        <w:t>폜���</w:t>
      </w:r>
      <w:r>
        <w:rPr/>
        <w:t>Ă�����A�w�N�C�b�N���O�C���L�b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r�b�ŏI������̂�ǉ�������A���q�̗�(^_^;)���c��Ƃ����A�^�s�u�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ȂƂ�ł�Ȃ��o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v���C�g��������</w:t>
      </w:r>
      <w:r>
        <w:rPr>
          <w:rtl w:val="true"/>
        </w:rPr>
        <w:t>߂</w:t>
      </w:r>
      <w:r>
        <w:rPr/>
        <w:t>Ȃ�����̂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r�b�ŏI�����</w:t>
      </w:r>
      <w:r>
        <w:rPr/>
        <w:t>鎞�</w:t>
      </w:r>
      <w:r>
        <w:rPr/>
        <w:t>X�v���C�g���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��A�s�|�n�r  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�Q�O�ȍ~�̂b�c�|�q�n�l����I������ƁA�X�v���C�g��g��Ă���</w:t>
      </w:r>
      <w:r>
        <w:rPr/>
        <w:t>ׂ</w:t>
      </w:r>
      <w:r>
        <w:rPr/>
        <w:t>q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ł��Ă��</w:t>
      </w:r>
      <w:r>
        <w:rPr>
          <w:rtl w:val="true"/>
        </w:rPr>
        <w:t>܂</w:t>
      </w:r>
      <w:r>
        <w:rPr/>
        <w:t>��̂</w:t>
      </w:r>
      <w:r>
        <w:rPr/>
        <w:t>ŁA�d�w�o�t�@�C�����P�񂾂��N�����Ȃ��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ǁA�b�c�|�q�n�l��</w:t>
      </w:r>
      <w:r>
        <w:rPr>
          <w:rtl w:val="true"/>
        </w:rPr>
        <w:t>߂</w:t>
      </w:r>
      <w:r>
        <w:rPr/>
        <w:t>�����</w:t>
      </w:r>
      <w:r>
        <w:rPr/>
        <w:t>w�c�q�h�u�d�Q�q�D�h�l�f�x��ǂ</w:t>
      </w:r>
      <w:r>
        <w:rPr>
          <w:rtl w:val="true"/>
        </w:rPr>
        <w:t>ނ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b�h�ԍ���S���\�����</w:t>
      </w:r>
      <w:r>
        <w:rPr/>
        <w:t>鎖�</w:t>
      </w:r>
      <w:r>
        <w:rPr/>
        <w:t>ɂ������A�s�a�h�n�r�̃��[�`����g���ƒ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ʂɃV�t�g�i�h�r�������\�����</w:t>
      </w:r>
      <w:r>
        <w:rPr/>
        <w:t>镔��������</w:t>
      </w:r>
      <w:r>
        <w:rPr/>
        <w:t>p�̃��[�`������A�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</w:t>
      </w:r>
      <w:r>
        <w:rPr/>
        <w:t>A���</w:t>
      </w:r>
      <w:r>
        <w:rPr/>
        <w:t>낢��</w:t>
      </w:r>
      <w:r>
        <w:rPr/>
        <w:t>Ɖ�ǂ������A���ǁA�I���̏������P�ԋ�J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ԍ��Œ��</w:t>
      </w:r>
      <w:r>
        <w:rPr>
          <w:rtl w:val="true"/>
        </w:rPr>
        <w:t>ڃ</w:t>
      </w:r>
      <w:r>
        <w:rPr/>
        <w:t>w�b�h��I�Ԏ��A�O�`�X�X�X�X�̐�����P�O�{����</w:t>
      </w:r>
      <w:r>
        <w:rPr>
          <w:rtl w:val="true"/>
        </w:rPr>
        <w:t>ہ</w:t>
      </w:r>
      <w:r>
        <w:rPr/>
        <w:t>A�����t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Ă������</w:t>
      </w:r>
      <w:r>
        <w:rPr>
          <w:rtl w:val="true"/>
        </w:rPr>
        <w:t>߁</w:t>
      </w:r>
      <w:r>
        <w:rPr/>
        <w:t>A�������ԍ����I�</w:t>
      </w:r>
      <w:r>
        <w:rPr/>
        <w:t>ׂ</w:t>
      </w:r>
      <w:r>
        <w:rPr/>
        <w:t>Ȃ�����̂ŁA���̃o�O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u�����P�D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��́A�}�E�X�ŃX�N���[�������</w:t>
      </w:r>
      <w:r>
        <w:rPr/>
        <w:t>悤�</w:t>
      </w:r>
      <w:r>
        <w:rPr/>
        <w:t>Ƃ������ǁA�}�E�X�J�[�\�����w�b�h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ɂȂ�Ƃ����</w:t>
      </w:r>
      <w:r>
        <w:rPr/>
        <w:t>낢�날��</w:t>
      </w:r>
      <w:r>
        <w:rPr/>
        <w:t>Ėʓ|�Ȃ̂ŁA�s�n�v�m�r�p�b�h��g��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A�s�a�h�n�r��g��āA�g��E�X�N���[������Ă���̂ŁA�x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��ẮA���̃o�[�W�����A�b�v�̎��ɒ����\��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ɔz�t���Ă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m�a�g�O�P�O�V�P  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