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�d�d�d�d�d�d�d�d�d�d�d�d�d�d�d�d�d�d�d�d�d�d�d�d�d�d�d�d�d�d�d�d�d�d�d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t���|�E�F�A����E�C���X�g�|���\�t�g HELPER �d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</w:t>
        <w:tab/>
        <w:t>1991.8.22</w:t>
        <w:tab/>
        <w:t>�</w:t>
      </w:r>
      <w:r>
        <w:rPr/>
        <w:t xml:space="preserve">쐬 </w:t>
      </w:r>
      <w:r>
        <w:rPr/>
        <w:t>MIYAZAK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991.8.30</w:t>
        <w:tab/>
        <w:t>�C�� MIYAZAK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991.8.31</w:t>
        <w:tab/>
        <w:t>�C�� MIYAZAK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�d�d�d�d�d�d�d�d�d�d�d�d�d�d�d�d�d�d�d�d�d�d�d�d�d�d�d�d�d�d�d�d�d�d�d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ړ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t���|�E�G�A�R���N�V�����b�c��̃v���O������S�҂��ȒP�Ɍ�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Ƀt���b�s�|����уn�|�h�f�B�X�N�ɃC���X�g�|���ł���</w:t>
      </w:r>
      <w:r>
        <w:rPr/>
        <w:t>悤�</w:t>
      </w:r>
      <w:r>
        <w:rPr/>
        <w:t>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Ƃ�</w:t>
      </w:r>
      <w:r>
        <w:rPr>
          <w:rtl w:val="true"/>
        </w:rPr>
        <w:t>ړ</w:t>
      </w:r>
      <w:r>
        <w:rPr/>
        <w:t>I�Ƃ���v���O����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�</w:t>
      </w:r>
      <w:r>
        <w:rPr>
          <w:rtl w:val="true"/>
        </w:rPr>
        <w:t>ߐݒ</w:t>
      </w:r>
      <w:r>
        <w:rPr/>
        <w:t>肳�ꂽ�</w:t>
      </w:r>
      <w:r>
        <w:rPr/>
        <w:t>L�|���|�h�i�W���������Ȃǁj�ɂ��ăv���O�����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̍�i���ƍ�Җ���\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L�|���|�h���i���A��Җ��Ȃǂ͌�q�̃f�|�^��`�t�@�C���ɓo�^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K�v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i�̏Љ�t�@�C���ƃ}�j���A���̕\������ш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\�</w:t>
      </w:r>
      <w:r>
        <w:rPr>
          <w:rtl w:val="true"/>
        </w:rPr>
        <w:t>ߗ</w:t>
      </w:r>
      <w:r>
        <w:rPr/>
        <w:t>p�ӂ����Љ�t�@�C��(*.GGG)�Ƒ���}�j���A��(*.RRR)��\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v�����^�ֈ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C���X�g�|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C���X�g�|�����Ȃ</w:t>
      </w:r>
      <w:r>
        <w:rPr/>
        <w:t>킿�</w:t>
      </w:r>
      <w:r>
        <w:rPr/>
        <w:t>t���R��CD���</w:t>
      </w:r>
      <w:r>
        <w:rPr/>
        <w:t>烆�</w:t>
      </w:r>
      <w:r>
        <w:rPr/>
        <w:t>|�U�|�̃f�B�X�N�ւ̃R�s�|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𔼎������</w:t>
      </w:r>
      <w:r>
        <w:rPr/>
        <w:t>ɍs�����Ƃ�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S�Ȃ�`�ł̃C���X�g�|���ɂ̓C���X�g�|����`�t�@�C��(*.QQQ)��</w:t>
      </w:r>
      <w:r>
        <w:rPr/>
        <w:t>쐬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K�v�����</w:t>
      </w:r>
      <w:r>
        <w:rPr/>
        <w:t>邪�</w:t>
      </w:r>
      <w:r>
        <w:rPr/>
        <w:t>P���ɃR�s�|���</w:t>
      </w:r>
      <w:r>
        <w:rPr/>
        <w:t>邾���</w:t>
      </w:r>
      <w:r>
        <w:rPr/>
        <w:t>Ȃ�K�v�͂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ELPER�N�����̃I�v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LPER.EXP [INDEX FILE] [-D=&lt;Drive Name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INDEX FILE]</w:t>
        <w:tab/>
        <w:t>����̓f�|�^��`�t�@�C����w�</w:t>
      </w:r>
      <w:r>
        <w:rPr/>
        <w:t>肵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rive Name&gt;</w:t>
        <w:tab/>
        <w:t>�f�|�^��`�t�@�C����̃C���f�b�N�X�Ŏ������p�X�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ȗ����̃h���C�u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��K��"A:","B:"�Ȃǂ̂</w:t>
      </w:r>
      <w:r>
        <w:rPr/>
        <w:t>悤��</w:t>
      </w:r>
      <w:r>
        <w:rPr/>
        <w:t>":"��t���Ďw�</w:t>
      </w:r>
      <w:r>
        <w:rPr/>
        <w:t>肵�</w:t>
      </w:r>
      <w:r>
        <w:rPr/>
        <w:t>Ă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INDEX FILE]��ȗ������</w:t>
      </w:r>
      <w:r>
        <w:rPr/>
        <w:t xml:space="preserve">ꍇ�ͤ </w:t>
      </w:r>
      <w:r>
        <w:rPr/>
        <w:t>HELPER.EXP�̂���f�B���N�g���ʒu�Ɠ����</w:t>
      </w:r>
      <w:r>
        <w:rPr/>
        <w:t>ꏊ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[INDEX FILE]�����</w:t>
      </w:r>
      <w:r>
        <w:rPr/>
        <w:t>݂���</w:t>
      </w:r>
      <w:r>
        <w:rPr/>
        <w:t>Ɖ��</w:t>
      </w:r>
      <w:r>
        <w:rPr/>
        <w:t>肵�</w:t>
      </w:r>
      <w:r>
        <w:rPr/>
        <w:t>ď��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rive Name&gt;���ȗ����</w:t>
      </w:r>
      <w:r>
        <w:rPr/>
        <w:t>ꂽ�ꍇ� �</w:t>
      </w:r>
      <w:r>
        <w:rPr>
          <w:rtl w:val="true"/>
        </w:rPr>
        <w:t>܂</w:t>
      </w:r>
      <w:r>
        <w:rPr/>
        <w:t>��</w:t>
      </w:r>
      <w:r>
        <w:rPr/>
        <w:t>N�����̃J�����g�f�B���N�g���Ɖ��</w:t>
      </w:r>
      <w:r>
        <w:rPr/>
        <w:t>肳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[INDEX FILE]���ȗ����</w:t>
      </w:r>
      <w:r>
        <w:rPr/>
        <w:t>ꂽ�ꍇ�ͤ ����</w:t>
      </w:r>
      <w:r>
        <w:rPr/>
        <w:t>[INDEX FILE]�̂���h���C�u�Ɖ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>
          <w:rtl w:val="true"/>
        </w:rPr>
        <w:t>܂</w:t>
      </w:r>
      <w:r>
        <w:rPr/>
        <w:t>�� �</w:t>
      </w:r>
      <w:r>
        <w:rPr/>
        <w:t>ŏI�I�Ɍ��</w:t>
      </w:r>
      <w:r>
        <w:rPr/>
        <w:t>肷��̂ͤ �</w:t>
      </w:r>
      <w:r>
        <w:rPr/>
        <w:t>C���f�b�N�X�t�@�C����̃R�}���h�Ŏw�</w:t>
      </w:r>
      <w:r>
        <w:rPr/>
        <w:t>肳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̂</w:t>
      </w:r>
      <w:r>
        <w:rPr/>
        <w:t>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f�|�^��`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LPER.EXP���N�������</w:t>
      </w:r>
      <w:r>
        <w:rPr>
          <w:rtl w:val="true"/>
        </w:rPr>
        <w:t>ۂ</w:t>
      </w:r>
      <w:r>
        <w:rPr/>
        <w:t>ɓǂ</w:t>
      </w:r>
      <w:r>
        <w:rPr>
          <w:rtl w:val="true"/>
        </w:rPr>
        <w:t>ݍ��܂</w:t>
      </w:r>
      <w:r>
        <w:rPr/>
        <w:t>��</w:t>
      </w:r>
      <w:r>
        <w:rPr/>
        <w:t>t�@�C���Œ��ɂ̓L�|���|�h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i���Ȃǂ��e�L�X�g�t�@�C���̌`�Œ�`�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`�̎d��͕����ɂ��</w:t>
      </w:r>
      <w:r>
        <w:rPr/>
        <w:t>ꂼ��̃</w:t>
      </w:r>
      <w:r>
        <w:rPr/>
        <w:t>R�}���h�ɑ����Ă��̒�`�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</w:t>
      </w:r>
      <w:r>
        <w:rPr/>
        <w:t>`�t�@�C���̐</w:t>
      </w:r>
      <w:r>
        <w:rPr/>
        <w:t>擪�</w:t>
      </w:r>
      <w:r>
        <w:rPr/>
        <w:t>ɂ͕K��"KEYWORD:"�R�}���h��p���ăL�|���|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̕</w:t>
      </w:r>
      <w:r>
        <w:rPr/>
        <w:t>\�����Ԃŉ��L�̕����`���Ȃ���΂Ȃ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WORD: TOWNS-OS  MS-DOS  BASIC386  �f�|�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HELPER�̍�i���\�����́h�s�l�a�c�h��</w:t>
      </w:r>
      <w:r>
        <w:rPr/>
        <w:t>肷�镨�</w:t>
      </w:r>
      <w:r>
        <w:rPr/>
        <w:t>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L�Ƀf�|�^��`�t�@�C���ł̃R�}���h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IVE: &lt;Drive Name&gt;</w:t>
        <w:tab/>
        <w:tab/>
        <w:tab/>
        <w:t>�p�X���̃h���C�u���ȗ�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OUP: &lt;groupkey&gt; [keyword...]</w:t>
        <w:tab/>
        <w:t>�L�|���|�h�̃O���|�v���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: &lt;program name&gt;</w:t>
        <w:tab/>
        <w:tab/>
        <w:t>��i���̒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:    &lt;makeing user name&gt;</w:t>
        <w:tab/>
        <w:tab/>
        <w:t>��Җ��̒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WORD: &lt;keyword...&gt;</w:t>
        <w:tab/>
        <w:tab/>
        <w:tab/>
        <w:t>�L�|���|�h�̒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:     &lt;program directory&gt;</w:t>
        <w:tab/>
        <w:tab/>
        <w:t>��i�̂���f�B���N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ME:  &lt;readme.doc&gt;</w:t>
        <w:tab/>
        <w:tab/>
        <w:tab/>
        <w:t>�Љ�t�@�C���̃p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UAL:  &lt;manual.man&gt;</w:t>
        <w:tab/>
        <w:tab/>
        <w:tab/>
        <w:t>������t�@�C���̃p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:    &lt;prorgram files...&gt;</w:t>
        <w:tab/>
        <w:tab/>
        <w:t>�C���X�g�|������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: WHISPER.EXP v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WORD: TOWNS-OS</w:t>
        <w:tab/>
        <w:t>�ʐM�\�t�g</w:t>
        <w:tab/>
        <w:t>������p</w:t>
        <w:tab/>
        <w:t>�G�f�B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:     Q:\TOWNS_OS\WHISP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ME:  Q:\TOWNS_OS\WHISPER\WHISPE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NUAL:  Q:\TOWNS_OS\WHISPER\WHISPER.M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:    Q:\TOWNS_OS\WHISPER\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`�̍</w:t>
      </w:r>
      <w:r>
        <w:rPr>
          <w:rtl w:val="true"/>
        </w:rPr>
        <w:t>ۂ̒</w:t>
      </w:r>
      <w:r>
        <w:rPr/>
        <w:t>��</w:t>
      </w:r>
      <w:r>
        <w:rPr/>
        <w:t>ӓ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i�̒�`�͍ŏ��ɕK��"PROGRAM:"�����`���Ȃ���΂Ȃ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KEYWORD:","COPY:"�͕����w�</w:t>
      </w:r>
      <w:r>
        <w:rPr/>
        <w:t>肪�</w:t>
      </w:r>
      <w:r>
        <w:rPr/>
        <w:t>\������</w:t>
      </w:r>
      <w:r>
        <w:rPr/>
        <w:t>؂</w:t>
      </w:r>
      <w:r>
        <w:rPr/>
        <w:t>蕶���͕</w:t>
      </w:r>
      <w:r>
        <w:rPr/>
        <w:t>K�����p�X�y�|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Ȃ���΂Ȃ�Ȃ�. (1�̍�i�ɕ����s�ɂ���`�ł�</w:t>
      </w:r>
      <w:r>
        <w:rPr/>
        <w:t>悢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</w:t>
      </w:r>
      <w:r>
        <w:rPr/>
        <w:t>"COPY:"�ͤ �ő�16�t�@�C�������w��ł��Ȃ��̂Œ��ӂ��K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ɃR�s�|�t�@�C�����Ɋg���q"QQQ"��w�</w:t>
      </w:r>
      <w:r>
        <w:rPr/>
        <w:t>肵���ꍇ�͉��</w:t>
      </w:r>
      <w:r>
        <w:rPr/>
        <w:t>L�̃C���X�g�|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`�t�@�C���ƌ��Ȃ�������s����̂Œ��ӂ��K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`�̏ȗ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EADME:","MANUAL:","COPY:"��ȗ���"DIR:"���`�����</w:t>
      </w:r>
      <w:r>
        <w:rPr/>
        <w:t>ꍇ�</w:t>
      </w:r>
      <w:r>
        <w:rPr/>
        <w:t>ɂ͌��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ꂽ����</w:t>
      </w:r>
      <w:r>
        <w:rPr/>
        <w:t>"DIR:"�Œ�`���</w:t>
      </w:r>
      <w:r>
        <w:rPr/>
        <w:t>ꂽ�</w:t>
      </w:r>
      <w:r>
        <w:rPr/>
        <w:t>f�B���N�g�����</w:t>
      </w:r>
      <w:r>
        <w:rPr/>
        <w:t>炻�ꂼ��̃</w:t>
      </w:r>
      <w:r>
        <w:rPr/>
        <w:t>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LPER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ME:</w:t>
        <w:tab/>
        <w:tab/>
        <w:t>"*.GGG"-&gt;"*.DOC"�̍ŏ��Ɉ�v���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NUAL:</w:t>
        <w:tab/>
        <w:tab/>
        <w:t>"*.RRR"-&gt;"*.MAN"-&gt;"*.DOC"�̍ŏ��Ɉ�v���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:</w:t>
        <w:tab/>
        <w:tab/>
        <w:t>"*.QQQ"�̍ŏ��Ɉ�v����t�@�C��������"*.*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EADME:","MANUAL:","COPY:"���`�����</w:t>
      </w:r>
      <w:r>
        <w:rPr/>
        <w:t>ꍇ�</w:t>
      </w:r>
      <w:r>
        <w:rPr/>
        <w:t>ɂ�"DIR:"�͏ȗ��\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K�v�t�@�C���̒�`(*.GGG *.RRR *.QQQ)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Љ�t�@�C��(*.GG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g���q��".GGG"�ɂ���</w:t>
      </w:r>
      <w:r>
        <w:rPr/>
        <w:t>悤�</w:t>
      </w:r>
      <w:r>
        <w:rPr/>
        <w:t>Ɋ�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t�@�C���̒��g�́A�P���ȃe�L�X�g�ł���ăo�C�i���∳�k���</w:t>
      </w:r>
      <w:r>
        <w:rPr/>
        <w:t>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ł���ẮA�Ȃ�Ȃ��B�g�p���</w:t>
      </w:r>
      <w:r>
        <w:rPr/>
        <w:t>镶���͒</w:t>
      </w:r>
      <w:r>
        <w:rPr/>
        <w:t>ʏ�ɕ\���o���</w:t>
      </w:r>
      <w:r>
        <w:rPr/>
        <w:t>镶���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ł���ĊO���Ȃǂ͎g�p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P�s�̒����͂V�X�����ȓ�ł���ĕK���P�s��ɉ�s���K�v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S�s���́A�Q�O�s��x�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e�́A�v���O�����̖���f�|�^���A��҂̖��O�A�T�v�A�v�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Ȃ�΃o�|�W�����A������Ȃǂ�L�</w:t>
      </w:r>
      <w:r>
        <w:rPr>
          <w:rtl w:val="true"/>
        </w:rPr>
        <w:t>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</w:t>
      </w:r>
      <w:r>
        <w:rPr/>
        <w:t>i*.RRR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g���q��".RRR"�ɂ���</w:t>
      </w:r>
      <w:r>
        <w:rPr/>
        <w:t>悤�</w:t>
      </w:r>
      <w:r>
        <w:rPr/>
        <w:t>Ɋ�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̃</w:t>
      </w:r>
      <w:r>
        <w:rPr/>
        <w:t>t�@�C�������</w:t>
      </w:r>
      <w:r>
        <w:rPr/>
        <w:t>݂��</w:t>
      </w:r>
      <w:r>
        <w:rPr/>
        <w:t>Ȃ��Ă��L�Ɏ����C���X�g�|���Ȃ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/>
        <w:t>ɍs����Ȃ</w:t>
      </w:r>
      <w:r>
        <w:rPr/>
        <w:t>炻��</w:t>
      </w:r>
      <w:r>
        <w:rPr/>
        <w:t>Ȃ�̖��O�ł�</w:t>
      </w:r>
      <w:r>
        <w:rPr/>
        <w:t>悢������</w:t>
      </w:r>
      <w:r>
        <w:rPr/>
        <w:t>v���O����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\������ш���Ȃ��̂Œ��ӂ���K�v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t�@�C���̒��g�́A�P���ȃe�L�X�g�ł���ăo�C�i���∳�k���</w:t>
      </w:r>
      <w:r>
        <w:rPr/>
        <w:t>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ł���ẮA�Ȃ�Ȃ��B�g�p���</w:t>
      </w:r>
      <w:r>
        <w:rPr/>
        <w:t>镶���͒</w:t>
      </w:r>
      <w:r>
        <w:rPr/>
        <w:t>ʏ�ɕ\���o���</w:t>
      </w:r>
      <w:r>
        <w:rPr/>
        <w:t>镶���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ł���ĊO���Ȃǂ͎g�p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̃</w:t>
      </w:r>
      <w:r>
        <w:rPr/>
        <w:t>v���O�����̓�������A������Ȃǂ��Ȃ�ɋL�</w:t>
      </w:r>
      <w:r>
        <w:rPr>
          <w:rtl w:val="true"/>
        </w:rPr>
        <w:t>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C���X�g�|����`�t�@�C���i*.QQQ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g���q��".QQQ"�łȂ���΂Ȃ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̒�</w:t>
      </w:r>
      <w:r>
        <w:rPr/>
        <w:t>`�t�@�C���́AMS-DOS�̃o�b�`�t�@�C�����C�N�Ȓ�`���K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ł��</w:t>
      </w:r>
      <w:r>
        <w:rPr/>
        <w:t>肻��</w:t>
      </w:r>
      <w:r>
        <w:rPr/>
        <w:t>Ȃ�̒m�����K�v�ł���B�������P���ȍ\���ŃR�s�|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s���̂ł���΁A��`����K�v�͂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/>
        <w:t>`�t�@�C����</w:t>
      </w:r>
      <w:r>
        <w:rPr/>
        <w:t>쐬���</w:t>
      </w:r>
      <w:r>
        <w:rPr/>
        <w:t>Ȃ�����</w:t>
      </w:r>
      <w:r>
        <w:rPr/>
        <w:t>ꍇ�́</w:t>
      </w:r>
      <w:r>
        <w:rPr/>
        <w:t>A���̃v���O�����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f�B�N�g����̃t�@�C����</w:t>
      </w:r>
      <w:r>
        <w:rPr/>
        <w:t>ׂ</w:t>
      </w:r>
      <w:r>
        <w:rPr/>
        <w:t>ĒP���ɃR�s�|����</w:t>
      </w:r>
      <w:r>
        <w:rPr/>
        <w:t>邾���</w:t>
      </w:r>
      <w:r>
        <w:rPr/>
        <w:t>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</w:t>
      </w:r>
      <w:r>
        <w:rPr/>
        <w:t>A���̃f�B���N�g����̃T�u�f�B���N�g���́A�R�s�|�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̒��</w:t>
      </w:r>
      <w:r>
        <w:rPr/>
        <w:t>ӂ��K�v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C���X�g�|���t�@�C��(*.QQQ)�̒�`�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s���ɃR�}���h����u���X�y�|�X�iANK�X�y�[�X������TAB�R�|�h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ɑ����ăt�@�C�����Ȃǂ�L�</w:t>
      </w:r>
      <w:r>
        <w:rPr>
          <w:rtl w:val="true"/>
        </w:rPr>
        <w:t>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t�@�C���̃R�s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  ���R�s�|����t�@�C������  �m�R�s�|��̃t�@�C����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R�s�|����t�@�C�����́A���̃v���O�������f�B���N�g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΃p�X�Ŏw�</w:t>
      </w:r>
      <w:r>
        <w:rPr/>
        <w:t>肷��</w:t>
      </w:r>
      <w:r>
        <w:rPr/>
        <w:t>B�������f�o�C�X���𕛂</w:t>
      </w:r>
      <w:r>
        <w:rPr>
          <w:rtl w:val="true"/>
        </w:rPr>
        <w:t>ސ</w:t>
      </w:r>
      <w:r>
        <w:rPr/>
        <w:t>�</w:t>
      </w:r>
      <w:r>
        <w:rPr/>
        <w:t>΃p�X�Ŏw�</w:t>
      </w:r>
      <w:r>
        <w:rPr/>
        <w:t>肵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悢�����</w:t>
      </w:r>
      <w:r>
        <w:rPr/>
        <w:t>Ȃ�̒��ӂ��K�v�ł���i�v���O�������f�B���N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s���ɂ��ύX���</w:t>
      </w:r>
      <w:r>
        <w:rPr/>
        <w:t>ꂽ�肷��ꍇ������</w:t>
      </w:r>
      <w:r>
        <w:rPr/>
        <w:t>ׁ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/>
        <w:t>Ƀt�@�C�����Ɂg���g�A�g�H�g�̃��C���h�J�|�h�̎g�p�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</w:t>
      </w:r>
      <w:r>
        <w:rPr/>
        <w:t>C���h�J�|�h��w�</w:t>
      </w:r>
      <w:r>
        <w:rPr/>
        <w:t>肵���ꍇ�́</w:t>
      </w:r>
      <w:r>
        <w:rPr/>
        <w:t>A�R�s�|��̃t�@�C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w�</w:t>
      </w:r>
      <w:r>
        <w:rPr/>
        <w:t>肵�</w:t>
      </w:r>
      <w:r>
        <w:rPr/>
        <w:t>Ȃ����f�B���N�g�����łȂ���΂Ȃ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R�s�|��̃t�@�C�����Ƀf�B���N�g������</w:t>
      </w:r>
      <w:r>
        <w:rPr>
          <w:rtl w:val="true"/>
        </w:rPr>
        <w:t>܂߂</w:t>
      </w:r>
      <w:r>
        <w:rPr/>
        <w:t>Ă�</w:t>
      </w:r>
      <w:r>
        <w:rPr/>
        <w:t>悢�</w:t>
      </w:r>
      <w:r>
        <w:rPr/>
        <w:t>B���̏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R�s�|��ɂ��̃f�B���N�g�������</w:t>
      </w:r>
      <w:r>
        <w:rPr/>
        <w:t>݂��</w:t>
      </w:r>
      <w:r>
        <w:rPr/>
        <w:t>Ȃ���΁A�</w:t>
      </w:r>
      <w:r>
        <w:rPr/>
        <w:t>쐬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/>
        <w:t>ɃR�s�|��̃t�@�C�����́A�C�ӂ̃f�o�C�X�̃f�B���N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邱�</w:t>
      </w:r>
      <w:r>
        <w:rPr/>
        <w:t>Ƃ</w:t>
      </w:r>
      <w:r>
        <w:rPr/>
        <w:t>𒍈</w:t>
      </w:r>
      <w:r>
        <w:rPr/>
        <w:t>ӂ��</w:t>
      </w:r>
      <w:r>
        <w:rPr/>
        <w:t>邱�</w:t>
      </w:r>
      <w:r>
        <w:rPr/>
        <w:t>ƁI�i�C���X�g�|�����</w:t>
      </w:r>
      <w:r>
        <w:rPr/>
        <w:t>郆�</w:t>
      </w:r>
      <w:r>
        <w:rPr/>
        <w:t>|�U�|�ɂ��Č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/>
        <w:t>j�Ȃ�</w:t>
      </w:r>
      <w:r>
        <w:rPr/>
        <w:t>ׂ��</w:t>
      </w:r>
      <w:r>
        <w:rPr/>
        <w:t>t���b�s�[�ɃR�s�|����</w:t>
      </w:r>
      <w:r>
        <w:rPr/>
        <w:t>邱�</w:t>
      </w:r>
      <w:r>
        <w:rPr/>
        <w:t>Ƃ�ӎ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R�s�|����</w:t>
      </w:r>
      <w:r>
        <w:rPr>
          <w:rtl w:val="true"/>
        </w:rPr>
        <w:t>ۂ̃</w:t>
      </w:r>
      <w:r>
        <w:rPr/>
        <w:t>J�����g�f�B���N�g�����R�s�|��̃f�o�C�X�̃f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N�g���ɂȂ�Ă��</w:t>
      </w:r>
      <w:r>
        <w:rPr/>
        <w:t>邱�</w:t>
      </w:r>
      <w:r>
        <w:rPr/>
        <w:t>Ƃɒ��ӂ���B�����</w:t>
      </w:r>
      <w:r>
        <w:rPr>
          <w:rtl w:val="true"/>
        </w:rPr>
        <w:t>܂</w:t>
      </w:r>
      <w:r>
        <w:rPr/>
        <w:t>ŃR�s�|���̃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v���O�������f�B���N�g������̑��΃p�X�Ȃ̂́A�</w:t>
      </w:r>
      <w:r>
        <w:rPr/>
        <w:t>֗��</w:t>
      </w:r>
      <w:r>
        <w:rPr/>
        <w:t>ォ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</w:t>
      </w:r>
      <w:r>
        <w:rPr/>
        <w:t>MS-DOS��COMMAND.COM��COPY����l����Έ</w:t>
      </w:r>
      <w:r>
        <w:rPr/>
        <w:t>ُ�</w:t>
      </w:r>
      <w:r>
        <w:rPr/>
        <w:t>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t�@�C�����̕ύ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NAME ���ύX�������t�@�C�������@���ύX����t�@�C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ύX�������t�@�C�����́A�R�s�|��̃f�B���N�g������̑��΃p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Ŏw�</w:t>
      </w:r>
      <w:r>
        <w:rPr/>
        <w:t>肷��</w:t>
      </w:r>
      <w:r>
        <w:rPr/>
        <w:t>i��΃p�X���ł̎w��͋����Ȃ��̂Œ��Ӂ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ύX����t�@�C�����ɂ́A������L���Ȃǂ�MS-DOS�ŋ���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Ȃ�Ȃ�ł�</w:t>
      </w:r>
      <w:r>
        <w:rPr/>
        <w:t>悢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</w:t>
      </w:r>
      <w:r>
        <w:rPr/>
        <w:t>A�t�@�C�����Ƀ��C���h�J�|�h�̎g�p�͋�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f�B���N�g���̍</w:t>
      </w:r>
      <w:r>
        <w:rPr/>
        <w:t>쐬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KDIR ���</w:t>
      </w:r>
      <w:r>
        <w:rPr/>
        <w:t>쐬����</w:t>
      </w:r>
      <w:r>
        <w:rPr/>
        <w:t>f�B���N�g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쐬�������</w:t>
      </w:r>
      <w:r>
        <w:rPr/>
        <w:t>f�B���N�g�����́A�R�s�|��̃f�B���N�g������̑��΃p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Ŏw�</w:t>
      </w:r>
      <w:r>
        <w:rPr/>
        <w:t>肷��</w:t>
      </w:r>
      <w:r>
        <w:rPr/>
        <w:t>i��΃p�X���ł̎w��͋����Ȃ��̂Œ��Ӂ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f�B���N�g���̈</w:t>
      </w:r>
      <w:r>
        <w:rPr>
          <w:rtl w:val="true"/>
        </w:rPr>
        <w:t>ړ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DIR ���</w:t>
      </w:r>
      <w:r>
        <w:rPr>
          <w:rtl w:val="true"/>
        </w:rPr>
        <w:t>ړ</w:t>
      </w:r>
      <w:r>
        <w:rPr/>
        <w:t>�����</w:t>
      </w:r>
      <w:r>
        <w:rPr/>
        <w:t>f�B���N�g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>
          <w:rtl w:val="true"/>
        </w:rPr>
        <w:t>ړ</w:t>
      </w:r>
      <w:r>
        <w:rPr/>
        <w:t>��������</w:t>
      </w:r>
      <w:r>
        <w:rPr/>
        <w:t>f�B���N�g�����́A�R�s�|��̃f�B���N�g������̑��΃p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Ŏw�</w:t>
      </w:r>
      <w:r>
        <w:rPr/>
        <w:t>肷��</w:t>
      </w:r>
      <w:r>
        <w:rPr/>
        <w:t>i��΃p�X���ł̎w��͋����Ȃ��̂Œ��Ӂ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m�F�̃��b�Z�[�W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USE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ʏ�Ɏw�</w:t>
      </w:r>
      <w:r>
        <w:rPr/>
        <w:t>肳�ꂽ�������񁄂�</w:t>
      </w:r>
      <w:r>
        <w:rPr/>
        <w:t>\�����m�F�̃}�E�X�N���b�N�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񁄂́</w:t>
      </w:r>
      <w:r>
        <w:rPr/>
        <w:t>A�����R�O�����ȓ�ŉ�s�͋�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/>
        <w:t>PAUSE��g�p����΁AT-OS�̃V�X�e���b�c����̃t�@�C���R�s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Ȃǂ�\�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t�̃��b�Z�|�W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ʏ�Ɏw�</w:t>
      </w:r>
      <w:r>
        <w:rPr/>
        <w:t>肳�ꂽ�������񁄂�</w:t>
      </w:r>
      <w:r>
        <w:rPr/>
        <w:t>\����[YES]/[NO]�̑I���s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</w:t>
      </w:r>
      <w:r>
        <w:rPr/>
        <w:t>|�U�|��[YES]��N���b�N�����Ȃ�IF���̎����s��[NO]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SE���ȍ~���s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񁄂́</w:t>
      </w:r>
      <w:r>
        <w:rPr/>
        <w:t>A�����R�O�����ȓ�ŉ�s�͋�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/>
        <w:t>IF��g�p�����΁A�C���X�g�|��������I��ăR�s�|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Ƃ��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T�u�C���X�g�[����`�t�@�C���̎�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 ���C���X�g�|����`�t�@�C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C���X�g�[����`�t�@�C���𕡐��p�ӂ��l�X�g���Ȃ���̎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\�ł���B����������ċA�I�ȌĂяo���́A�֎~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C���X�|���̏I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C���X�g�|����I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>
          <w:rtl w:val="true"/>
        </w:rPr>
        <w:t>ߕ</w:t>
      </w:r>
      <w:r>
        <w:rPr/>
        <w:t>��̒�</w:t>
      </w:r>
      <w:r>
        <w:rPr/>
        <w:t>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�Ȃ�ł�</w:t>
      </w:r>
      <w:r>
        <w:rPr/>
        <w:t>悢�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̕����</w:t>
      </w:r>
      <w:r>
        <w:rPr/>
        <w:t>s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�t���|�b�s�|�ւ̃C���X�g�|���ł�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 INSTFDD.QQ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WINK�̂g�c�c�ւ̃C���X�g�|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�v�h�m�j�̃\�|�X��R�s�|���</w:t>
      </w:r>
      <w:r>
        <w:rPr>
          <w:rtl w:val="true"/>
        </w:rPr>
        <w:t>܂</w:t>
      </w:r>
      <w:r>
        <w:rPr/>
        <w:t>����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�\�|�X�p�̃T�u�f�B���N�g����</w:t>
      </w:r>
      <w:r>
        <w:rPr/>
        <w:t>쐬���</w:t>
      </w:r>
      <w:r>
        <w:rPr>
          <w:rtl w:val="true"/>
        </w:rPr>
        <w:t>܂</w:t>
      </w:r>
      <w:r>
        <w:rPr/>
        <w:t>����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KDIR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 SOURCE\*.*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 SOURCE\*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*.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*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README.GGG READM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MANUAL.RRR WINK.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USE TOWNS�V�X�e���b�c�ɓ��ւ��Ă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Q:\DATA\FONT\HATENA.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 �e�r�b�S��CD�ɖ</w:t>
      </w:r>
      <w:r>
        <w:rPr>
          <w:rtl w:val="true"/>
        </w:rPr>
        <w:t>߂</w:t>
      </w:r>
      <w:r>
        <w:rPr/>
        <w:t>��</w:t>
      </w:r>
      <w:r>
        <w:rPr/>
        <w:t>Ă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