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C�Y�w�z���g�Ń|���g�x�̗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^�P�i�m�`�`�O�P�O�V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Q�[���̗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Q�[�����[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N������ƁC�Q�[�����[�h��I����ʂɂȂ�</w:t>
      </w:r>
      <w:r>
        <w:rPr>
          <w:rtl w:val="true"/>
        </w:rPr>
        <w:t>܂</w:t>
      </w:r>
      <w:r>
        <w:rPr/>
        <w:t>��̂</w:t>
      </w:r>
      <w:r>
        <w:rPr/>
        <w:t>Ł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ҁv���u�����ҁv�̂ǂ��</w:t>
      </w:r>
      <w:r>
        <w:rPr/>
        <w:t>炩��</w:t>
      </w:r>
      <w:r>
        <w:rPr/>
        <w:t>}�E�X�ō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ҁv�|�|���ƂȂ�e���r��ʂ̓f�W�^�C�Y���</w:t>
      </w:r>
      <w:r>
        <w:rPr/>
        <w:t>ꂽ�</w:t>
      </w:r>
      <w:r>
        <w:rPr/>
        <w:t>Î~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ҁv�|�|���ƂȂ�e���r��ʂ̓f�W�^�C�Y���</w:t>
      </w:r>
      <w:r>
        <w:rPr/>
        <w:t>ꂸ�</w:t>
      </w:r>
      <w:r>
        <w:rPr/>
        <w:t>C�₦�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āC�����₦���ς�</w:t>
      </w:r>
      <w:r>
        <w:rPr/>
        <w:t>葱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Q�[��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ҁv�ł�u�����ҁv�ł�Q�[���̎d��͓����ł��B�</w:t>
      </w:r>
      <w:r>
        <w:rPr>
          <w:rtl w:val="true"/>
        </w:rPr>
        <w:t>܂</w:t>
      </w:r>
      <w:r>
        <w:rPr/>
        <w:t>��</w:t>
      </w:r>
      <w:r>
        <w:rPr/>
        <w:t>C�u�r�s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ƁC�P�u���b�N���e���r��ʂ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</w:t>
      </w:r>
      <w:r>
        <w:rPr/>
        <w:t>䂫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����Ƃ���ŁC�}�E�X�̃{�^���i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悢�</w:t>
      </w:r>
      <w:r>
        <w:rPr/>
        <w:t>j��N���b�N���</w:t>
      </w:r>
      <w:r>
        <w:rPr>
          <w:rtl w:val="true"/>
        </w:rPr>
        <w:t>܂</w:t>
      </w:r>
      <w:r>
        <w:rPr/>
        <w:t>��</w:t>
      </w:r>
      <w:r>
        <w:rPr/>
        <w:t>B�u�����ҁv�̏</w:t>
      </w:r>
      <w:r>
        <w:rPr/>
        <w:t>ꍇ�</w:t>
      </w:r>
      <w:r>
        <w:rPr/>
        <w:t>ɂ́C�����Ńe���r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𓚂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̍ő�̎�_�ł����C����ԈႢ���̔���́C���ȍ̓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P�j����Ǝv�����u���v�̃{�^����N���b�N���ĉ������B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�����C���_����Z����</w:t>
      </w:r>
      <w:r>
        <w:rPr>
          <w:rtl w:val="true"/>
        </w:rPr>
        <w:t>܂</w:t>
      </w:r>
      <w:r>
        <w:rPr/>
        <w:t>��</w:t>
      </w:r>
      <w:r>
        <w:rPr/>
        <w:t>B�ԈႢ���Ǝv�����u�~�v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ĉ������B�ĂтP�u���b�N���e���r��ʂ��\������Ă</w:t>
      </w:r>
      <w:r>
        <w:rPr/>
        <w:t>䂫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C��������������Ƃ���ōĂу}�E�X��N���b�N���āC�𓚂̔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ĉ������B������������Ȃ��</w:t>
      </w:r>
      <w:r>
        <w:rPr>
          <w:rtl w:val="true"/>
        </w:rPr>
        <w:t>܂܁</w:t>
      </w:r>
      <w:r>
        <w:rPr/>
        <w:t>C�S�u���b�N�̃e���r��ʂ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C�Q�[���I�[�o�[�ł��B���̏</w:t>
      </w:r>
      <w:r>
        <w:rPr/>
        <w:t>ꍇ�</w:t>
      </w:r>
      <w:r>
        <w:rPr/>
        <w:t>ɂ͓��_�͉�Z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P�j�𓚂̔����v���O�����ōs����@���Ȃ��ł͂���</w:t>
      </w:r>
      <w:r>
        <w:rPr>
          <w:rtl w:val="true"/>
        </w:rPr>
        <w:t>܂</w:t>
      </w:r>
      <w:r>
        <w:rPr/>
        <w:t>���</w:t>
      </w:r>
      <w:r>
        <w:rPr/>
        <w:t>B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摜�</w:t>
      </w:r>
      <w:r>
        <w:rPr/>
        <w:t>F���̌��ʂ��{��ɖ|��ł��</w:t>
      </w:r>
      <w:r>
        <w:rPr/>
        <w:t>鍂���</w:t>
      </w:r>
      <w:r>
        <w:rPr/>
        <w:t>\�E�����x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Q�j�x�m�ʂɂs�n�v�m�r�p�̕�����J�[�h����Ă�</w:t>
      </w:r>
      <w:r>
        <w:rPr/>
        <w:t>炢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ɕ�ǂɗ���ŁC�₦�����</w:t>
      </w:r>
      <w:r>
        <w:rPr>
          <w:rtl w:val="true"/>
        </w:rPr>
        <w:t>܃</w:t>
      </w:r>
      <w:r>
        <w:rPr/>
        <w:t>e���r�ɉ����f��Ă��</w:t>
      </w:r>
      <w:r>
        <w:rPr/>
        <w:t>邩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ŗ����Ă�</w:t>
      </w:r>
      <w:r>
        <w:rPr/>
        <w:t>炤�</w:t>
      </w:r>
      <w:r>
        <w:rPr/>
        <w:t>A�Ȃǂ̕�@���l�����</w:t>
      </w:r>
      <w:r>
        <w:rPr>
          <w:rtl w:val="true"/>
        </w:rPr>
        <w:t>܂</w:t>
      </w:r>
      <w:r>
        <w:rPr/>
        <w:t>��</w:t>
      </w:r>
      <w:r>
        <w:rPr/>
        <w:t>B���Ԃƍ�͂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͐h�����</w:t>
      </w:r>
      <w:r>
        <w:rPr/>
        <w:t>݂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Q�[�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J��Ԃ��</w:t>
      </w:r>
      <w:r>
        <w:rPr/>
        <w:t>ꍇ�</w:t>
      </w:r>
      <w:r>
        <w:rPr/>
        <w:t>ɂ́C�Ăсu�r�s�`�q�s�v�{�^����N���b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u�q�n�t�m�c�v�ɂP��������C����Ȃ�΁C���̉�̓��_��O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_�ɉ�Z������̂��u�s�n�s�`�k�v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Q�[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I������ɂ́u�d�w�h�s�v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v���O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h�I���ʂŁu�d�w�h�s�v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ʂ̕�������ς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̉�ʂ̕������́u�W�v�ł����C����́u�S�C�W�C�P�U�C�R�Q�C�U�S�v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玩�</w:t>
      </w:r>
      <w:r>
        <w:rPr/>
        <w:t>R�ɑI�Ԃ��Ƃ��ł��</w:t>
      </w:r>
      <w:r>
        <w:rPr>
          <w:rtl w:val="true"/>
        </w:rPr>
        <w:t>܂</w:t>
      </w:r>
      <w:r>
        <w:rPr/>
        <w:t>��</w:t>
      </w:r>
      <w:r>
        <w:rPr/>
        <w:t>B�u���v��N���b�N����ƂP���̕������Ɂ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N���b�N����ƂP��̕�����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u�s�n�s�`�k�v��O�ɖ</w:t>
      </w:r>
      <w:r>
        <w:rPr>
          <w:rtl w:val="true"/>
        </w:rPr>
        <w:t>߂</w:t>
      </w: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n�s�`�k�v�̉��̘g�Ɉ͂</w:t>
      </w:r>
      <w:r>
        <w:rPr>
          <w:rtl w:val="true"/>
        </w:rPr>
        <w:t>܂</w:t>
      </w:r>
      <w:r>
        <w:rPr/>
        <w:t>ꂽ�����̕�����</w:t>
      </w:r>
      <w:r>
        <w:rPr/>
        <w:t>N���b�N����ƁC�u�s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Ɓu�q�n�t�m�c�v�͂O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Q�[����ʔ�������ɂ́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�ʔ�����̂ɂ���ɂ́C�e���r�ԑg�̑I��d�v�ł��B�b�l�C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j���[�X�ȂǁC��ʂ��Z���ԂŐ</w:t>
      </w:r>
      <w:r>
        <w:rPr/>
        <w:t>؂</w:t>
      </w:r>
      <w:r>
        <w:rPr/>
        <w:t>芷����̂��</w:t>
      </w:r>
      <w:r>
        <w:rPr/>
        <w:t>C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f���ł�𓚂̂������͂��</w:t>
      </w:r>
      <w:r>
        <w:rPr/>
        <w:t>낢�날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̉f���̒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�Ԃ����</w:t>
      </w:r>
      <w:r>
        <w:rPr/>
        <w:t>邩�</w:t>
      </w:r>
      <w:r>
        <w:rPr/>
        <w:t>Ƃ��B�V�ѕ�́C�F���񂢂</w:t>
      </w:r>
      <w:r>
        <w:rPr/>
        <w:t>낢��</w:t>
      </w:r>
      <w:r>
        <w:rPr/>
        <w:t>H�v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Q�l�ŗV�ԁ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𓚂̍</w:t>
      </w:r>
      <w:r>
        <w:rPr>
          <w:rtl w:val="true"/>
        </w:rPr>
        <w:t>ۂ</w:t>
      </w:r>
      <w:r>
        <w:rPr/>
        <w:t>ɃN���b�N����{�^���́C�E�ł��ł�\���</w:t>
      </w:r>
      <w:r>
        <w:rPr>
          <w:rtl w:val="true"/>
        </w:rPr>
        <w:t>܂</w:t>
      </w:r>
      <w:r>
        <w:rPr/>
        <w:t>���</w:t>
      </w:r>
      <w:r>
        <w:rPr/>
        <w:t>B��������āC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{�^���ɁC���P�l�����{�^���Ɏw��u���΁C�Q�l�ŗV�Ԃ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R�l�ȏ�ŗV�ԁ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l�ȏ�ŗV�Ԃɂ́C�w�Ɏw��d�˂</w:t>
      </w:r>
      <w:r>
        <w:rPr/>
        <w:t>邩�</w:t>
      </w:r>
      <w:r>
        <w:rPr/>
        <w:t>C�ŏ��Ƀ}�E�X�̒D��������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ȃQ�[���ł����C�ǂ���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E���ӌ��Ȃǂ���</w:t>
      </w:r>
      <w:r>
        <w:rPr>
          <w:rtl w:val="true"/>
        </w:rPr>
        <w:t>܂</w:t>
      </w:r>
      <w:r>
        <w:rPr/>
        <w:t>�����</w:t>
      </w:r>
      <w:r>
        <w:rPr/>
        <w:t>C�^�P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