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�g�Q�k�n�f �u�P�D�P �i�u�Q�D�P�k�P�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m�ʂg�������������u�Q�D�P�k�P�O�p���O���v���O�����t�@�u�����P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m�ʂg�������������u�Q�D�P�k�P�O�̉�b�̃��O��L�^����</w:t>
      </w:r>
      <w:r>
        <w:rPr/>
        <w:t>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Q�D�P�k�P�O�ȊO�̃o�[�W�����ł͎g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t�@�C���ɃA�y���h�i�ǉ�j���</w:t>
      </w:r>
      <w:r>
        <w:rPr/>
        <w:t>郂�</w:t>
      </w:r>
      <w:r>
        <w:rPr/>
        <w:t>[�h��t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g�������������̃t���b�s�[�f�B�X�N�̃o�b�N�A�b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̃t���b�s�[�ɁA�b�c�|�q�n�l�ɓ��Ă���wH_LOG.EXP�x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G�f�B�^�[����g��āwH_START.BAT�x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s�</w:t>
      </w:r>
      <w:r>
        <w:rPr>
          <w:rtl w:val="true"/>
        </w:rPr>
        <w:t>ڂ</w:t>
      </w:r>
      <w:r>
        <w:rPr/>
        <w:t>Ɂwrun386 H_LOG�x��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run386 H_V21L10  LOGCMD.DAT LOGCMD.NIF�x�Ƃ����̂�T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̌�</w:t>
      </w:r>
      <w:r>
        <w:rPr/>
        <w:t>Ƀ��O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Ⴆ�΁A�h���C�u�P�ɁwHABITAT.LOG�x�Ƃ����t�@�C�����Ń��O����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run386 H_V21L10  LOGCMD.DAT LOGCMD.NIF B:\HABITAT.LOG�x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H_V21L10.EXP �̑�R�p�����[�^�Ńt�@�C������w�</w:t>
      </w:r>
      <w:r>
        <w:rPr/>
        <w:t>肷��킯�</w:t>
      </w:r>
      <w:r>
        <w:rPr/>
        <w:t>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O�̃t�@�C������ɂ�����</w:t>
      </w:r>
      <w:r>
        <w:rPr/>
        <w:t>ꍇ�́</w:t>
      </w:r>
      <w:r>
        <w:rPr/>
        <w:t>A�ȑO�̂͏���Ă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ׂ</w:t>
      </w:r>
      <w:r>
        <w:rPr/>
        <w:t>ɂ́A�t�@�C�����̑O�Ɂw+�x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̗�̏</w:t>
      </w:r>
      <w:r>
        <w:rPr/>
        <w:t>ꍇ�</w:t>
      </w:r>
      <w:r>
        <w:rPr/>
        <w:t>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run386 H_V21L10  LOGCMD.DAT LOGCMD.NIF +B:\HABITAT.LOG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+�x�i���p�̃v���X�L���j�ƃt�@�C�����̊Ԃ͂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邱�</w:t>
      </w:r>
      <w:r>
        <w:rPr/>
        <w:t>Ƃɂ��āA�A�y���h�i�ǉ�j���</w:t>
      </w:r>
      <w:r>
        <w:rPr>
          <w:rtl w:val="true"/>
        </w:rPr>
        <w:t>܂</w:t>
      </w:r>
      <w:r>
        <w:rPr/>
        <w:t>����</w:t>
      </w:r>
      <w:r>
        <w:rPr/>
        <w:t>A�f�B�X�N���p���N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A���X�̓��O�t�@�C����</w:t>
      </w:r>
      <w:r>
        <w:rPr/>
        <w:t>폜����</w:t>
      </w:r>
      <w:r>
        <w:rPr/>
        <w:t>Ƃ����������ł��</w:t>
      </w:r>
      <w:r>
        <w:rPr/>
        <w:t>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I���͕K���w�X�y�V�����x�́w�I���x�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wH_V21L10�x��N������O�Ƀ��O����f�B�X�N�͓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O����Ă���f�B�X�N�͔�������A�������</w:t>
      </w:r>
      <w:r>
        <w:rPr/>
        <w:t>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b�i�H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��āA�g�������������̉�b�̓�e�����ł�A�k�n�f����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A�ʐM��e���͂����</w:t>
      </w:r>
      <w:r>
        <w:rPr/>
        <w:t>肷��̂͂����</w:t>
      </w:r>
      <w:r>
        <w:rPr/>
        <w:t>Ɩʓ|�Ȃ̂ŁA���ƊȒP�ɏ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őM�����̂��A���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���������ł́A��ʂɕ�����\������Ƃ��ɁA�s�|�a�h�n�r�̒��̕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��N�V������g��Ă���̂ŁA����Ƀp�b�`�𓖂Ă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k�n�f�t�@�C���̍</w:t>
      </w:r>
      <w:r>
        <w:rPr/>
        <w:t>쐬�</w:t>
      </w:r>
      <w:r>
        <w:rPr/>
        <w:t>E�A�y���h�̏</w:t>
      </w:r>
      <w:r>
        <w:rPr/>
        <w:t>ꍇ�̃</w:t>
      </w:r>
      <w:r>
        <w:rPr/>
        <w:t>|�C���^�[�̈</w:t>
      </w:r>
      <w:r>
        <w:rPr>
          <w:rtl w:val="true"/>
        </w:rPr>
        <w:t>ړ</w:t>
      </w:r>
      <w:r>
        <w:rPr/>
        <w:t>��</w:t>
      </w:r>
      <w:r>
        <w:rPr/>
        <w:t>Ȃǂ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t�B�b�N�a�h�n�r�̏���i�v���O�������ŁA�P�x�͌Ă΂Ȃ���΂Ȃ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̕����</w:t>
      </w:r>
      <w:r>
        <w:rPr/>
        <w:t>Ƀp�b�`�𓖂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́A�O���t�B�b�N�̏���ɓ��Ă��p�b�`�͂ǂ�������̂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/>
        <w:t>삵�</w:t>
      </w:r>
      <w:r>
        <w:rPr/>
        <w:t>Ă���v���O�����̃t�@�C����������Ă��</w:t>
      </w:r>
      <w:r>
        <w:rPr/>
        <w:t>邩�</w:t>
      </w:r>
      <w:r>
        <w:rPr/>
        <w:t>ǂ�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̂��</w:t>
      </w:r>
      <w:r>
        <w:rPr>
          <w:rtl w:val="true"/>
        </w:rPr>
        <w:t>߁</w:t>
      </w:r>
      <w:r>
        <w:rPr/>
        <w:t>A�g�������������̃o�[�W�������ς��Ƃg�Q�k�n�f��ύX���Ă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́</w:t>
      </w:r>
      <w:r>
        <w:rPr/>
        <w:t>A�g�������������ȊO�̃\�t�g�ŁA�g�Q�k�n�f�����</w:t>
      </w:r>
      <w:r>
        <w:rPr/>
        <w:t>삷��̂�</w:t>
      </w:r>
      <w:r>
        <w:rPr/>
        <w:t>h�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�������Ă�����A�R�Ԗ</w:t>
      </w:r>
      <w:r>
        <w:rPr>
          <w:rtl w:val="true"/>
        </w:rPr>
        <w:t>ڂ̃</w:t>
      </w:r>
      <w:r>
        <w:rPr/>
        <w:t>p�����[�^�����</w:t>
      </w:r>
      <w:r>
        <w:rPr/>
        <w:t>邩�</w:t>
      </w:r>
      <w:r>
        <w:rPr/>
        <w:t>ǂ�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A����΁A�w+�x�I�v�V�����̗L���ɂ��ăt�@�C����I�[�v���E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[�v���������΁A�t���O�</w:t>
      </w:r>
      <w:r>
        <w:rPr/>
        <w:t>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ɁA�����\���̕�ł����A�</w:t>
      </w:r>
      <w:r>
        <w:rPr>
          <w:rtl w:val="true"/>
        </w:rPr>
        <w:t>܂</w:t>
      </w:r>
      <w:r>
        <w:rPr/>
        <w:t>��</w:t>
      </w:r>
      <w:r>
        <w:rPr/>
        <w:t>t���O��āA����ĂȂ�����</w:t>
      </w:r>
      <w:r>
        <w:rPr/>
        <w:t>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ꂩ��</w:t>
      </w:r>
      <w:r>
        <w:rPr/>
        <w:t>A�������</w:t>
      </w:r>
      <w:r>
        <w:rPr>
          <w:rtl w:val="true"/>
        </w:rPr>
        <w:t>ނ</w:t>
      </w:r>
      <w:r>
        <w:rPr/>
        <w:t>x��W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A�����Ȃ��ƁA��ʂɏo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��ł�����ł����e��A���[���̓�e�Ƃ��A���������̏�Ԃ</w:t>
      </w:r>
      <w:r>
        <w:rPr>
          <w:rtl w:val="true"/>
        </w:rPr>
        <w:t>܂</w:t>
      </w:r>
      <w:r>
        <w:rPr/>
        <w:t>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āA�k�n�f���</w:t>
      </w:r>
      <w:r>
        <w:rPr/>
        <w:t>邱�</w:t>
      </w:r>
      <w:r>
        <w:rPr/>
        <w:t>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�W������Ă�����A���</w:t>
      </w:r>
      <w:r>
        <w:rPr/>
        <w:t>悢��</w:t>
      </w:r>
      <w:r>
        <w:rPr/>
        <w:t>A�k�n�f����</w:t>
      </w:r>
      <w:r>
        <w:rPr>
          <w:rtl w:val="true"/>
        </w:rPr>
        <w:t>܂</w:t>
      </w:r>
      <w:r>
        <w:rPr/>
        <w:t>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��</w:t>
      </w:r>
      <w:r>
        <w:rPr/>
        <w:t>镶����������</w:t>
      </w:r>
      <w:r>
        <w:rPr/>
        <w:t>ŁA�b�q�k�e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A�������</w:t>
      </w:r>
      <w:r>
        <w:rPr/>
        <w:t>݂</w:t>
      </w:r>
      <w:r>
        <w:rPr/>
        <w:t>ŃG���[���o����A�t���O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�́A�t�@�C���̃N���[�Y�ł����A����͂n�r�ɔC���Ă��</w:t>
      </w:r>
      <w:r>
        <w:rPr>
          <w:rtl w:val="true"/>
        </w:rPr>
        <w:t>܂</w:t>
      </w:r>
      <w:r>
        <w:rPr/>
        <w:t>��</w:t>
      </w:r>
      <w:r>
        <w:rPr/>
        <w:t>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</w:t>
      </w:r>
      <w:r>
        <w:rPr/>
        <w:t>鎞�</w:t>
      </w:r>
      <w:r>
        <w:rPr/>
        <w:t>ɁA�I�[�v�����Ă���t�@�C���͑S�ăN���[�Y����</w:t>
      </w:r>
      <w:r>
        <w:rPr/>
        <w:t>鎖�</w:t>
      </w:r>
      <w:r>
        <w:rPr/>
        <w:t>ɂȂ�Ă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A�w�X�y�V�����x�́w�I���x�ŏI���Ȃ��ƁA�k�n�f�����Ȃ���ł��</w:t>
      </w:r>
      <w:r>
        <w:rPr/>
        <w:t>悧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k�n�f�����Ȃ������`�`�`�ƌ���Ă����N���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ɔz�t���Ă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m�a�g�O�P�O�V�P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