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e�L�X�g�\���c�[�� �i�|�s������ v1.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L�[�z�@1:JTYPE    2:$TOWNS    3:#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HONESEN�i�����</w:t>
      </w:r>
      <w:r>
        <w:rPr/>
        <w:t>爤�</w:t>
      </w:r>
      <w:r>
        <w:rPr/>
        <w:t>D��j PDF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 TOWNS�S�@�� (Towns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 TOWNS 2F (TownsOS V1.1 L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J  ��z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Ƃ��́C���O�Ɏ�(HONESEN)�</w:t>
      </w:r>
      <w:r>
        <w:rPr>
          <w:rtl w:val="true"/>
        </w:rPr>
        <w:t>܂</w:t>
      </w:r>
      <w:r>
        <w:rPr/>
        <w:t>Ń��[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^  ̧�</w:t>
      </w:r>
      <w:r>
        <w:rPr>
          <w:rtl w:val="true"/>
        </w:rPr>
        <w:t>ف</w:t>
      </w:r>
      <w:r>
        <w:rPr/>
        <w:t>z  JTYPE.DOC    :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TYPE.EXP    :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1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1.0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</w:t>
      </w:r>
      <w:r>
        <w:rPr>
          <w:rtl w:val="true"/>
        </w:rPr>
        <w:t>ڎ</w:t>
      </w:r>
      <w:r>
        <w:rPr/>
        <w:t>��</w:t>
      </w:r>
      <w:r>
        <w:rPr/>
        <w:t>\���@�\�̋��� (�J�b�R�t�������ɑ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t�@�C���Z���N�^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����񌟍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b�c���t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1.03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F�C�w�i�F��w��ł���</w:t>
      </w:r>
      <w:r>
        <w:rPr/>
        <w:t>悤�</w:t>
      </w:r>
      <w:r>
        <w:rPr/>
        <w:t>ɂ����i�N�����I�v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</w:t>
      </w:r>
      <w:r>
        <w:rPr>
          <w:rtl w:val="true"/>
        </w:rPr>
        <w:t>ڎ</w:t>
      </w:r>
      <w:r>
        <w:rPr/>
        <w:t>��</w:t>
      </w:r>
      <w:r>
        <w:rPr/>
        <w:t>C����ʃX�N���[�����̑�����@�\�ǉ�i�X�N���[�����Ƀ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^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o�O�t�B�b�N�X�C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1.03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t�@�C����ǂ</w:t>
      </w:r>
      <w:r>
        <w:rPr>
          <w:rtl w:val="true"/>
        </w:rPr>
        <w:t>ݍ��ނ</w:t>
      </w:r>
      <w:r>
        <w:rPr/>
        <w:t>Ɠr������t�@�C�����ǂ</w:t>
      </w:r>
      <w:r>
        <w:rPr>
          <w:rtl w:val="true"/>
        </w:rPr>
        <w:t>߂</w:t>
      </w:r>
      <w:r>
        <w:rPr/>
        <w:t>Ȃ��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t�@�C���Z���N�^�̃o�O�Q�_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X�N���[���o�[�</w:t>
      </w:r>
      <w:r>
        <w:rPr>
          <w:rtl w:val="true"/>
        </w:rPr>
        <w:t>ړ</w:t>
      </w:r>
      <w:r>
        <w:rPr/>
        <w:t>����</w:t>
      </w:r>
      <w:r>
        <w:rPr/>
        <w:t>ɂ�e�L�X�g��X�N���[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 �T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Cxxx.DOC �Ȃǂ̃e�L�X�g�t�@�C����ǂ</w:t>
      </w:r>
      <w:r>
        <w:rPr>
          <w:rtl w:val="true"/>
        </w:rPr>
        <w:t>ނ��߂̃</w:t>
      </w:r>
      <w:r>
        <w:rPr/>
        <w:t>��</w:t>
      </w:r>
      <w:r>
        <w:rPr/>
        <w:t>[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ŁC���̂</w:t>
      </w:r>
      <w:r>
        <w:rPr/>
        <w:t>悤�</w:t>
      </w:r>
      <w:r>
        <w:rPr/>
        <w:t>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�@�}�E�X�ɂ��X�N���[�����x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t�@�C���\�����[�e�B���e�B�ł�����A�b�v�_�E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���</w:t>
      </w:r>
      <w:r>
        <w:rPr/>
        <w:t>킯�</w:t>
      </w:r>
      <w:r>
        <w:rPr/>
        <w:t>ł����C���̎��̃X�N���[�����x��C�}�E�X��</w:t>
      </w:r>
      <w:r>
        <w:rPr/>
        <w:t>㉺�</w:t>
      </w:r>
      <w:r>
        <w:rPr/>
        <w:t>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łP�T�i�K�ɒ����ł��</w:t>
      </w:r>
      <w:r>
        <w:rPr>
          <w:rtl w:val="true"/>
        </w:rPr>
        <w:t>܂</w:t>
      </w:r>
      <w:r>
        <w:rPr/>
        <w:t>��</w:t>
      </w:r>
      <w:r>
        <w:rPr/>
        <w:t>B�����̓X�N���[�����ł��~���ł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�@�</w:t>
      </w:r>
      <w:r>
        <w:rPr>
          <w:rtl w:val="true"/>
        </w:rPr>
        <w:t>ڎ</w:t>
      </w:r>
      <w:r>
        <w:rPr/>
        <w:t>��</w:t>
      </w:r>
      <w:r>
        <w:rPr/>
        <w:t>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с��A���C�����̈</w:t>
      </w:r>
      <w:r>
        <w:rPr/>
        <w:t>ꕔ�̋</w:t>
      </w:r>
      <w:r>
        <w:rPr/>
        <w:t>L�������Ŏn�</w:t>
      </w:r>
      <w:r>
        <w:rPr>
          <w:rtl w:val="true"/>
        </w:rPr>
        <w:t>܂</w:t>
      </w:r>
      <w:r>
        <w:rPr/>
        <w:t>�</w:t>
      </w:r>
      <w:r>
        <w:rPr/>
        <w:t>s�̂</w:t>
      </w:r>
      <w:r>
        <w:rPr/>
        <w:t>݂�</w:t>
      </w:r>
      <w:r>
        <w:rPr/>
        <w:t>\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ł��B������Ə͕������ď����</w:t>
      </w:r>
      <w:r>
        <w:rPr/>
        <w:t>ꂽ�</w:t>
      </w:r>
      <w:r>
        <w:rPr/>
        <w:t>}�j���A���t�@�C���̏</w:t>
      </w:r>
      <w:r>
        <w:rPr/>
        <w:t>ꍇ�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ڎ</w:t>
      </w:r>
      <w:r>
        <w:rPr/>
        <w:t>�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i�����S�~��������Ă��</w:t>
      </w:r>
      <w:r>
        <w:rPr>
          <w:rtl w:val="true"/>
        </w:rPr>
        <w:t>܂��܂</w:t>
      </w:r>
      <w:r>
        <w:rPr/>
        <w:t xml:space="preserve">��� </w:t>
      </w:r>
      <w:r>
        <w:rPr/>
        <w:t>^^;�j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�̖</w:t>
      </w:r>
      <w:r>
        <w:rPr>
          <w:rtl w:val="true"/>
        </w:rPr>
        <w:t>ڎ</w:t>
      </w:r>
      <w:r>
        <w:rPr/>
        <w:t>��</w:t>
      </w:r>
      <w:r>
        <w:rPr/>
        <w:t>\���̏�ԂōD���ȍs��I��ŁC���̍s�ȍ~�̃e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�Ƃ��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�@�^�u�T�C�Y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v���O�����ł́C�^�u�R�[�h�͓W�J���ĕ\�����</w:t>
      </w:r>
      <w:r>
        <w:rPr>
          <w:rtl w:val="true"/>
        </w:rPr>
        <w:t>܂</w:t>
      </w:r>
      <w:r>
        <w:rPr/>
        <w:t>��</w:t>
      </w:r>
      <w:r>
        <w:rPr/>
        <w:t>B���̎��̃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C�Y�͂S�</w:t>
      </w:r>
      <w:r>
        <w:rPr>
          <w:rtl w:val="true"/>
        </w:rPr>
        <w:t>܂</w:t>
      </w:r>
      <w:r>
        <w:rPr/>
        <w:t>��͂</w:t>
      </w:r>
      <w:r>
        <w:rPr/>
        <w:t>W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t�@�C���̑{���₷���v�ɏd�_��u�����t�@�C���Z���N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�����񌟍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</w:t>
      </w:r>
      <w:r>
        <w:rPr/>
        <w:t>肳�ꂽ��������</w:t>
      </w:r>
      <w:r>
        <w:rPr/>
        <w:t>C���̕������</w:t>
      </w:r>
      <w:r>
        <w:rPr>
          <w:rtl w:val="true"/>
        </w:rPr>
        <w:t>܂ލ</w:t>
      </w:r>
      <w:r>
        <w:rPr/>
        <w:t>s��\������@�\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̏�ԂŖ</w:t>
      </w:r>
      <w:r>
        <w:rPr>
          <w:rtl w:val="true"/>
        </w:rPr>
        <w:t>ڎ</w:t>
      </w:r>
      <w:r>
        <w:rPr/>
        <w:t>��</w:t>
      </w:r>
      <w:r>
        <w:rPr/>
        <w:t>\���@�\�Ɠ��l�ɍD���ȍs��I��ŁC���̍s�ȍ~�̃e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�b�c���t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c�v���[���łb�c���t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v���O�����́CTownsOS��œ��</w:t>
      </w:r>
      <w:r>
        <w:rPr/>
        <w:t>삷��</w:t>
      </w:r>
      <w:r>
        <w:rPr/>
        <w:t>l�C�e�B�u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O�����̋N����@�ɂ́C���̓�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JTYPE.EXP��A�C�e���o�^���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^��@�́uTowns �V�X�e���\�t�g�E�F�A�g�����Ȃ��K�C�h�v��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ł���p�����[�^��(3) �Ɏ����Ă��</w:t>
      </w:r>
      <w:r>
        <w:rPr>
          <w:rtl w:val="true"/>
        </w:rPr>
        <w:t>܂</w:t>
      </w:r>
      <w:r>
        <w:rPr/>
        <w:t>����</w:t>
      </w:r>
      <w:r>
        <w:rPr/>
        <w:t>C�����Ă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B�o�^�ł����</w:t>
      </w:r>
      <w:r>
        <w:rPr/>
        <w:t>炻�̃</w:t>
      </w:r>
      <w:r>
        <w:rPr/>
        <w:t>A�C�e����_�u���N���b�N���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��ƍŏ��Ƀt�@�C���Z���N�^�������̂Ō������t�@�C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TMENU.IF2 �ɓo�^���</w:t>
      </w:r>
      <w:r>
        <w:rPr/>
        <w:t>邵�</w:t>
      </w:r>
      <w:r>
        <w:rPr/>
        <w:t>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^�̎d��́C�Ⴆ�΁C�g���q��.DOC�̃t�@�C���̎��ɋN��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΁CTMENU.IF2 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,00,61,D:\ORG_UTY\JTYPE.EXP [��</w:t>
      </w:r>
      <w:r>
        <w:rPr>
          <w:rtl w:val="true"/>
        </w:rPr>
        <w:t>߼</w:t>
      </w:r>
      <w:r>
        <w:rPr/>
        <w:t>��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^^^^^^^�p�X�͊e���̊��ɍ��</w:t>
      </w:r>
      <w:r>
        <w:rPr/>
        <w:t>킹�</w:t>
      </w:r>
      <w:r>
        <w:rPr/>
        <w:t>ĕ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�P�s��e�L�X�g�G�f�B�^�ŏ�������Ă��������B�I�v�V������(3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�ĕK�v�ɉ����ď�������Ă��������B�����C�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CJTYPE.EXP ��u���f�B���N�g���́C��̗�̂</w:t>
      </w:r>
      <w:r>
        <w:rPr/>
        <w:t>悤�</w:t>
      </w:r>
      <w:r>
        <w:rPr/>
        <w:t>ɕK���t���p�X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̑��</w:t>
      </w:r>
      <w:r>
        <w:rPr/>
        <w:t>C.MAN�C.HLP �̗l�Ȏ�ɓǂ</w:t>
      </w:r>
      <w:r>
        <w:rPr>
          <w:rtl w:val="true"/>
        </w:rPr>
        <w:t>ނ</w:t>
      </w:r>
      <w:r>
        <w:rPr/>
        <w:t>����̃</w:t>
      </w:r>
      <w:r>
        <w:rPr/>
        <w:t>t�@�C���Ɏg���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悤�</w:t>
      </w:r>
      <w:r>
        <w:rPr/>
        <w:t>ɓo�^���Ă����Ɨ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R�}���h���C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386 JTYPE [��</w:t>
      </w:r>
      <w:r>
        <w:rPr>
          <w:rtl w:val="true"/>
        </w:rPr>
        <w:t>߼</w:t>
      </w:r>
      <w:r>
        <w:rPr/>
        <w:t>��...] [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��ȗ�����ƍŏ��Ƀt�@�C���Z���N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v�V�����ɂ͎��̂Q�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G�P�x R�P�x B�P�x    : 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G�P�x R�P�x B�P�x    : �w�i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P�x��0 ����255 ��10�i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b 128 0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</w:t>
      </w:r>
      <w:r>
        <w:rPr/>
        <w:t>w�i�F��Â����F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386 JTYPE -f 0 0 0 -b 255 208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���</w:t>
      </w:r>
      <w:r>
        <w:rPr/>
        <w:t>F��ɂ��C�w�i�F�</w:t>
      </w:r>
      <w:r>
        <w:rPr/>
        <w:t>𔖂��</w:t>
      </w:r>
      <w:r>
        <w:rPr/>
        <w:t>ΐF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|�P�@�e�L�X�g�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�ʏ�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ʏ</w:t>
      </w:r>
      <w:r>
        <w:rPr/>
        <w:t>㕔�</w:t>
      </w:r>
      <w:r>
        <w:rPr/>
        <w:t>ɃI�[�f�B�I�̃��x�����[�^�[�̂</w:t>
      </w:r>
      <w:r>
        <w:rPr/>
        <w:t>悤�</w:t>
      </w:r>
      <w:r>
        <w:rPr/>
        <w:t>ȁu�X�N���[�����x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v������Ă��</w:t>
      </w:r>
      <w:r>
        <w:rPr/>
        <w:t>鎞�</w:t>
      </w:r>
      <w:r>
        <w:rPr/>
        <w:t>Ƀ}�E�X�̍��{�^������ƃ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x���[�^�[���E�ɐL�тĂ��</w:t>
      </w:r>
      <w:r>
        <w:rPr/>
        <w:t>鎞�͉��</w:t>
      </w:r>
      <w:r>
        <w:rPr/>
        <w:t>ɃX�N���[�����C���ɐL�тĂ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փX�N���[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L�тĂ��</w:t>
      </w:r>
      <w:r>
        <w:rPr/>
        <w:t>钷�����</w:t>
      </w:r>
      <w:r>
        <w:rPr/>
        <w:t>X�N���[���̑�����\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ς��</w:t>
      </w:r>
      <w:r>
        <w:rPr/>
        <w:t>鎞�̓</w:t>
      </w:r>
      <w:r>
        <w:rPr/>
        <w:t>}�E�X��</w:t>
      </w:r>
      <w:r>
        <w:rPr/>
        <w:t>㉺�</w:t>
      </w:r>
      <w:r>
        <w:rPr/>
        <w:t>ɓ������Ă��������B���</w:t>
      </w:r>
      <w:r>
        <w:rPr/>
        <w:t>֓������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ɑ����Ȃ�C��ɓ������Ώ��ɑ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}�E�X�͏</w:t>
      </w:r>
      <w:r>
        <w:rPr/>
        <w:t>㉺�</w:t>
      </w:r>
      <w:r>
        <w:rPr/>
        <w:t>ɓ������̂Ƀ��[�^�[�͍��E�ɓ����̂ōŏ��͕ς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E�E�E �</w:t>
      </w:r>
      <w:r>
        <w:rPr>
          <w:rtl w:val="true"/>
        </w:rPr>
        <w:t>޶</w:t>
      </w:r>
      <w:r>
        <w:rPr/>
        <w:t>���݁</w:t>
      </w:r>
      <w:r>
        <w:rPr/>
        <w:t>@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^�[�����x�^�񒆂ɂ��</w:t>
      </w:r>
      <w:r>
        <w:rPr/>
        <w:t>鎞�͍��</w:t>
      </w:r>
      <w:r>
        <w:rPr/>
        <w:t>{�^������Ă��Ă�X�N���[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�@�X�N���[���o�[�ɂ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����ăX�N���[�����Ă���Œ��i�t�@�C���̓��₨�K�ɂԂ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�</w:t>
      </w:r>
      <w:r>
        <w:rPr/>
        <w:t>葬�</w:t>
      </w:r>
      <w:r>
        <w:rPr/>
        <w:t>x���O�ɂȂ�Ď~�</w:t>
      </w:r>
      <w:r>
        <w:rPr>
          <w:rtl w:val="true"/>
        </w:rPr>
        <w:t>܂</w:t>
      </w:r>
      <w:r>
        <w:rPr/>
        <w:t>�</w:t>
      </w:r>
      <w:r>
        <w:rPr/>
        <w:t>Ă���</w:t>
      </w:r>
      <w:r>
        <w:rPr/>
        <w:t>ꍇ��</w:t>
      </w:r>
      <w:r>
        <w:rPr>
          <w:rtl w:val="true"/>
        </w:rPr>
        <w:t>܂ށ</w:t>
      </w:r>
      <w:r>
        <w:rPr/>
        <w:t>j�ɍ��{�^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܉</w:t>
      </w:r>
      <w:r>
        <w:rPr/>
        <w:t>E�{�^����`�����ƃN���b�N����Ɖ�ʉE�ɃX�N���[���o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č��{�^���͉������</w:t>
      </w:r>
      <w:r>
        <w:rPr>
          <w:rtl w:val="true"/>
        </w:rPr>
        <w:t>܂܃</w:t>
      </w:r>
      <w:r>
        <w:rPr/>
        <w:t>}�E�X��</w:t>
      </w:r>
      <w:r>
        <w:rPr/>
        <w:t>㉺����</w:t>
      </w:r>
      <w:r>
        <w:rPr/>
        <w:t>Ɖ��F���X�N���[���o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ōD���Ȉʒu�Ɉ</w:t>
      </w:r>
      <w:r>
        <w:rPr>
          <w:rtl w:val="true"/>
        </w:rPr>
        <w:t>ړ</w:t>
      </w:r>
      <w:r>
        <w:rPr/>
        <w:t>����</w:t>
      </w:r>
      <w:r>
        <w:rPr/>
        <w:t>č��{�^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|�Q�@���j���[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�\�����Ă��</w:t>
      </w:r>
      <w:r>
        <w:rPr/>
        <w:t>鎞�</w:t>
      </w:r>
      <w:r>
        <w:rPr/>
        <w:t>ɉE�{�^����N���b�N����ƃ��j��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j���[�́C�\������Ă���A�C�R����N���b�N���đ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�[�\�����ɍēx�E�N���b�N����ƃ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��C�e���j���[���</w:t>
      </w:r>
      <w:r>
        <w:rPr>
          <w:rtl w:val="true"/>
        </w:rPr>
        <w:t>ڂ̎</w:t>
      </w:r>
      <w:r>
        <w:rPr/>
        <w:t>g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�u�t�@�C���v�E�E�E�t�@�C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t�@�C���v�{�^����N���b�N����ƃt�@�C���Z���N�^������C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�@�C���̕ύX���o�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͑�̌���Ύg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��ł����C�����ƕ⑫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  ���̕�ɂ���A���t�@�x�b�g����񂾍</w:t>
      </w:r>
      <w:r>
        <w:rPr>
          <w:rtl w:val="true"/>
        </w:rPr>
        <w:t>ג</w:t>
      </w:r>
      <w:r>
        <w:rPr/>
        <w:t>����</w:t>
      </w:r>
      <w:r>
        <w:rPr/>
        <w:t>X�C�b�`�́u�C�j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���o�[�v�ƌĂԂ�̂ŁC�Ⴆ�΁C�X�C�b�`��̢J��̕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����Ɠ��������J��̃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i�w�</w:t>
      </w:r>
      <w:r>
        <w:rPr/>
        <w:t>蕶��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�C����������Ε����̎Ⴂ��</w:t>
      </w:r>
      <w:r>
        <w:rPr/>
        <w:t>֑</w:t>
      </w:r>
      <w:r>
        <w:rPr/>
        <w:t>{���ɂ����</w:t>
      </w:r>
      <w:r>
        <w:rPr>
          <w:rtl w:val="true"/>
        </w:rPr>
        <w:t>܂</w:t>
      </w:r>
      <w:r>
        <w:rPr/>
        <w:t>��</w:t>
      </w:r>
      <w:r>
        <w:rPr/>
        <w:t>j�B�X�N���[�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��</w:t>
      </w:r>
      <w:r>
        <w:rPr/>
        <w:t>킾�</w:t>
      </w:r>
      <w:r>
        <w:rPr/>
        <w:t>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  �u��я��v�X�C�b�`�́C�t�@�C����u�t�@�C�����Ń\�[�g�v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�g���q�Ń\�[�g�v���</w:t>
      </w:r>
      <w:r>
        <w:rPr/>
        <w:t>邩��</w:t>
      </w:r>
      <w:r>
        <w:rPr/>
        <w:t>؂</w:t>
      </w:r>
      <w:r>
        <w:rPr/>
        <w:t>芷����</w:t>
      </w:r>
      <w:r>
        <w:rPr/>
        <w:t>X�C�b�`�ł��B�g���q�Ń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���Ă��</w:t>
      </w:r>
      <w:r>
        <w:rPr/>
        <w:t>鎞�́</w:t>
      </w:r>
      <w:r>
        <w:rPr/>
        <w:t>C�C�j�V�����o�[��g���q�̓�������w�</w:t>
      </w:r>
      <w:r>
        <w:rPr/>
        <w:t>肷��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@�t�@�C���̑I��́C�</w:t>
      </w:r>
      <w:r>
        <w:rPr>
          <w:rtl w:val="true"/>
        </w:rPr>
        <w:t>ړ</w:t>
      </w:r>
      <w:r>
        <w:rPr/>
        <w:t>I�̃t�@�C����N���b�N������Ɂu�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N���b�N����΂ł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ړ</w:t>
      </w:r>
      <w:r>
        <w:rPr/>
        <w:t>I�̃t�@�C��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�@�u�</w:t>
      </w:r>
      <w:r>
        <w:rPr>
          <w:rtl w:val="true"/>
        </w:rPr>
        <w:t>ڎ</w:t>
      </w:r>
      <w:r>
        <w:rPr/>
        <w:t>��</w:t>
      </w:r>
      <w:r>
        <w:rPr/>
        <w:t>v�E�E�E�</w:t>
      </w:r>
      <w:r>
        <w:rPr>
          <w:rtl w:val="true"/>
        </w:rPr>
        <w:t>ڎ</w:t>
      </w:r>
      <w:r>
        <w:rPr/>
        <w:t>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u�</w:t>
      </w:r>
      <w:r>
        <w:rPr>
          <w:rtl w:val="true"/>
        </w:rPr>
        <w:t>ڎ</w:t>
      </w:r>
      <w:r>
        <w:rPr/>
        <w:t>��</w:t>
      </w:r>
      <w:r>
        <w:rPr/>
        <w:t>v�{�^����N���b�N����Ɠ��Ŏ������������</w:t>
      </w:r>
      <w:r>
        <w:rPr>
          <w:rtl w:val="true"/>
        </w:rPr>
        <w:t>ڎ</w:t>
      </w:r>
      <w:r>
        <w:rPr/>
        <w:t>����</w:t>
      </w:r>
      <w:r>
        <w:rPr/>
        <w:t>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��ŁC�s�I��p�̘g���\�������̂ŁC�����}�E�X��</w:t>
      </w:r>
      <w:r>
        <w:rPr/>
        <w:t>㉺�</w:t>
      </w:r>
      <w:r>
        <w:rPr/>
        <w:t>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Ċ�]�̈ʒu�ɍ��</w:t>
      </w:r>
      <w:r>
        <w:rPr/>
        <w:t>킹�</w:t>
      </w:r>
      <w:r>
        <w:rPr/>
        <w:t>Ă��</w:t>
      </w:r>
      <w:r>
        <w:rPr/>
        <w:t>獶�</w:t>
      </w:r>
      <w:r>
        <w:rPr/>
        <w:t>N���b�N����ƃe�L�X�g�\���ɖ</w:t>
      </w:r>
      <w:r>
        <w:rPr>
          <w:rtl w:val="true"/>
        </w:rPr>
        <w:t>߂</w:t>
      </w:r>
      <w:r>
        <w:rPr/>
        <w:t>�</w:t>
      </w:r>
      <w:r>
        <w:rPr/>
        <w:t>C�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ꂽ�</w:t>
      </w:r>
      <w:r>
        <w:rPr/>
        <w:t>s�ȍ~���\������</w:t>
      </w:r>
      <w:r>
        <w:rPr>
          <w:rtl w:val="true"/>
        </w:rPr>
        <w:t>܂</w:t>
      </w:r>
      <w:r>
        <w:rPr/>
        <w:t>��</w:t>
      </w:r>
      <w:r>
        <w:rPr/>
        <w:t>B�E�N���b�N����΁C�������Ƀe�L�X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</w:t>
      </w:r>
      <w:r>
        <w:rPr>
          <w:rtl w:val="true"/>
        </w:rPr>
        <w:t>ڎ</w:t>
      </w:r>
      <w:r>
        <w:rPr/>
        <w:t>����</w:t>
      </w:r>
      <w:r>
        <w:rPr/>
        <w:t>P��ʂɎ�</w:t>
      </w:r>
      <w:r>
        <w:rPr>
          <w:rtl w:val="true"/>
        </w:rPr>
        <w:t>܂</w:t>
      </w:r>
      <w:r>
        <w:rPr/>
        <w:t>�</w:t>
      </w:r>
      <w:r>
        <w:rPr/>
        <w:t>Ȃ����́C�g����ʏ�̈�ԏ�</w:t>
      </w:r>
      <w:r>
        <w:rPr>
          <w:rtl w:val="true"/>
        </w:rPr>
        <w:t>܂</w:t>
      </w:r>
      <w:r>
        <w:rPr/>
        <w:t>��͉��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�ɏ�</w:t>
      </w:r>
      <w:r>
        <w:rPr>
          <w:rtl w:val="true"/>
        </w:rPr>
        <w:t>܂</w:t>
      </w:r>
      <w:r>
        <w:rPr/>
        <w:t>��͉��</w:t>
      </w:r>
      <w:r>
        <w:rPr/>
        <w:t>ɓ��������Ƃ��</w:t>
      </w:r>
      <w:r>
        <w:rPr/>
        <w:t>邱�</w:t>
      </w:r>
      <w:r>
        <w:rPr/>
        <w:t>ƂŃX�N���[���ł��</w:t>
      </w:r>
      <w:r>
        <w:rPr>
          <w:rtl w:val="true"/>
        </w:rPr>
        <w:t>܂</w:t>
      </w:r>
      <w:r>
        <w:rPr/>
        <w:t>��</w:t>
      </w:r>
      <w:r>
        <w:rPr/>
        <w:t>B�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Ƀ}�E�X�̍��</w:t>
      </w:r>
      <w:r>
        <w:rPr>
          <w:rtl w:val="true"/>
        </w:rPr>
        <w:t>܂</w:t>
      </w:r>
      <w:r>
        <w:rPr/>
        <w:t>��͉</w:t>
      </w:r>
      <w:r>
        <w:rPr/>
        <w:t>E�{�^������Ƃ��̊ԃX�N���[�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</w:t>
      </w:r>
      <w:r>
        <w:rPr>
          <w:rtl w:val="true"/>
        </w:rPr>
        <w:t>ڎ</w:t>
      </w:r>
      <w:r>
        <w:rPr/>
        <w:t>��</w:t>
      </w:r>
      <w:r>
        <w:rPr/>
        <w:t>\���ŕ\�������s�́C�ȉ��Ɏ��������Ŏn�</w:t>
      </w:r>
      <w:r>
        <w:rPr>
          <w:rtl w:val="true"/>
        </w:rPr>
        <w:t>܂</w:t>
      </w:r>
      <w:r>
        <w:rPr/>
        <w:t>�</w:t>
      </w:r>
      <w:r>
        <w:rPr/>
        <w:t>s�ł��B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̑</w:t>
      </w:r>
      <w:r>
        <w:rPr/>
        <w:t>O�ɃX�y�[�X��^�u�R�[�h���</w:t>
      </w:r>
      <w:r>
        <w:rPr/>
        <w:t>邢�͍��</w:t>
      </w:r>
      <w:r>
        <w:rPr/>
        <w:t>J�b�R(*)��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p�����@0 �`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p����  �O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L�������@�� �� �� �� �� �� �� �� �� �� 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���J�b�R  ( [ �i �k �m �s 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�u����v�E�E�E�����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v�{�^����N���b�N����ƕ����񌟍�s���</w:t>
      </w:r>
      <w:r>
        <w:rPr>
          <w:rtl w:val="true"/>
        </w:rPr>
        <w:t>܂</w:t>
      </w:r>
      <w:r>
        <w:rPr/>
        <w:t>��</w:t>
      </w:r>
      <w:r>
        <w:rPr/>
        <w:t>B��ʉ��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̓</w:t>
      </w:r>
      <w:r>
        <w:rPr/>
        <w:t>t�B�[���h������̂ŁC�����Ɍ��������������͂��ă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���Ă��������B����I���Ǝw�</w:t>
      </w:r>
      <w:r>
        <w:rPr/>
        <w:t>蕶�����</w:t>
      </w:r>
      <w:r>
        <w:rPr>
          <w:rtl w:val="true"/>
        </w:rPr>
        <w:t>܂ލ</w:t>
      </w:r>
      <w:r>
        <w:rPr/>
        <w:t>s��\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C���Ƃ͖</w:t>
      </w:r>
      <w:r>
        <w:rPr>
          <w:rtl w:val="true"/>
        </w:rPr>
        <w:t>ڎ</w:t>
      </w:r>
      <w:r>
        <w:rPr/>
        <w:t>��</w:t>
      </w:r>
      <w:r>
        <w:rPr/>
        <w:t>\���Ɠ����v�̂ő���ł��</w:t>
      </w:r>
      <w:r>
        <w:rPr>
          <w:rtl w:val="true"/>
        </w:rPr>
        <w:t>܂</w:t>
      </w:r>
      <w:r>
        <w:rPr/>
        <w:t>��</w:t>
      </w:r>
      <w:r>
        <w:rPr/>
        <w:t>B��x�����s���Ǝ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�</w:t>
      </w:r>
      <w:r>
        <w:rPr>
          <w:rtl w:val="true"/>
        </w:rPr>
        <w:t>܂</w:t>
      </w:r>
      <w:r>
        <w:rPr/>
        <w:t>ł��̌���ʂ�</w:t>
      </w:r>
      <w:r>
        <w:rPr>
          <w:rtl w:val="true"/>
        </w:rPr>
        <w:t>ۑ����܂</w:t>
      </w:r>
      <w:r>
        <w:rPr/>
        <w:t>��̂</w:t>
      </w:r>
      <w:r>
        <w:rPr/>
        <w:t>ŁC�Ȍ�͖</w:t>
      </w:r>
      <w:r>
        <w:rPr>
          <w:rtl w:val="true"/>
        </w:rPr>
        <w:t>ڎ</w:t>
      </w:r>
      <w:r>
        <w:rPr/>
        <w:t>��</w:t>
      </w:r>
      <w:r>
        <w:rPr/>
        <w:t>Ɠ����</w:t>
      </w:r>
      <w:r>
        <w:rPr/>
        <w:t>悤�</w:t>
      </w:r>
      <w:r>
        <w:rPr/>
        <w:t>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񌟍�</w:t>
      </w:r>
      <w:r>
        <w:rPr/>
        <w:t>@�\�͗Ⴆ�ΒʐM�̃��O�t�@�C������L�[���[�h�ɂ��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̘</w:t>
      </w:r>
      <w:r>
        <w:rPr/>
        <w:t>b���{���o���</w:t>
      </w:r>
      <w:r>
        <w:rPr/>
        <w:t>悤�</w:t>
      </w:r>
      <w:r>
        <w:rPr/>
        <w:t>ȏ</w:t>
      </w:r>
      <w:r>
        <w:rPr/>
        <w:t>ꍇ�</w:t>
      </w:r>
      <w:r>
        <w:rPr/>
        <w:t>ɂ���ɋ��͂ȋ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�u�^�u�v�E�E�E�^�u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u�T�C�Y�́C�����Ԃł͂W�ɂȂ�Ă��</w:t>
      </w:r>
      <w:r>
        <w:rPr>
          <w:rtl w:val="true"/>
        </w:rPr>
        <w:t>܂</w:t>
      </w:r>
      <w:r>
        <w:rPr/>
        <w:t>��</w:t>
      </w:r>
      <w:r>
        <w:rPr/>
        <w:t>B�u�^�u�v�X�C�b�`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N����ƁC���</w:t>
      </w:r>
      <w:r>
        <w:rPr/>
        <w:t>ꂪ�</w:t>
      </w:r>
      <w:r>
        <w:rPr/>
        <w:t>S�ɐ</w:t>
      </w:r>
      <w:r>
        <w:rPr/>
        <w:t>؂</w:t>
      </w:r>
      <w:r>
        <w:rPr/>
        <w:t>�</w:t>
      </w:r>
      <w:r>
        <w:rPr/>
        <w:t>ւ��C�Ȍ</w:t>
      </w:r>
      <w:r>
        <w:rPr/>
        <w:t>ケ���</w:t>
      </w:r>
      <w:r>
        <w:rPr/>
        <w:t>J��Ԃ��ƁC�S���W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Ɛ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�u�b�c�v�E�E�E�b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v�ŏ���̋@�\��������</w:t>
      </w:r>
      <w:r>
        <w:rPr>
          <w:rtl w:val="true"/>
        </w:rPr>
        <w:t>܂</w:t>
      </w:r>
      <w:r>
        <w:rPr/>
        <w:t>��񂪁</w:t>
      </w:r>
      <w:r>
        <w:rPr/>
        <w:t>C�</w:t>
      </w:r>
      <w:r>
        <w:rPr/>
        <w:t>ꉞ�</w:t>
      </w:r>
      <w:r>
        <w:rPr/>
        <w:t>b�c�v���[���[�ł��B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ɐ����Ȃ��Ă��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��t���͂b�c�|�q�n�l�h���C�u�̃t�@�C���͐���ɓǂ</w:t>
      </w:r>
      <w:r>
        <w:rPr>
          <w:rtl w:val="true"/>
        </w:rPr>
        <w:t>߂܂</w:t>
      </w:r>
      <w:r>
        <w:rPr/>
        <w:t>�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�u�I���v�E�E�E�v���O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-Type��I������TownsMENU 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 �u����</w:t>
      </w:r>
      <w:r>
        <w:rPr/>
        <w:t>֯�݁</w:t>
      </w:r>
      <w:r>
        <w:rPr/>
        <w:t>v�E�E�E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I�ɂ͂����I���{�^���ł��B���ʂ̏I���{�^���Ɖ����Ⴄ�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ƁC���ʂ̏I���{�^�����I���R�[�h���O�ŏI���̂ɑ΂��C�����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͏</w:t>
      </w:r>
      <w:r>
        <w:rPr/>
        <w:t>I���R�[�h���P�ŏI���</w:t>
      </w:r>
      <w:r>
        <w:rPr>
          <w:rtl w:val="true"/>
        </w:rPr>
        <w:t>܂</w:t>
      </w:r>
      <w:r>
        <w:rPr/>
        <w:t>��</w:t>
      </w:r>
      <w:r>
        <w:rPr/>
        <w:t>B�Ⴂ�͂��</w:t>
      </w:r>
      <w:r>
        <w:rPr/>
        <w:t>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����p���</w:t>
      </w:r>
      <w:r>
        <w:rPr/>
        <w:t>邩�́</w:t>
      </w:r>
      <w:r>
        <w:rPr/>
        <w:t>C�A�E�i�E�^�E�V�E�_�E�C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Ĵ�</w:t>
      </w:r>
      <w:r>
        <w:rPr>
          <w:rtl w:val="true"/>
        </w:rPr>
        <w:t>ޤ</w:t>
      </w:r>
      <w:r>
        <w:rPr/>
        <w:t>·��</w:t>
      </w:r>
      <w:r>
        <w:rPr/>
        <w:t xml:space="preserve">ֳ� �ޯ�̧�� </w:t>
      </w:r>
      <w:r>
        <w:rPr/>
        <w:t>JTYPE.BAT � ¸�� �</w:t>
      </w:r>
      <w:r>
        <w:rPr>
          <w:rtl w:val="true"/>
        </w:rPr>
        <w:t>ڦ</w:t>
      </w:r>
      <w:r>
        <w:rPr/>
        <w:t xml:space="preserve"> </w:t>
      </w:r>
      <w:r>
        <w:rPr/>
        <w:t>TMENU.IF2 � ĳ</w:t>
      </w:r>
      <w:r>
        <w:rPr/>
        <w:t>۸�</w:t>
      </w:r>
      <w:r>
        <w:rPr/>
        <w:t>õ��</w:t>
      </w:r>
      <w:r>
        <w:rPr>
          <w:rtl w:val="true"/>
        </w:rPr>
        <w:t>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</w:t>
      </w:r>
      <w:r>
        <w:rPr/>
        <w:t>J-TYPE �� ��</w:t>
      </w:r>
      <w:r>
        <w:rPr/>
        <w:t>ި� � ���</w:t>
      </w:r>
      <w:r>
        <w:rPr>
          <w:rtl w:val="true"/>
        </w:rPr>
        <w:t>޲</w:t>
      </w:r>
      <w:r>
        <w:rPr/>
        <w:t xml:space="preserve">��� ��ܹ��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.DOC � ���</w:t>
      </w:r>
      <w:r>
        <w:rPr>
          <w:rtl w:val="true"/>
        </w:rPr>
        <w:t>׽ޤ</w:t>
      </w:r>
      <w:r>
        <w:rPr/>
        <w:t xml:space="preserve">������ ��ި�� ��ֳ� ̧�� ��� </w:t>
      </w:r>
      <w:r>
        <w:rPr/>
        <w:t>J-TYPE � ĳ</w:t>
      </w:r>
      <w:r>
        <w:rPr/>
        <w:t>۸ �</w:t>
      </w:r>
      <w:r>
        <w:rPr/>
        <w:t>õ�</w:t>
      </w:r>
      <w:r>
        <w:rPr/>
        <w:t>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JTYPE.BAT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386 jtyp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 run386 wink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ޯ�̧�� � </w:t>
      </w:r>
      <w:r>
        <w:rPr/>
        <w:t>TMENU.IF2 � ĳ</w:t>
      </w:r>
      <w:r>
        <w:rPr/>
        <w:t>۸ ��</w:t>
      </w:r>
      <w:r>
        <w:rPr/>
        <w:t>ķʤ2����� ���Ұ� � 02 � �����</w:t>
      </w:r>
      <w:r>
        <w:rPr/>
        <w:t>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���[�����̒��</w:t>
      </w:r>
      <w:r>
        <w:rPr/>
        <w:t>쌠�</w:t>
      </w:r>
      <w:r>
        <w:rPr/>
        <w:t>\���̕�����N���b�N����ƃ��j���[������ă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J�[�\�������o�Ă����ԂɂȂ�</w:t>
      </w:r>
      <w:r>
        <w:rPr>
          <w:rtl w:val="true"/>
        </w:rPr>
        <w:t>܂</w:t>
      </w:r>
      <w:r>
        <w:rPr/>
        <w:t>��</w:t>
      </w:r>
      <w:r>
        <w:rPr/>
        <w:t>B�N���ƈ</w:t>
      </w:r>
      <w:r>
        <w:rPr/>
        <w:t>ꏏ�</w:t>
      </w:r>
      <w:r>
        <w:rPr/>
        <w:t>ɉ�ʂ�Ă��ā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��ɏ����Ă����v��Ăȋ�Ɏw���������ɂł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ŕ\���ł���e�L�X�g�̑</w:t>
      </w:r>
      <w:r>
        <w:rPr/>
        <w:t>傫���́</w:t>
      </w:r>
      <w:r>
        <w:rPr/>
        <w:t>C��g�p�̃}�V���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ʂɈˑ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Ƃ�ǂȂ��Ǝv���</w:t>
      </w:r>
      <w:r>
        <w:rPr>
          <w:rtl w:val="true"/>
        </w:rPr>
        <w:t>܂</w:t>
      </w:r>
      <w:r>
        <w:rPr/>
        <w:t>����</w:t>
      </w:r>
      <w:r>
        <w:rPr/>
        <w:t>C�����������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Ɩ</w:t>
      </w:r>
      <w:r>
        <w:rPr>
          <w:rtl w:val="true"/>
        </w:rPr>
        <w:t>ق</w:t>
      </w:r>
      <w:r>
        <w:rPr/>
        <w:t>��</w:t>
      </w:r>
      <w:r>
        <w:rPr/>
        <w:t>TownsMENU�ɖ</w:t>
      </w:r>
      <w:r>
        <w:rPr>
          <w:rtl w:val="true"/>
        </w:rPr>
        <w:t>߂�܂</w:t>
      </w:r>
      <w:r>
        <w:rPr/>
        <w:t>��̂</w:t>
      </w:r>
      <w:r>
        <w:rPr/>
        <w:t>ŁC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̕ӂ̏����͎</w:t>
      </w:r>
      <w:r>
        <w:rPr/>
        <w:t>蔲�����</w:t>
      </w:r>
      <w:r>
        <w:rPr/>
        <w:t>Ă��̂ŁE�E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ł́C�i�R�j������OAK2LIB��g�p�����Ă��������C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ۂ̎</w:t>
      </w:r>
      <w:r>
        <w:rPr/>
        <w:t>g�p��@�Ɋւ��Ă�MIYAZAKI�t����OAK2LIB�T���v���v���O�����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p�ȃv���O�������J���Ă������������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CJ-Type�̃o�[�W�����A�b�v�Ɋւ��āC�����̈ӌ���q�</w:t>
      </w:r>
      <w:r>
        <w:rPr/>
        <w:t>ׂ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NIFTY-Serve FM�t�H�[����(�z�r�[��)�CFMTOWNS�t�H�[�����̂</w:t>
      </w:r>
      <w:r>
        <w:rPr/>
        <w:t>݂</w:t>
      </w:r>
      <w:r>
        <w:rPr/>
        <w:t>Ȃ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o�b�O�ɋ��͂��Ă��������������</w:t>
      </w:r>
      <w:r>
        <w:rPr/>
        <w:t>爤�</w:t>
      </w:r>
      <w:r>
        <w:rPr/>
        <w:t>D��PONKARA���CTONKEI���Ɋ��Ӓ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̒��</w:t>
      </w:r>
      <w:r>
        <w:rPr/>
        <w:t>쌠�́</w:t>
      </w:r>
      <w:r>
        <w:rPr/>
        <w:t>C��҂ł���HONESEN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̎g�p�C�Ĕz�z�͎��R�ł����C�{�v���O������g�p�����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邢���</w:t>
      </w:r>
      <w:r>
        <w:rPr/>
        <w:t>Ȃ</w:t>
      </w:r>
      <w:r>
        <w:rPr/>
        <w:t>鑹�</w:t>
      </w:r>
      <w:r>
        <w:rPr/>
        <w:t>Q�ɂ��҂͐ӔC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��̃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C�y�ѕύX�E��ǂ�����̂�Ĕz�z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C��҂</w:t>
      </w:r>
      <w:r>
        <w:rPr>
          <w:rtl w:val="true"/>
        </w:rPr>
        <w:t>܂</w:t>
      </w:r>
      <w:r>
        <w:rPr/>
        <w:t>Ń��[���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FTY-Serve  PDF02303  �g�n�m�d�r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i�����</w:t>
      </w:r>
      <w:r>
        <w:rPr/>
        <w:t>爤�</w:t>
      </w:r>
      <w:r>
        <w:rPr/>
        <w:t>D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