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O�������l�@KENBA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  ��@�� �@�l�@���y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@�Ή��@��@�l�@FM TOWNS (TownsOS L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@ ��  ��   �l�@HONESEN�i�����</w:t>
      </w:r>
      <w:r>
        <w:rPr/>
        <w:t>爤�</w:t>
      </w:r>
      <w:r>
        <w:rPr/>
        <w:t>D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^�t�@�C���l�@KENBAN.DOC :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BAN.EXP :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BAN.C   :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@ �@  �\   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MB/.PMB ���F�t�@�C���̉����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A�}�E�X�ő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IF2 �ɓo�^���</w:t>
      </w:r>
      <w:r>
        <w:rPr/>
        <w:t>鉹�</w:t>
      </w:r>
      <w:r>
        <w:rPr/>
        <w:t>F�t�@�C���p�A�v���P�[�V�����Ƃ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ENU.IF2 �̒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B,00,2D,D:\T_UTY\KENBA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B,00,2E,D:\T_UTY\KENBA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^^^^^^^^^���p�X�͂��̗�̂</w:t>
      </w:r>
      <w:r>
        <w:rPr/>
        <w:t>悤�</w:t>
      </w:r>
      <w:r>
        <w:rPr/>
        <w:t>Ƀt���p�X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�ɓo�^���āA�t�@�C���\�����[�h���� .FMB �</w:t>
      </w:r>
      <w:r>
        <w:rPr>
          <w:rtl w:val="true"/>
        </w:rPr>
        <w:t>܂</w:t>
      </w:r>
      <w:r>
        <w:rPr/>
        <w:t xml:space="preserve">��� </w:t>
      </w:r>
      <w:r>
        <w:rPr/>
        <w:t>.PMB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u���N���b�N�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ƁA��ʂɉ��F�</w:t>
      </w:r>
      <w:r>
        <w:rPr/>
        <w:t>ꗗ�</w:t>
      </w:r>
      <w:r>
        <w:rPr/>
        <w:t>ƂW�I�N�^�[�u���̌��Ղ̊G��\�����A���̌��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ŃN���b�N���</w:t>
      </w:r>
      <w:r>
        <w:rPr/>
        <w:t>邱�</w:t>
      </w:r>
      <w:r>
        <w:rPr/>
        <w:t>Ƃŉ��F����ł��</w:t>
      </w:r>
      <w:r>
        <w:rPr>
          <w:rtl w:val="true"/>
        </w:rPr>
        <w:t>܂</w:t>
      </w:r>
      <w:r>
        <w:rPr/>
        <w:t>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̑I���A�����������F����}�E�X�ŃN���b�N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\�[��������g�p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KENBAN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KENBAN.EXP �́A�t�@�C���̊g���q��� FM �� PCM ���𔻒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g���q�͏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  ��  ��   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{�v���O������ TMENU.IF2 �ɓo�^���Ďg�����Ƃ�O��Ƃ��Ă���̂Ł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ɉ��F�t�@�C����ēǂ</w:t>
      </w:r>
      <w:r>
        <w:rPr>
          <w:rtl w:val="true"/>
        </w:rPr>
        <w:t>ݍ</w:t>
      </w:r>
      <w:r>
        <w:rPr/>
        <w:t>��݂���</w:t>
      </w:r>
      <w:r>
        <w:rPr/>
        <w:t>@�\�̓T�|�[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̃p�����[�^�i�t�@�C�����j�͏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{�v���O�����̒��</w:t>
      </w:r>
      <w:r>
        <w:rPr/>
        <w:t>쌠�́</w:t>
      </w:r>
      <w:r>
        <w:rPr/>
        <w:t>A��҂ł���g�n�m�d�r�d�m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̍Ĕz�z�͎��R�ł����A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A�y�ѕύ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ǂ�����̂�Ĕz�z����</w:t>
      </w:r>
      <w:r>
        <w:rPr/>
        <w:t>ꍇ�́</w:t>
      </w:r>
      <w:r>
        <w:rPr/>
        <w:t>A��҂</w:t>
      </w:r>
      <w:r>
        <w:rPr>
          <w:rtl w:val="true"/>
        </w:rPr>
        <w:t>܂</w:t>
      </w:r>
      <w:r>
        <w:rPr/>
        <w:t>Ń��[���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FTY-Serve  PDF02303  �g�n�m�d�r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�@�@�@�@�@�@�@�@�@�@�@�@�@�@�@�@�@�@�@�@�i�����</w:t>
      </w:r>
      <w:r>
        <w:rPr/>
        <w:t>爤�</w:t>
      </w:r>
      <w:r>
        <w:rPr/>
        <w:t>D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