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́A�l�h�x�`�y�`�j�h���̍</w:t>
      </w:r>
      <w:r>
        <w:rPr/>
        <w:t>쐬���ꂽ�</w:t>
      </w:r>
      <w:r>
        <w:rPr/>
        <w:t>R���\�[��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I�e�l�@�X�P�N�R���y�тS�����j�Ƃx�`�l�`�y�`�j�h���̍</w:t>
      </w:r>
      <w:r>
        <w:rPr/>
        <w:t>쐬��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`�j�Q���C�u������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E���Y�Ɋւ���\�[�X�i�d�f�a���j�́A�t���R���R�̂ւ�ρ[(MIYAZAKI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\�[�X��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MAGAZINE 90.05,06 �y�� 9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���̊��p����@���@mid�</w:t>
      </w:r>
      <w:r>
        <w:rPr>
          <w:rtl w:val="true"/>
        </w:rPr>
        <w:t>֐</w:t>
      </w:r>
      <w:r>
        <w:rPr/>
        <w:t>��</w:t>
      </w:r>
      <w:r>
        <w:rPr/>
        <w:t>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`�m�r�h�@�b�@���@�r�b�g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.BAT        �R���p�C���o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.LNK        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.H      MIYAZAKI���̍</w:t>
      </w:r>
      <w:r>
        <w:rPr/>
        <w:t>쐬���ꂽ����̏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.C      MIYAZAKI���̍</w:t>
      </w:r>
      <w:r>
        <w:rPr/>
        <w:t>쐬���ꂽ����̏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.H     �d�f�a</w:t>
      </w:r>
      <w:r>
        <w:rPr>
          <w:rtl w:val="true"/>
        </w:rPr>
        <w:t>ײ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.C     �d�f�a</w:t>
      </w:r>
      <w:r>
        <w:rPr>
          <w:rtl w:val="true"/>
        </w:rPr>
        <w:t>ײ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D.EXP       �������́E�ҏWý���</w:t>
      </w:r>
      <w:r>
        <w:rPr/>
        <w:t>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D.C         </w:t>
      </w:r>
      <w:r>
        <w:rPr>
          <w:rtl w:val="true"/>
        </w:rPr>
        <w:t>ײݴ</w:t>
      </w:r>
      <w:r>
        <w:rPr/>
        <w:t>�ި��</w:t>
      </w:r>
      <w:r>
        <w:rPr/>
        <w:t>ý���</w:t>
      </w:r>
      <w:r>
        <w:rPr/>
        <w:t>۸���</w:t>
      </w:r>
      <w:r>
        <w:rPr/>
        <w:t>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DIT.H       </w:t>
      </w:r>
      <w:r>
        <w:rPr>
          <w:rtl w:val="true"/>
        </w:rPr>
        <w:t>ײݴ</w:t>
      </w:r>
      <w:r>
        <w:rPr/>
        <w:t>�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DIT.C       </w:t>
      </w:r>
      <w:r>
        <w:rPr>
          <w:rtl w:val="true"/>
        </w:rPr>
        <w:t>ײݴ</w:t>
      </w:r>
      <w:r>
        <w:rPr/>
        <w:t>�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2.H        �n�`�j�Q�\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2.C        �n�`�j�Q�\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TEST.C</w:t>
        <w:tab/>
        <w:t>�L�[�{�[�h���ý���</w:t>
      </w:r>
      <w:r>
        <w:rPr/>
        <w:t>۸���  �</w:t>
      </w:r>
      <w:r>
        <w:rPr/>
        <w:t>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TEST.EXP</w:t>
        <w:tab/>
        <w:t>�L�[�{�[�h���ý���</w:t>
      </w:r>
      <w:r>
        <w:rPr/>
        <w:t>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.H    ���</w:t>
      </w:r>
      <w:r>
        <w:rPr/>
        <w:t>ް�</w:t>
      </w:r>
      <w:r>
        <w:rPr>
          <w:rtl w:val="true"/>
        </w:rPr>
        <w:t>޽��ݺ��ޒ</w:t>
      </w:r>
      <w:r>
        <w:rPr/>
        <w:t>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ONT.C</w:t>
        <w:tab/>
        <w:t>8x19�̃t�H��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ONT.H</w:t>
        <w:tab/>
        <w:t>8x19�̃t�H���g�\���w�b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̐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d�x�s�d�r�s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�[�ɃL�[����ĉ������B�I���́A�d�r�b�L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d�c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C�ӁiX=0-79 Y=0-24)�̍�W�ɍő�80�����̕������ҏW�o���</w:t>
      </w:r>
      <w:r>
        <w:rPr/>
        <w:t>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t�g�L�[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ŕ�����̐</w:t>
      </w:r>
      <w:r>
        <w:rPr/>
        <w:t>擪�</w:t>
      </w:r>
      <w:r>
        <w:rPr/>
        <w:t>ցA���ŕ�����̈�ԍŌ�ɃJ�[�\���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폜�</w:t>
      </w:r>
      <w:r>
        <w:rPr/>
        <w:t>L�[�ŃJ�[�\���ȍ~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�</w:t>
      </w:r>
      <w:r>
        <w:rPr/>
        <w:t>ꂽ������</w:t>
      </w:r>
      <w:r>
        <w:rPr/>
        <w:t>ƍŌ�ɉ����</w:t>
      </w:r>
      <w:r>
        <w:rPr/>
        <w:t>ꂽ�</w:t>
      </w:r>
      <w:r>
        <w:rPr/>
        <w:t>L�[�̃X�L�����R�[�h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ꉞ�����</w:t>
      </w:r>
      <w:r>
        <w:rPr/>
        <w:t>Ή��̂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́A�ǂ����^�E���Y�l�d�m�t���}�E�X�ł�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h�r�L�[�{�[�h�ł����e�X�g���Ă��</w:t>
      </w:r>
      <w:r>
        <w:rPr>
          <w:rtl w:val="true"/>
        </w:rPr>
        <w:t>܂</w:t>
      </w:r>
      <w:r>
        <w:rPr/>
        <w:t>���̂</w:t>
      </w:r>
      <w:r>
        <w:rPr/>
        <w:t>Őe�w�V�t�g�̕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ʕ񍐂���Ƀ��[���ł������B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b����Ɋւ��</w:t>
      </w:r>
      <w:r>
        <w:rPr>
          <w:rtl w:val="true"/>
        </w:rPr>
        <w:t>܂</w:t>
      </w:r>
      <w:r>
        <w:rPr/>
        <w:t>��</w:t>
      </w:r>
      <w:r>
        <w:rPr/>
        <w:t>ẮA�</w:t>
      </w:r>
      <w:r>
        <w:rPr>
          <w:rtl w:val="true"/>
        </w:rPr>
        <w:t>܂</w:t>
      </w:r>
      <w:r>
        <w:rPr/>
        <w:t>�����̑</w:t>
      </w:r>
      <w:r>
        <w:rPr/>
        <w:t>f�l�Ȃ̂Ŋ��Ⴂ����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��΍���̎Q�l�ɂ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b����́A����ȏ�����ŗǂ��̂ł��</w:t>
      </w:r>
      <w:r>
        <w:rPr/>
        <w:t>傤�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�� </w:t>
      </w:r>
      <w:r>
        <w:rPr/>
        <w:t>XFONT.C XFONT.H ��, Trouble�Maker�̂i.�i 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.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\�[�����C�u�����́A�������Q�T�s���[�h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̕�@�ŗǂ����͕�����</w:t>
      </w:r>
      <w:r>
        <w:rPr>
          <w:rtl w:val="true"/>
        </w:rPr>
        <w:t>܂</w:t>
      </w:r>
      <w:r>
        <w:rPr/>
        <w:t>��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J�[�\���̃{�b�N�X�y�уA���_�[���C���̐</w:t>
      </w:r>
      <w:r>
        <w:rPr/>
        <w:t>ؑ</w:t>
      </w:r>
      <w:r>
        <w:rPr/>
        <w:t>ւ�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ɂ�</w:t>
      </w:r>
      <w:r>
        <w:rPr/>
        <w:t>鑹�</w:t>
      </w:r>
      <w:r>
        <w:rPr/>
        <w:t>Q���������Ă��́A�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Ђł́A�l����́@ID:MAG01022  Trouble�Maker�̂i.�i�@�ł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