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k�o�q�h�m�s�@Ver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h�X�P�|�v�E�v�����g�A�E�g�E���|�e�B��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IF:MHB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-mail: sakai@sra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k�a�o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y�|�W�v�����^�|�ł́A�����h�X�P�|�v���|�h������āA�����̃��C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󎚂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H���g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h�b�g�C���p�N�g�v�����^�|�ł�A�p����ɓ��ďk���󎚂�g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ł�A�ł�A�W�O���̃v�����^�|�ł͗p����ɓ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R�������ƌ����΂���</w:t>
      </w:r>
      <w:r>
        <w:rPr>
          <w:rtl w:val="true"/>
        </w:rPr>
        <w:t>܂</w:t>
      </w:r>
      <w:r>
        <w:rPr/>
        <w:t>łł���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W�O���v�����^�|�Ń����h�X�P�|�v�󎚂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Ȏ��Ɍ�𓖂ĂĂ��</w:t>
      </w:r>
      <w:r>
        <w:rPr/>
        <w:t xml:space="preserve">ꂽ�̂� </w:t>
      </w:r>
      <w:r>
        <w:rPr/>
        <w:t>TeX �ł��B�h�b�g�C���p�N�g�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󎚂ł���Ȃ�Ċ����I�I�@�A�A�A�A�A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</w:t>
      </w:r>
      <w:r>
        <w:rPr/>
        <w:t>킯�</w:t>
      </w:r>
      <w:r>
        <w:rPr/>
        <w:t>łł����̂��A�k�o�q�h�m�s�ł��B�i���|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k�o�q�h�m�s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k�o�q�h�m�s�� ESC/P �</w:t>
      </w:r>
      <w:r>
        <w:rPr>
          <w:rtl w:val="true"/>
        </w:rPr>
        <w:t>܂</w:t>
      </w:r>
      <w:r>
        <w:rPr/>
        <w:t xml:space="preserve">��� </w:t>
      </w:r>
      <w:r>
        <w:rPr/>
        <w:t>FM-PR�n�� A4 �ł</w:t>
      </w:r>
      <w:r>
        <w:rPr>
          <w:rtl w:val="true"/>
        </w:rPr>
        <w:t>܂</w:t>
      </w:r>
      <w:r>
        <w:rPr/>
        <w:t xml:space="preserve">��� </w:t>
      </w:r>
      <w:r>
        <w:rPr/>
        <w:t>B5 �ł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X�P�|�v(�����̃��C�A�E�g)�ŁA�Q�J�����`���ň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���͏c�u���ň󎚂ł��</w:t>
      </w:r>
      <w:r>
        <w:rPr>
          <w:rtl w:val="true"/>
        </w:rPr>
        <w:t>܂</w:t>
      </w:r>
      <w:r>
        <w:rPr/>
        <w:t>��̂</w:t>
      </w:r>
      <w:r>
        <w:rPr/>
        <w:t>ŁA80���̃v�����^�|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ROM �̃t�H���g��g��ăh�b�g�C���|�W�ň󎚂��</w:t>
      </w:r>
      <w:r>
        <w:rPr>
          <w:rtl w:val="true"/>
        </w:rPr>
        <w:t>܂</w:t>
      </w:r>
      <w:r>
        <w:rPr/>
        <w:t>��</w:t>
      </w:r>
      <w:r>
        <w:rPr/>
        <w:t>B16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��g�ł��̂� B5�ł̗p���ł� A4 ��2������x�̈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...           ..   ...           ..   | ���p���`�p�̗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+ +----------------+  |   ...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   ..  �s�ԍ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       �y�|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-------------- | | ----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+ +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    ����������    ����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k�o�q�h�m�s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�Ȃ�A1MByte �^�C�v�ł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IOS ��g�</w:t>
      </w:r>
      <w:r>
        <w:rPr>
          <w:rtl w:val="true"/>
        </w:rPr>
        <w:t>ݍ</w:t>
      </w:r>
      <w:r>
        <w:rPr/>
        <w:t xml:space="preserve">��� </w:t>
      </w:r>
      <w:r>
        <w:rPr/>
        <w:t>MS-DOS �� ORICON ���̃L�|��͂̉\�Ȋ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lprint �I�v�V����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ƁA������Ǝ�s���</w:t>
      </w:r>
      <w:r>
        <w:rPr>
          <w:rtl w:val="true"/>
        </w:rPr>
        <w:t>܂</w:t>
      </w:r>
      <w:r>
        <w:rPr/>
        <w:t>�</w:t>
      </w:r>
      <w:r>
        <w:rPr/>
        <w:t>(^_^;)�B�I�v�V�������w�</w:t>
      </w:r>
      <w:r>
        <w:rPr/>
        <w:t>肳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̐</w:t>
      </w:r>
      <w:r>
        <w:rPr>
          <w:rtl w:val="true"/>
        </w:rPr>
        <w:t>ݒ</w:t>
      </w:r>
      <w:r>
        <w:rPr/>
        <w:t>�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�I�v�V����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̎w���</w:t>
      </w:r>
      <w:r>
        <w:rPr/>
        <w:t xml:space="preserve">鎞�� </w:t>
      </w:r>
      <w:r>
        <w:rPr/>
        <w:t>-f -n -b �</w:t>
      </w:r>
      <w:r>
        <w:rPr>
          <w:rtl w:val="true"/>
        </w:rPr>
        <w:t>܂</w:t>
      </w:r>
      <w:r>
        <w:rPr/>
        <w:t xml:space="preserve">��� </w:t>
      </w:r>
      <w:r>
        <w:rPr/>
        <w:t>-fnb �̂</w:t>
      </w:r>
      <w:r>
        <w:rPr/>
        <w:t>悤�</w:t>
      </w:r>
      <w:r>
        <w:rPr/>
        <w:t>ɂ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-s,-t �͑����Ďw��ł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lprint -fnb -s4 -t20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A�ʁX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</w:t>
        <w:tab/>
        <w:t xml:space="preserve"> �s�ԍ������(�e�y�|�W�̉E��ɂ̓y�|�W�ԍ����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</w:t>
        <w:tab/>
        <w:t xml:space="preserve"> �s�ԍ�����Ȃ�(�e�y�|�W�̉E��ɂ͍s�͈͕\�����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</w:t>
        <w:tab/>
        <w:t xml:space="preserve"> B5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</w:t>
        <w:tab/>
        <w:t xml:space="preserve"> A4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</w:t>
        <w:tab/>
        <w:t xml:space="preserve"> FMPR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</w:t>
        <w:tab/>
        <w:t xml:space="preserve"> ESC/P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  �N�C�b�N���|�h(�r��g��󎚂��Ȃ�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    �P�|�X���|�h(�r��g��󎚂���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#    �X�^�|�g�y�|�W(# �� 10�i��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#    �I���y�|�W(# �� 10�i��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q,c,s,t �� Ver.1.10 �Œǉ���</w:t>
      </w:r>
      <w:r>
        <w:rPr/>
        <w:t>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P�^�Q���łP�y�|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p�X�t�Ŏw�</w:t>
      </w:r>
      <w:r>
        <w:rPr/>
        <w:t>肷�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lprint /usr/local/src/lprint/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 xml:space="preserve">悤�� </w:t>
      </w:r>
      <w:r>
        <w:rPr/>
        <w:t>"\" �ł͂Ȃ�"/" ��g��Ă��������B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LPRINT.EXP �����</w:t>
      </w:r>
      <w:r>
        <w:rPr/>
        <w:t>݂̃</w:t>
      </w:r>
      <w:r>
        <w:rPr/>
        <w:t>f�B���N�g���ɂ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run386 b:\bin\lprint /usr/local/src/lprint/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</w:t>
      </w:r>
      <w:r>
        <w:rPr/>
        <w:t>邩�</w:t>
      </w:r>
      <w:r>
        <w:rPr/>
        <w:t>A386.EXE (���ϐ� PATH386 ��ɒT���Ď�s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|�E�F�A�j 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f�t�H���g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z�t�̎�s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ԍ�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4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SC/P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g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t�H���g�ɂȂ�Ă��</w:t>
      </w:r>
      <w:r>
        <w:rPr>
          <w:rtl w:val="true"/>
        </w:rPr>
        <w:t>܂</w:t>
      </w:r>
      <w:r>
        <w:rPr/>
        <w:t>��</w:t>
      </w:r>
      <w:r>
        <w:rPr/>
        <w:t>B�����ύX����ɂ́A���ϐ��ɂ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p�C���ɂ��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��ϐ��ŕύX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set LPRINT=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�ƃf�t�H���g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R���p�C���ŕύX����ɂ́Agcc �� -D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gcc -o lprint -DNO -DB5 -DFMPR -DQUICK lprint.c 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̗l�ɃR���p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ԍ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5 �ŗp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M-PR �n�v�����^�|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g��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t�H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�̗D�</w:t>
      </w:r>
      <w:r>
        <w:rPr/>
        <w:t>揇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̃I�v�V�����@���@���ϐ��@���@�R���p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ō����D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R�|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s�C�o�b�N�X�y�|�X�C�^�u�C�t�@�|���t�B�|�h�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o�b�N�X�y�|�X�ɂ��d�Ȃ�����̕����̓I�|�o�|���C�g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ŏ���</w:t>
      </w:r>
      <w:r>
        <w:rPr>
          <w:rtl w:val="true"/>
        </w:rPr>
        <w:t>܂</w:t>
      </w:r>
      <w:r>
        <w:rPr/>
        <w:t>��</w:t>
      </w:r>
      <w:r>
        <w:rPr/>
        <w:t>B���̑��̐���R�|�h�͔��p�s���I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�N�A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v���O�����̓t���[�E�\�t�g�E�F�A�ł��B���Ȃ��́A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ation ����\���� GNU ��ʌ�L�g�p����́u�o�[�W���� 1�v���</w:t>
      </w:r>
      <w:r>
        <w:rPr/>
        <w:t>邢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ȍ~�̊e�o�[�W�����̒����</w:t>
      </w:r>
      <w:r>
        <w:rPr/>
        <w:t>炢���ꂩ��</w:t>
      </w:r>
      <w:r>
        <w:rPr/>
        <w:t>I��A���̃o�[�W���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Ė{�v���O������ĔЕz�</w:t>
      </w:r>
      <w:r>
        <w:rPr>
          <w:rtl w:val="true"/>
        </w:rPr>
        <w:t>܂</w:t>
      </w:r>
      <w:r>
        <w:rPr/>
        <w:t>��͕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v���O�����͗L�p�Ƃ͎v���</w:t>
      </w:r>
      <w:r>
        <w:rPr>
          <w:rtl w:val="true"/>
        </w:rPr>
        <w:t>܂</w:t>
      </w:r>
      <w:r>
        <w:rPr/>
        <w:t>����</w:t>
      </w:r>
      <w:r>
        <w:rPr/>
        <w:t>A�Еz�ɂ�����ẮA�s�</w:t>
      </w:r>
      <w:r>
        <w:rPr/>
        <w:t>ꐫ�</w:t>
      </w:r>
      <w:r>
        <w:rPr/>
        <w:t>y�ѓ��</w:t>
      </w:r>
      <w:r>
        <w:rPr>
          <w:rtl w:val="true"/>
        </w:rPr>
        <w:t>ړ</w:t>
      </w:r>
      <w:r>
        <w:rPr/>
        <w:t>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ɂ��Ă̈Ö</w:t>
      </w:r>
      <w:r>
        <w:rPr>
          <w:rtl w:val="true"/>
        </w:rPr>
        <w:t>ق̕ۏ</w:t>
      </w:r>
      <w:r>
        <w:rPr/>
        <w:t>؂</w:t>
      </w:r>
      <w:r>
        <w:rPr>
          <w:rtl w:val="true"/>
        </w:rPr>
        <w:t>�܂߂</w:t>
      </w:r>
      <w:r>
        <w:rPr/>
        <w:t>āA�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ׂ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 GNU ��ʌ�L�g�p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Ȃ��́A�{�v���O�����ƈ</w:t>
      </w:r>
      <w:r>
        <w:rPr/>
        <w:t xml:space="preserve">ꏏ�� </w:t>
      </w:r>
      <w:r>
        <w:rPr/>
        <w:t>GNU ��ʌ�L�g�p����̎ʂ���󂯎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͂��</w:t>
      </w:r>
      <w:r>
        <w:rPr/>
        <w:t>ł��B�����łȂ��</w:t>
      </w:r>
      <w:r>
        <w:rPr/>
        <w:t>ꍇ�́</w:t>
      </w:r>
      <w:r>
        <w:rPr/>
        <w:t>AFree Software Foundation, Inc., 675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, Cambridge, MA 02139, USA �֎</w:t>
      </w:r>
      <w:r>
        <w:rPr/>
        <w:t>莆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�̐��_�𑸏d���A���Ȃ��Ƃ� 1994 �N�</w:t>
      </w:r>
      <w:r>
        <w:rPr>
          <w:rtl w:val="true"/>
        </w:rPr>
        <w:t>܂</w:t>
      </w:r>
      <w:r>
        <w:rPr/>
        <w:t>ł͊�]�̕���� GNU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(GCC)��z�z���</w:t>
      </w:r>
      <w:r>
        <w:rPr/>
        <w:t>邱�</w:t>
      </w:r>
      <w:r>
        <w:rPr/>
        <w:t>Ƃ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(GNU CD-ROM �̍Ĕz�z�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��l����ƁA��������Ă���h�L�������g�ɏ�����Ă��� G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(GNU for TOWNS)���</w:t>
      </w:r>
      <w:r>
        <w:rPr/>
        <w:t>肳��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GNU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̍ŐV�ł� Nifty-Serve �� FFMPRO �ɂ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̂��ӌ��A���v�]�A�o�O���|�|�g�A��|�|�g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  �t���|�E�F�A�R���N�V�����p�� GCC 1.37 �� ���R���p�C����s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run386 lprint \usr\local\src\lprint\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�ŋ�</w:t>
      </w:r>
      <w:r>
        <w:rPr/>
        <w:t>؂</w:t>
      </w:r>
      <w:r>
        <w:rPr/>
        <w:t>�</w:t>
      </w:r>
      <w:r>
        <w:rPr/>
        <w:t>Ď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����p�b�p(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NIF:MHB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E-mail: sakai@sra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ǂ</w:t>
      </w:r>
      <w:r>
        <w:rPr/>
        <w:t>悤�₭�</w:t>
      </w:r>
      <w:r>
        <w:rPr/>
        <w:t>AGNU �\�t�g�E�F�A�̎g�p/�Ĕz�z�K�� (�ȉ� GPL �Əȗ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��ʌ�L�g�p����̂���) �̓�{���ƕ</w:t>
      </w:r>
      <w:r>
        <w:rPr/>
        <w:t>ٌ�</w:t>
      </w:r>
      <w:r>
        <w:rPr/>
        <w:t xml:space="preserve">m�ɂ��`�F�b�N�A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allman �ɂ�</w:t>
      </w:r>
      <w:r>
        <w:rPr/>
        <w:t>鏳�</w:t>
      </w:r>
      <w:r>
        <w:rPr/>
        <w:t>F���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̒��ӂ�</w:t>
      </w:r>
      <w:r>
        <w:rPr/>
        <w:t>悭�</w:t>
      </w:r>
      <w:r>
        <w:rPr/>
        <w:t>ǂ</w:t>
      </w:r>
      <w:r>
        <w:rPr>
          <w:rtl w:val="true"/>
        </w:rPr>
        <w:t>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炲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����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PL �ɕt���Ă���O����������</w:t>
      </w:r>
      <w:r>
        <w:rPr>
          <w:rtl w:val="true"/>
        </w:rPr>
        <w:t>܂߂</w:t>
      </w:r>
      <w:r>
        <w:rPr/>
        <w:t>āA���̓�{��� (�uGPL �͂��</w:t>
      </w:r>
      <w:r>
        <w:rPr>
          <w:rtl w:val="true"/>
        </w:rPr>
        <w:t>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GPL �����v�</w:t>
      </w:r>
      <w:r>
        <w:rPr>
          <w:rtl w:val="true"/>
        </w:rPr>
        <w:t>܂</w:t>
      </w:r>
      <w:r>
        <w:rPr/>
        <w:t>ł͈̔�) ��</w:t>
      </w:r>
      <w:r>
        <w:rPr/>
        <w:t>ꕶ����</w:t>
      </w:r>
      <w:r>
        <w:rPr/>
        <w:t>C�����Ȃ��ł��̂</w:t>
      </w:r>
      <w:r>
        <w:rPr>
          <w:rtl w:val="true"/>
        </w:rPr>
        <w:t>܂ܑ</w:t>
      </w:r>
      <w:r>
        <w:rPr/>
        <w:t>S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Ɍ��Acopyleft �ɑ���ăR�s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GPL �͂��</w:t>
      </w:r>
      <w:r>
        <w:rPr>
          <w:rtl w:val="true"/>
        </w:rPr>
        <w:t>܂</w:t>
      </w:r>
      <w:r>
        <w:rPr/>
        <w:t xml:space="preserve">�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 (GNU General Public Licence) �</w:t>
      </w:r>
      <w:r>
        <w:rPr>
          <w:rtl w:val="true"/>
        </w:rPr>
        <w:t>𐳎</w:t>
      </w:r>
      <w:r>
        <w:rPr/>
        <w:t>������Ƃ���B���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ٌ�</w:t>
      </w:r>
      <w:r>
        <w:rPr/>
        <w:t>m�̈ӌ���̂���āA�ł��</w:t>
      </w:r>
      <w:r>
        <w:rPr/>
        <w:t>邾�����</w:t>
      </w:r>
      <w:r>
        <w:rPr/>
        <w:t>m�ɉp��������|�󂵂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邪�</w:t>
      </w:r>
      <w:r>
        <w:rPr/>
        <w:t>A�@���I�ɗL��Ȍ_�񏑂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��̂̍Ĕ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}�̂ł��̏�����</w:t>
      </w:r>
      <w:r>
        <w:rPr/>
        <w:t>ׂ</w:t>
      </w:r>
      <w:r>
        <w:rPr/>
        <w:t>Ė�������Ă���</w:t>
      </w:r>
      <w:r>
        <w:rPr/>
        <w:t>ꍇ�</w:t>
      </w:r>
      <w:r>
        <w:rPr/>
        <w:t>Ɍ��A�{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ܕ</w:t>
      </w:r>
      <w:r>
        <w:rPr/>
        <w:t>��</w:t>
      </w:r>
      <w:r>
        <w:rPr/>
        <w:t>ʂ��z�z���</w:t>
      </w:r>
      <w:r>
        <w:rPr/>
        <w:t>邱�</w:t>
      </w:r>
      <w:r>
        <w:rPr/>
        <w:t>Ƃ����B�</w:t>
      </w:r>
      <w:r>
        <w:rPr>
          <w:rtl w:val="true"/>
        </w:rPr>
        <w:t>܂</w:t>
      </w:r>
      <w:r>
        <w:rPr/>
        <w:t>��</w:t>
      </w:r>
      <w:r>
        <w:rPr/>
        <w:t>A���Ȃ��͑�O�҂ɑ΂��Ė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��m�Ɠ���̋���^����</w:t>
      </w:r>
      <w:r>
        <w:rPr/>
        <w:t>ꍇ�</w:t>
      </w:r>
      <w:r>
        <w:rPr/>
        <w:t>Ɍ��A�Ĕz�z���</w:t>
      </w:r>
      <w:r>
        <w:rPr/>
        <w:t>邱�</w:t>
      </w:r>
      <w:r>
        <w:rPr/>
        <w:t>Ƃ����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́A�z�z���</w:t>
      </w:r>
      <w:r>
        <w:rPr/>
        <w:t>ꂽ�</w:t>
      </w:r>
      <w:r>
        <w:rPr/>
        <w:t>R�s�[�ɒ��</w:t>
      </w:r>
      <w:r>
        <w:rPr/>
        <w:t>쌠�</w:t>
      </w:r>
      <w:r>
        <w:rPr/>
        <w:t>\������і{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č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R�s�[�̎�̎҂�����ɍĔz�z����</w:t>
      </w:r>
      <w:r>
        <w:rPr/>
        <w:t>ꍇ�</w:t>
      </w:r>
      <w:r>
        <w:rPr/>
        <w:t>A���̔z�z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�m�Ɠ�������^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a�������̖{�����ς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��ʌ�L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89 �N 2 ���A�o�[�W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�A�ȉ��̓�e��ύX���Ȃ��ł��̂</w:t>
      </w:r>
      <w:r>
        <w:rPr>
          <w:rtl w:val="true"/>
        </w:rPr>
        <w:t>܂ܕ</w:t>
      </w:r>
      <w:r>
        <w:rPr/>
        <w:t>��</w:t>
      </w:r>
      <w:r>
        <w:rPr/>
        <w:t>ʂ���</w:t>
      </w:r>
      <w:r>
        <w:rPr/>
        <w:t>ꍇ�</w:t>
      </w:r>
      <w:r>
        <w:rPr/>
        <w:t>Ɍ��A�{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𕡐�������</w:t>
      </w:r>
      <w:r>
        <w:rPr/>
        <w:t>Е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Ђ̎g�p����_�񏑂́A�����̏</w:t>
      </w:r>
      <w:r>
        <w:rPr/>
        <w:t>ꍇ�</w:t>
      </w:r>
      <w:r>
        <w:rPr/>
        <w:t>A���̊�Ƃ̈ӂ̂</w:t>
      </w:r>
      <w:r>
        <w:rPr>
          <w:rtl w:val="true"/>
        </w:rPr>
        <w:t>܂܂</w:t>
      </w:r>
      <w:r>
        <w:rPr/>
        <w:t>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𔛂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���ɑ΂��āA��X�̈�ʌ�L�g�p����́A�t��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L������ύX���</w:t>
      </w:r>
      <w:r>
        <w:rPr/>
        <w:t>鎩�</w:t>
      </w:r>
      <w:r>
        <w:rPr/>
        <w:t>R��[�U�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邽�</w:t>
      </w:r>
      <w:r>
        <w:rPr>
          <w:rtl w:val="true"/>
        </w:rPr>
        <w:t>߂̂</w:t>
      </w:r>
      <w:r>
        <w:rPr/>
        <w:t>�́</w:t>
      </w:r>
      <w:r>
        <w:rPr/>
        <w:t>A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E�\�t�g�E�F�A�����̃��[�U�S�ĂɂƂ�ăt���[�ł��</w:t>
      </w:r>
      <w:r>
        <w:rPr/>
        <w:t>邱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ł��B�{�g�p����́AFree Software Foundation �̃\�t�g�E�F�A�ɓ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邾���</w:t>
      </w:r>
      <w:r>
        <w:rPr/>
        <w:t>łȂ��A�v���O�����̍</w:t>
      </w:r>
      <w:r>
        <w:rPr/>
        <w:t>쐬�</w:t>
      </w:r>
      <w:r>
        <w:rPr/>
        <w:t>҂��{�g�p����Ɉ˂�Ƃ����</w:t>
      </w:r>
      <w:r>
        <w:rPr/>
        <w:t>ꍇ�̂��̃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ɂ�K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U�̃v���O�����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t���[�E�\�t�g�E�F�A�ɂ��Č����</w:t>
      </w:r>
      <w:r>
        <w:rPr/>
        <w:t>ꍇ�͎��</w:t>
      </w:r>
      <w:r>
        <w:rPr/>
        <w:t>R�̂��ƂɌ��y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�i�̂��Ƃł͂���</w:t>
      </w:r>
      <w:r>
        <w:rPr>
          <w:rtl w:val="true"/>
        </w:rPr>
        <w:t>܂</w:t>
      </w:r>
      <w:r>
        <w:rPr/>
        <w:t>���</w:t>
      </w:r>
      <w:r>
        <w:rPr/>
        <w:t>B��ɁA��ʌ�L�g�p����̊e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�Ɏ�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ė��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t���[�E�\�t�g�E�F�A�̕�������R�ɔЕz������̔�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]����������΃\�[�X�E�R�[�h���ɓ��ł��</w:t>
      </w:r>
      <w:r>
        <w:rPr/>
        <w:t>邩�</w:t>
      </w:r>
      <w:r>
        <w:rPr/>
        <w:t>A���</w:t>
      </w:r>
      <w:r>
        <w:rPr/>
        <w:t>邢�͂��̓�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</w:t>
      </w:r>
      <w:r>
        <w:rPr/>
        <w:t>肵���</w:t>
      </w:r>
      <w:r>
        <w:rPr/>
        <w:t>\�t�g�E�F�A��ύX������A�V�����t���[�E�v���O�����̈</w:t>
      </w:r>
      <w:r>
        <w:rPr/>
        <w:t>ꕔ�</w:t>
      </w:r>
      <w:r>
        <w:rPr/>
        <w:t>Ƃ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ȏ�̊e��e��s�Ȃ����Ƃ��ł���Ƃ������Ƃ�[�U���g���m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ȃ��[�U�̌������</w:t>
      </w:r>
      <w:r>
        <w:rPr/>
        <w:t>邽�</w:t>
      </w:r>
      <w:r>
        <w:rPr>
          <w:rtl w:val="true"/>
        </w:rPr>
        <w:t>߂</w:t>
      </w:r>
      <w:r>
        <w:rPr/>
        <w:t>ɁA��X�́A���l�����̌�����</w:t>
      </w:r>
      <w:r>
        <w:rPr>
          <w:rtl w:val="true"/>
        </w:rPr>
        <w:t>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</w:t>
      </w:r>
      <w:r>
        <w:rPr/>
        <w:t>邢�͕���悤�</w:t>
      </w:r>
      <w:r>
        <w:rPr/>
        <w:t>Ƀ��[�U�ɋ��</w:t>
      </w:r>
      <w:r>
        <w:rPr>
          <w:rtl w:val="true"/>
        </w:rPr>
        <w:t>߂</w:t>
      </w:r>
      <w:r>
        <w:rPr/>
        <w:t>邱�</w:t>
      </w:r>
      <w:r>
        <w:rPr/>
        <w:t>Ƃ͂ł��Ȃ��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̐����́A���[�U���A�t���[�E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Еz������ύX���</w:t>
      </w:r>
      <w:r>
        <w:rPr/>
        <w:t>悤�</w:t>
      </w:r>
      <w:r>
        <w:rPr/>
        <w:t>Ƃ���</w:t>
      </w:r>
      <w:r>
        <w:rPr/>
        <w:t>ꍇ�</w:t>
      </w:r>
      <w:r>
        <w:rPr/>
        <w:t>ɂ́A���̃��[�U���g�����</w:t>
      </w:r>
      <w:r>
        <w:rPr/>
        <w:t>ׂ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��Ȃ����t���[�E�\�t�g�E�F�A�̕�������Еz����</w:t>
      </w:r>
      <w:r>
        <w:rPr/>
        <w:t>ꍇ�</w:t>
      </w:r>
      <w:r>
        <w:rPr/>
        <w:t>A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</w:t>
      </w:r>
      <w:r>
        <w:rPr/>
        <w:t>炸�</w:t>
      </w:r>
      <w:r>
        <w:rPr/>
        <w:t>A���Ȃ��͎����̎���Ă��</w:t>
      </w:r>
      <w:r>
        <w:rPr/>
        <w:t>錠����</w:t>
      </w:r>
      <w:r>
        <w:rPr/>
        <w:t>S�đ���ɗ^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Ȃ��́A�����</w:t>
      </w:r>
      <w:r>
        <w:rPr>
          <w:rtl w:val="true"/>
        </w:rPr>
        <w:t>܂</w:t>
      </w:r>
      <w:r>
        <w:rPr/>
        <w:t>��</w:t>
      </w:r>
      <w:r>
        <w:rPr/>
        <w:t>\�[�X�E�R�[�h��󂯎�������ł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F�</w:t>
      </w:r>
      <w:r>
        <w:rPr>
          <w:rtl w:val="true"/>
        </w:rPr>
        <w:t>߂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�ɂ��Ȃ��́A���</w:t>
      </w:r>
      <w:r>
        <w:rPr/>
        <w:t>肪��̎</w:t>
      </w:r>
      <w:r>
        <w:rPr/>
        <w:t>҂ւ�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Ƃ������Ƃ�A���̑���ɒm�</w:t>
      </w:r>
      <w:r>
        <w:rPr/>
        <w:t>点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͎��̓�̕�@�Ń��[�U�̌�������</w:t>
      </w:r>
      <w:r>
        <w:rPr>
          <w:rtl w:val="true"/>
        </w:rPr>
        <w:t>܂</w:t>
      </w:r>
      <w:r>
        <w:rPr/>
        <w:t>��</w:t>
      </w:r>
      <w:r>
        <w:rPr/>
        <w:t>B(1) �\�t�g�E�F�A�ɒ��</w:t>
      </w:r>
      <w:r>
        <w:rPr/>
        <w:t>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咣���</w:t>
      </w:r>
      <w:r>
        <w:rPr/>
        <w:t>A(2) �{�g�p����̏�̉��Ń\�t�g�E�F�A�𕡐��E�Еz�E�ύX���</w:t>
      </w:r>
      <w:r>
        <w:rPr/>
        <w:t>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U�ɗ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</w:t>
      </w:r>
      <w:r>
        <w:rPr/>
        <w:t>쐬�</w:t>
      </w:r>
      <w:r>
        <w:rPr/>
        <w:t>҂��X���g���</w:t>
      </w:r>
      <w:r>
        <w:rPr/>
        <w:t>邽�</w:t>
      </w:r>
      <w:r>
        <w:rPr>
          <w:rtl w:val="true"/>
        </w:rPr>
        <w:t>߂</w:t>
      </w:r>
      <w:r>
        <w:rPr/>
        <w:t>ɁA�{�t���[�E�\�t�g�E�F�A�����</w:t>
      </w:r>
      <w:r>
        <w:rPr>
          <w:rtl w:val="true"/>
        </w:rPr>
        <w:t>ۏ</w:t>
      </w:r>
      <w:r>
        <w:rPr/>
        <w:t>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S�Ă̐l�X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X�ɁA���̒N���ɂ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ꂽ�</w:t>
      </w:r>
      <w:r>
        <w:rPr/>
        <w:t>\�t�g�E�F�A���Еz���</w:t>
      </w:r>
      <w:r>
        <w:rPr/>
        <w:t>ꂽ�ꍇ�</w:t>
      </w:r>
      <w:r>
        <w:rPr/>
        <w:t>A��̎҂͂��̃\�t�g�E�F�A��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o�[�W�����ł͂Ȃ��Ƃ������Ƃ�m�</w:t>
      </w:r>
      <w:r>
        <w:rPr/>
        <w:t>炳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֗</w:t>
      </w:r>
      <w:r>
        <w:rPr/>
        <w:t>^�ɂ��Č��J���҂ɑ΂���]�����e������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E�Еz�E�ύX�ɑ΂��</w:t>
      </w:r>
      <w:r>
        <w:rPr/>
        <w:t>鐳�</w:t>
      </w:r>
      <w:r>
        <w:rPr/>
        <w:t>m�ȏ�Ə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��ʌ�L�g�p����̉��ł̕����A�Еz�A�ύX�Ɋւ�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{�g�p����́A��ʌ�L�g�p����̊e��ɏ]��ĔЕz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҂���̍��m�����\������Ă���v���O�����₻�̑��̍</w:t>
      </w:r>
      <w:r>
        <w:rPr/>
        <w:t>쐬���</w:t>
      </w:r>
      <w:r>
        <w:rPr/>
        <w:t>ɓK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>��</w:t>
      </w:r>
      <w:r>
        <w:rPr/>
        <w:t>B�ȉ��ɂ����āu�v���O�����v�Ƃ́A���̂</w:t>
      </w:r>
      <w:r>
        <w:rPr/>
        <w:t>悤�</w:t>
      </w:r>
      <w:r>
        <w:rPr/>
        <w:t>ȃv���O���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w����̂Ƃ��A�</w:t>
      </w:r>
      <w:r>
        <w:rPr>
          <w:rtl w:val="true"/>
        </w:rPr>
        <w:t>܂</w:t>
      </w:r>
      <w:r>
        <w:rPr/>
        <w:t>��</w:t>
      </w:r>
      <w:r>
        <w:rPr/>
        <w:t>A�u�v���O�����������v�Ƃ́A��q����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��g�A�y�т��́u�v���O�����v�̑S�����͈</w:t>
      </w:r>
      <w:r>
        <w:rPr/>
        <w:t>ꕔ�̍</w:t>
      </w:r>
      <w:r>
        <w:rPr/>
        <w:t>쐬��</w:t>
      </w:r>
      <w:r>
        <w:rPr/>
        <w:t>A���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͕</w:t>
      </w:r>
      <w:r>
        <w:rPr/>
        <w:t>ύX���ē��ɑg�</w:t>
      </w:r>
      <w:r>
        <w:rPr>
          <w:rtl w:val="true"/>
        </w:rPr>
        <w:t>ݍ</w:t>
      </w:r>
      <w:r>
        <w:rPr/>
        <w:t>��񂾍</w:t>
      </w:r>
      <w:r>
        <w:rPr/>
        <w:t>쐬����</w:t>
      </w:r>
      <w:r>
        <w:rPr/>
        <w:t>Ӗ������̂Ƃ��</w:t>
      </w:r>
      <w:r>
        <w:rPr>
          <w:rtl w:val="true"/>
        </w:rPr>
        <w:t>܂</w:t>
      </w:r>
      <w:r>
        <w:rPr/>
        <w:t>��</w:t>
      </w:r>
      <w:r>
        <w:rPr/>
        <w:t>B�{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ɂ��ċ����󂯂�҂�u���Ȃ�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Ȃ��́A�ǂ̂</w:t>
      </w:r>
      <w:r>
        <w:rPr/>
        <w:t>悤�</w:t>
      </w:r>
      <w:r>
        <w:rPr/>
        <w:t>Ȕ}�̏�</w:t>
      </w:r>
      <w:r>
        <w:rPr/>
        <w:t>֕������</w:t>
      </w:r>
      <w:r>
        <w:rPr/>
        <w:t>悤�</w:t>
      </w:r>
      <w:r>
        <w:rPr/>
        <w:t>Ƃ���</w:t>
      </w:r>
      <w:r>
        <w:rPr/>
        <w:t>ꍇ�</w:t>
      </w:r>
      <w:r>
        <w:rPr/>
        <w:t>ł���Ă�A��</w:t>
      </w:r>
      <w:r>
        <w:rPr/>
        <w:t>肵���</w:t>
      </w:r>
      <w:r>
        <w:rPr/>
        <w:t>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��v�̃\�[�X�E�R�[�h��̂</w:t>
      </w:r>
      <w:r>
        <w:rPr>
          <w:rtl w:val="true"/>
        </w:rPr>
        <w:t>܂܂̓</w:t>
      </w:r>
      <w:r>
        <w:rPr/>
        <w:t>�</w:t>
      </w:r>
      <w:r>
        <w:rPr/>
        <w:t>e�ŕ��ʂ�����œK���Ȓ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ƕ</w:t>
      </w:r>
      <w:r>
        <w:rPr>
          <w:rtl w:val="true"/>
        </w:rPr>
        <w:t>ۏ</w:t>
      </w:r>
      <w:r>
        <w:rPr/>
        <w:t>؂̕</w:t>
      </w:r>
      <w:r>
        <w:rPr/>
        <w:t>��</w:t>
      </w:r>
      <w:r>
        <w:rPr/>
        <w:t>Ɩ��m�A���K���ɕt�L����</w:t>
      </w:r>
      <w:r>
        <w:rPr/>
        <w:t>ꍇ�</w:t>
      </w:r>
      <w:r>
        <w:rPr/>
        <w:t>Ɍ��A�������͔Еz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{��ʌ�L�g�p����y�і��</w:t>
      </w:r>
      <w:r>
        <w:rPr>
          <w:rtl w:val="true"/>
        </w:rPr>
        <w:t>ۏ</w:t>
      </w:r>
      <w:r>
        <w:rPr/>
        <w:t>؂</w:t>
      </w:r>
      <w:r>
        <w:rPr/>
        <w:t>Ɋւ���L�</w:t>
      </w:r>
      <w:r>
        <w:rPr>
          <w:rtl w:val="true"/>
        </w:rPr>
        <w:t>ڕ</w:t>
      </w:r>
      <w:r>
        <w:rPr/>
        <w:t>����́</w:t>
      </w:r>
      <w:r>
        <w:rPr/>
        <w:t>A�S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>
          <w:rtl w:val="true"/>
        </w:rPr>
        <w:t>܂܂̌</w:t>
      </w:r>
      <w:r>
        <w:rPr/>
        <w:t>`�ŕ\�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u�v���O�����v�̔Еz��ɑ΂��ẮA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��v�Ƌ��ɖ{��ʌ�L�g�p����̃R�s�[��n���ĉ�����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</w:t>
      </w:r>
      <w:r>
        <w:rPr>
          <w:rtl w:val="true"/>
        </w:rPr>
        <w:t>ۂ̎</w:t>
      </w:r>
      <w:r>
        <w:rPr/>
        <w:t>��͐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̊e��𖞂����Ă�����A���Ȃ��́A�u�v���O�����v���͂��̈</w:t>
      </w:r>
      <w:r>
        <w:rPr/>
        <w:t>ꕔ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X�ɁA��L�� 2 ���𖞂����΁A���̕ύX�ł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Еz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t�@�C����ύX�����|�Ƃ��̕ύX��Ƃ�A�ύX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�ɖ��m�ɕ\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ύX�������</w:t>
      </w:r>
      <w:r>
        <w:rPr>
          <w:rtl w:val="true"/>
        </w:rPr>
        <w:t>ۂ</w:t>
      </w:r>
      <w:r>
        <w:rPr/>
        <w:t>����</w:t>
      </w:r>
      <w:r>
        <w:rPr/>
        <w:t>킸�</w:t>
      </w:r>
      <w:r>
        <w:rPr/>
        <w:t>A�}���u�v���O�����v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ꕔ������</w:t>
      </w:r>
      <w:r>
        <w:rPr/>
        <w:t>ɑ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쐬����</w:t>
      </w:r>
      <w:r>
        <w:rPr/>
        <w:t>Еz��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�{��ʌ�L�g�p����̏�ɏ]��Ė���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ƁB�A���A�Еz��̑S�Ė��͂��̈</w:t>
      </w:r>
      <w:r>
        <w:rPr/>
        <w:t>ꕔ�̎</w:t>
      </w:r>
      <w:r>
        <w:rPr/>
        <w:t>҂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āA���Ȃ����Ǝ��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Ƃ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ύX�����v���O��������s���ɒʏ�̑Θb�I�ȕ�@�Ń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��h��ǂ</w:t>
      </w:r>
      <w:r>
        <w:rPr>
          <w:rtl w:val="true"/>
        </w:rPr>
        <w:t>ނ</w:t>
      </w:r>
      <w:r>
        <w:rPr/>
        <w:t>悤�</w:t>
      </w:r>
      <w:r>
        <w:rPr/>
        <w:t>ɂȂ�Ă���Ƃ���΁A�ł�P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��ʂ̕�@�őΘb�I�ɂ��̃v���O�������s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̓�</w:t>
      </w:r>
      <w:r>
        <w:rPr/>
        <w:t>e����������v�����g�E�A�E�g����</w:t>
      </w:r>
      <w:r>
        <w:rPr/>
        <w:t>邩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ɕ\�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K�</w:t>
      </w:r>
      <w:r>
        <w:rPr/>
        <w:t>؂</w:t>
      </w:r>
      <w:r>
        <w:rPr/>
        <w:t>Ȓ��</w:t>
      </w:r>
      <w:r>
        <w:rPr/>
        <w:t>쌠�</w:t>
      </w:r>
      <w:r>
        <w:rPr/>
        <w:t>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��</w:t>
      </w:r>
      <w:r>
        <w:rPr>
          <w:rtl w:val="true"/>
        </w:rPr>
        <w:t>ۏ</w:t>
      </w:r>
      <w:r>
        <w:rPr/>
        <w:t>�</w:t>
      </w:r>
      <w:r>
        <w:rPr/>
        <w:t>ł��</w:t>
      </w:r>
      <w:r>
        <w:rPr/>
        <w:t xml:space="preserve">邱�� </w:t>
      </w:r>
      <w:r>
        <w:rPr/>
        <w:t>(���Ȃ����Ǝ��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ꍇ�́</w:t>
      </w:r>
      <w:r>
        <w:rPr/>
        <w:t>A���̎|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Еz��󂯂�҂�A�{��ʌ�L�g�p����Ɠ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]��Ă��̃v���O������ĔЕz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Еz��󂯂�҂��{��ʌ�L�g�p����̎ʂ���񗗂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��̏�n�ɗv������͐����ł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Ǝ��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Ȃ��</w:t>
      </w:r>
      <w:r>
        <w:rPr/>
        <w:t>ꍇ�͂����</w:t>
      </w:r>
      <w:r>
        <w:rPr/>
        <w:t>L���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u�v���O�����v(�</w:t>
      </w:r>
      <w:r>
        <w:rPr>
          <w:rtl w:val="true"/>
        </w:rPr>
        <w:t>܂</w:t>
      </w:r>
      <w:r>
        <w:rPr/>
        <w:t>��́</w:t>
      </w:r>
      <w:r>
        <w:rPr/>
        <w:t>A���̔h����) �Ƒ��̕ʌ̃v���O�����Ƃ�A�</w:t>
      </w:r>
      <w:r>
        <w:rPr>
          <w:rtl w:val="true"/>
        </w:rPr>
        <w:t>ۊ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Еz�̂��</w:t>
      </w:r>
      <w:r>
        <w:rPr>
          <w:rtl w:val="true"/>
        </w:rPr>
        <w:t>߂</w:t>
      </w:r>
      <w:r>
        <w:rPr/>
        <w:t>ɓ���̔}�̏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L�^�����Ƃ��Ă�A�{�g�p����̏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̕</w:t>
      </w:r>
      <w:r>
        <w:rPr/>
        <w:t>ʌ̃v���O�����ɂ͓K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Ȃ��́A�ȉ��̂��������</w:t>
      </w:r>
      <w:r>
        <w:rPr/>
        <w:t xml:space="preserve">ꂩ </w:t>
      </w:r>
      <w:r>
        <w:rPr/>
        <w:t>1 �𖞂������A��L�� 2 ���y�ё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��āu�v���O�����v(�</w:t>
      </w:r>
      <w:r>
        <w:rPr>
          <w:rtl w:val="true"/>
        </w:rPr>
        <w:t>܂</w:t>
      </w:r>
      <w:r>
        <w:rPr/>
        <w:t>��́</w:t>
      </w:r>
      <w:r>
        <w:rPr/>
        <w:t>A��L�̏� 2 �̂�Ƃ̂��̈</w:t>
      </w:r>
      <w:r>
        <w:rPr/>
        <w:t>ꕔ�����</w:t>
      </w:r>
      <w:r>
        <w:rPr/>
        <w:t>邢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�)��I�u�W�F�N�g�E�R�[�h�</w:t>
      </w:r>
      <w:r>
        <w:rPr>
          <w:rtl w:val="true"/>
        </w:rPr>
        <w:t>܂</w:t>
      </w:r>
      <w:r>
        <w:rPr/>
        <w:t>��͎�</w:t>
      </w:r>
      <w:r>
        <w:rPr/>
        <w:t>s�\�Ȍ`���ŕ�������єЕz�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Ή�����@�B�ǂ</w:t>
      </w:r>
      <w:r>
        <w:rPr>
          <w:rtl w:val="true"/>
        </w:rPr>
        <w:t>ݎ</w:t>
      </w:r>
      <w:r>
        <w:rPr/>
        <w:t>��</w:t>
      </w:r>
      <w:r>
        <w:rPr/>
        <w:t>\�ȃ\�[�X�E�R�[�h�</w:t>
      </w:r>
      <w:r>
        <w:rPr/>
        <w:t>ꎮ��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Ɉ�n�����ƁB���̏</w:t>
      </w:r>
      <w:r>
        <w:rPr/>
        <w:t>ꍇ�</w:t>
      </w:r>
      <w:r>
        <w:rPr/>
        <w:t>A���̃\�[�X�E�R�[�h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͏�L�� 2 ���y�ё� 3 ���ɏ]��čs�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Ȃ��Ƃ� 3 �N�Ԃ̗L���Ԃ��</w:t>
      </w:r>
      <w:r>
        <w:rPr>
          <w:rtl w:val="true"/>
        </w:rPr>
        <w:t>߁</w:t>
      </w:r>
      <w:r>
        <w:rPr/>
        <w:t>A�����̊�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�ΑΉ�����@�B�ǂ</w:t>
      </w:r>
      <w:r>
        <w:rPr>
          <w:rtl w:val="true"/>
        </w:rPr>
        <w:t>ݎ</w:t>
      </w:r>
      <w:r>
        <w:rPr/>
        <w:t>��</w:t>
      </w:r>
      <w:r>
        <w:rPr/>
        <w:t>\�ȃ\�[�X�E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𖳏��� </w:t>
      </w:r>
      <w:r>
        <w:rPr/>
        <w:t>(�������A���z�̔Еz���͐����ł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|�A�y�т��̏</w:t>
      </w:r>
      <w:r>
        <w:rPr/>
        <w:t>ꍇ�</w:t>
      </w:r>
      <w:r>
        <w:rPr/>
        <w:t>ɂ͏�L�� 2 ���y�ё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]��Ē񋟂����|��L�</w:t>
      </w:r>
      <w:r>
        <w:rPr>
          <w:rtl w:val="true"/>
        </w:rPr>
        <w:t>ڂ</w:t>
      </w:r>
      <w:r>
        <w:rPr/>
        <w:t>������</w:t>
      </w:r>
      <w:r>
        <w:rPr/>
        <w:t>ʂ�A�</w:t>
      </w:r>
      <w:r>
        <w:rPr/>
        <w:t>ꏏ�</w:t>
      </w:r>
      <w:r>
        <w:rPr/>
        <w:t>Ɉ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Ή�����\�[�X�E�R�[�h����ł��</w:t>
      </w:r>
      <w:r>
        <w:rPr/>
        <w:t>鏊�</w:t>
      </w:r>
      <w:r>
        <w:rPr/>
        <w:t>ɂ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񋟂��</w:t>
      </w:r>
      <w:r>
        <w:rPr/>
        <w:t xml:space="preserve">邱�� </w:t>
      </w:r>
      <w:r>
        <w:rPr/>
        <w:t>(���̑I��́A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Ƃ��Ȃ��Еz�ł���āA�����Ȃ����I�u�W�F�N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h���</w:t>
      </w:r>
      <w:r>
        <w:rPr/>
        <w:t>邢�͎�</w:t>
      </w:r>
      <w:r>
        <w:rPr/>
        <w:t>s�\�`���̃v���O���������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</w:t>
      </w:r>
      <w:r>
        <w:rPr/>
        <w:t>ꍇ�</w:t>
      </w:r>
      <w:r>
        <w:rPr/>
        <w:t>ɂ̂</w:t>
      </w:r>
      <w:r>
        <w:rPr>
          <w:rtl w:val="true"/>
        </w:rPr>
        <w:t>ݓ</w:t>
      </w:r>
      <w:r>
        <w:rPr/>
        <w:t>K�p�����I��</w:t>
      </w:r>
      <w:r>
        <w:rPr>
          <w:rtl w:val="true"/>
        </w:rPr>
        <w:t>ڂ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ɂ����ă\�[�X�E�R�[�h�Ƃ́A�ύX��ƂɓK�����L�q�`����w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\�`���̃t�@�C���ɑΉ�����\�[�X�E�R�[�h�</w:t>
      </w:r>
      <w:r>
        <w:rPr/>
        <w:t>ꎮ�</w:t>
      </w:r>
      <w:r>
        <w:rPr/>
        <w:t>Ƃ́A����Ɋ</w:t>
      </w:r>
      <w:r>
        <w:rPr>
          <w:rtl w:val="true"/>
        </w:rPr>
        <w:t>܂܂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W���[���ɑΉ�����S�Ẵ\�[�X�E�R�[�h��w���</w:t>
      </w:r>
      <w:r>
        <w:rPr>
          <w:rtl w:val="true"/>
        </w:rPr>
        <w:t>܂</w:t>
      </w:r>
      <w:r>
        <w:rPr/>
        <w:t>����</w:t>
      </w:r>
      <w:r>
        <w:rPr/>
        <w:t>A��O�Ƃ��ā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ȃt�@�C�������</w:t>
      </w:r>
      <w:r>
        <w:rPr/>
        <w:t>삷��</w:t>
      </w:r>
      <w:r>
        <w:rPr/>
        <w:t>I�y���[�e�B���O�E�V�X�e���ɕt������W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��</w:t>
      </w:r>
      <w:r>
        <w:rPr/>
        <w:t>W���[���̃\�[�X�E�R�[�h�₻�̃I�y���[�e�B���O�E�V�X�e���ɕ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t�@�C���̃\�[�X�E�R�[�h��</w:t>
      </w:r>
      <w:r>
        <w:rPr>
          <w:rtl w:val="true"/>
        </w:rPr>
        <w:t>܂܂</w:t>
      </w:r>
      <w:r>
        <w:rPr/>
        <w:t>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{��ʌ�L�g�p�������I�ɋ���Ă���</w:t>
      </w:r>
      <w:r>
        <w:rPr/>
        <w:t>ꍇ����</w:t>
      </w:r>
      <w:r>
        <w:rPr/>
        <w:t>A���Ȃ��́A�u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𕡐��A�ύX�A�T�u���C�Z���X�A�Еz�A�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{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ɏ]�</w:t>
      </w:r>
      <w:r>
        <w:rPr/>
        <w:t>킸�</w:t>
      </w:r>
      <w:r>
        <w:rPr/>
        <w:t>Ɂu�v���O�����v�𕡐��A�ύX�A�T�u���C�Z���X�A�Еz�A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�s�</w:t>
      </w:r>
      <w:r>
        <w:rPr/>
        <w:t>ׂ́</w:t>
      </w:r>
      <w:r>
        <w:rPr/>
        <w:t>A���</w:t>
      </w:r>
      <w:r>
        <w:rPr/>
        <w:t>ꎩ�̂�����</w:t>
      </w:r>
      <w:r>
        <w:rPr/>
        <w:t>ł���A���A�{�g�p�����Ȃ��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u�v���O�����v�̎g�p�������I�ɏ�ł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{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ɏ]��Ă��Ȃ����</w:t>
      </w:r>
      <w:r>
        <w:rPr/>
        <w:t>畡�����₻�̎</w:t>
      </w:r>
      <w:r>
        <w:rPr/>
        <w:t>g�p����𓾂Ă����O�҂́A�{�g�p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ɏ]��Ă�����A���L��Ȏg�p�����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Ȃ����u�v���O�����v (���</w:t>
      </w:r>
      <w:r>
        <w:rPr/>
        <w:t>邢�͂��́</w:t>
      </w:r>
      <w:r>
        <w:rPr/>
        <w:t>u�v���O�����������v) �̕����A�Еz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s�Ȃ��΁A���</w:t>
      </w:r>
      <w:r>
        <w:rPr/>
        <w:t>ꎩ�̂</w:t>
      </w:r>
      <w:r>
        <w:rPr/>
        <w:t>ŁA�����̊e�s�</w:t>
      </w:r>
      <w:r>
        <w:rPr/>
        <w:t>ׂ�</w:t>
      </w:r>
      <w:r>
        <w:rPr/>
        <w:t>s�Ȃ������ƁA�{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߂</w:t>
      </w:r>
      <w:r>
        <w:rPr/>
        <w:t>�</w:t>
      </w:r>
      <w:r>
        <w:rPr/>
        <w:t>S�Ă̏�ɏ]�����Ƃ�A���Ȃ����󂯓�</w:t>
      </w:r>
      <w:r>
        <w:rPr/>
        <w:t>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Ȃ����u�v���O�����v (���</w:t>
      </w:r>
      <w:r>
        <w:rPr/>
        <w:t>邢�͂��́</w:t>
      </w:r>
      <w:r>
        <w:rPr/>
        <w:t>u�v���O�����������v) ��ĔЕ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I�ɁA���̎�̎҂́A���̎g�p����҂���A�{�g�p����̏�ɏ]��ā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��v�𕡐��A�Еz�A�ύ����</w:t>
      </w:r>
      <w:r>
        <w:rPr/>
        <w:t>邱�</w:t>
      </w:r>
      <w:r>
        <w:rPr/>
        <w:t>Ƃ��e�Ƃ���g�p�����󂯂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Ȃ��́A��̎҂ɋ���</w:t>
      </w:r>
      <w:r>
        <w:rPr/>
        <w:t>ꂽ�����̍</w:t>
      </w:r>
      <w:r>
        <w:rPr/>
        <w:t>s�g�ɂ��āA�X�ɐ�����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ree Software Foundation �͐����A��ʌ�L�g�p����̉��ŁA���͐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ȐV�����o�[�W�����́A���s�̃o�[�W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I�ɕς��Ƃ���͂���</w:t>
      </w:r>
      <w:r>
        <w:rPr>
          <w:rtl w:val="true"/>
        </w:rPr>
        <w:t>܂</w:t>
      </w:r>
      <w:r>
        <w:rPr/>
        <w:t>��񂪁</w:t>
      </w:r>
      <w:r>
        <w:rPr/>
        <w:t>A�V�������⌜�Ď����ɑΉ����</w:t>
      </w:r>
      <w:r>
        <w:rPr/>
        <w:t>邽�</w:t>
      </w:r>
      <w:r>
        <w:rPr>
          <w:rtl w:val="true"/>
        </w:rPr>
        <w:t>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ł͈</w:t>
      </w:r>
      <w:r>
        <w:rPr>
          <w:rtl w:val="true"/>
        </w:rPr>
        <w:t>ق</w:t>
      </w:r>
      <w:r>
        <w:rPr/>
        <w:t>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o�[�W�����́A�o�[�W�����ԍ��ɂ��ċ�ʂ��</w:t>
      </w:r>
      <w:r>
        <w:rPr>
          <w:rtl w:val="true"/>
        </w:rPr>
        <w:t>܂</w:t>
      </w:r>
      <w:r>
        <w:rPr/>
        <w:t>��</w:t>
      </w:r>
      <w:r>
        <w:rPr/>
        <w:t>B�u�v���O�����v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̃</w:t>
      </w:r>
      <w:r>
        <w:rPr/>
        <w:t>o�[�W�����ԍ��̎w�</w:t>
      </w:r>
      <w:r>
        <w:rPr/>
        <w:t>肪����ꍇ�́</w:t>
      </w:r>
      <w:r>
        <w:rPr/>
        <w:t>A���̎w�</w:t>
      </w:r>
      <w:r>
        <w:rPr/>
        <w:t>肳�ꂽ�</w:t>
      </w:r>
      <w:r>
        <w:rPr/>
        <w:t>o�[�W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̌�� </w:t>
      </w:r>
      <w:r>
        <w:rPr/>
        <w:t>Free Software Foundation �����\����Ă��</w:t>
      </w:r>
      <w:r>
        <w:rPr/>
        <w:t>邢���ꂩ�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1 ��I��āA���̏�Ə�ɏ]��ĉ������B�u�v���O�����v�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̃o�[�W�����ԍ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Free Software Founda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��ǂ̃o�[�W�����ł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u�v���O�����v�̈</w:t>
      </w:r>
      <w:r>
        <w:rPr/>
        <w:t>ꕔ��</w:t>
      </w:r>
      <w:r>
        <w:rPr/>
        <w:t>Еz��̈</w:t>
      </w:r>
      <w:r>
        <w:rPr>
          <w:rtl w:val="true"/>
        </w:rPr>
        <w:t>ق</w:t>
      </w:r>
      <w:r>
        <w:rPr/>
        <w:t>Ȃ</w:t>
      </w:r>
      <w:r>
        <w:rPr/>
        <w:t>鑼�̃</w:t>
      </w:r>
      <w:r>
        <w:rPr/>
        <w:t>t���[�E�v���O�����ɑg�</w:t>
      </w:r>
      <w:r>
        <w:rPr>
          <w:rtl w:val="true"/>
        </w:rPr>
        <w:t>ݍ</w:t>
      </w:r>
      <w:r>
        <w:rPr/>
        <w:t>��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ꍇ�́</w:t>
      </w:r>
      <w:r>
        <w:rPr/>
        <w:t>A���̊J���҂ɏ��ʂŋ���</w:t>
      </w:r>
      <w:r>
        <w:rPr>
          <w:rtl w:val="true"/>
        </w:rPr>
        <w:t>߂</w:t>
      </w:r>
      <w:r>
        <w:rPr/>
        <w:t xml:space="preserve">ĉ������BFree Software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쌠���</w:t>
      </w:r>
      <w:r>
        <w:rPr/>
        <w:t>Ă���\�t�g�E�F�A�ɂ��ẮAFree Software Found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ʂ��o���ĉ��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֑</w:t>
      </w:r>
      <w:r>
        <w:rPr/>
        <w:t>Ή����</w:t>
      </w:r>
      <w:r>
        <w:rPr/>
        <w:t>邽�</w:t>
      </w:r>
      <w:r>
        <w:rPr>
          <w:rtl w:val="true"/>
        </w:rPr>
        <w:t>߂</w:t>
      </w:r>
      <w:r>
        <w:rPr/>
        <w:t>ɉ�X�͗�O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��̔��f��ƂȂ�̂́A���� 2 �̖</w:t>
      </w:r>
      <w:r>
        <w:rPr>
          <w:rtl w:val="true"/>
        </w:rPr>
        <w:t>ڕ</w:t>
      </w:r>
      <w:r>
        <w:rPr/>
        <w:t>W�̎���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邩�</w:t>
      </w:r>
      <w:r>
        <w:rPr>
          <w:rtl w:val="true"/>
        </w:rPr>
        <w:t>ۂ</w:t>
      </w:r>
      <w:r>
        <w:rPr/>
        <w:t>��</w:t>
      </w:r>
      <w:r>
        <w:rPr/>
        <w:t>Ƃ����_�ł��B�����A��͉�X�̃t���[�E�\�t�g�E�F�A�̑S�Ă̔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t���[�ȏ�Ԃɕ</w:t>
      </w:r>
      <w:r>
        <w:rPr>
          <w:rtl w:val="true"/>
        </w:rPr>
        <w:t>ۂ</w:t>
      </w:r>
      <w:r>
        <w:rPr/>
        <w:t>��Ƃł���A����̓\�t�g�E�F�A�̋��L�ƍ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L�����i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>
          <w:rtl w:val="true"/>
        </w:rPr>
        <w:t>ۏ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u�v���O�����v�͖����Ŏg�p�����</w:t>
      </w:r>
      <w:r>
        <w:rPr>
          <w:rtl w:val="true"/>
        </w:rPr>
        <w:t>܂</w:t>
      </w:r>
      <w:r>
        <w:rPr/>
        <w:t>��̂</w:t>
      </w:r>
      <w:r>
        <w:rPr/>
        <w:t>ŁA�K�p�@�</w:t>
      </w:r>
      <w:r>
        <w:rPr>
          <w:rtl w:val="true"/>
        </w:rPr>
        <w:t>߂͈͓̔</w:t>
      </w:r>
      <w:r>
        <w:rPr/>
        <w:t>�</w:t>
      </w:r>
      <w:r>
        <w:rPr/>
        <w:t>ŁA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̕</w:t>
      </w:r>
      <w:r>
        <w:rPr>
          <w:rtl w:val="true"/>
        </w:rPr>
        <w:t>ۏ</w:t>
      </w:r>
      <w:r>
        <w:rPr/>
        <w:t>؂͈</w:t>
      </w:r>
      <w:r>
        <w:rPr>
          <w:rtl w:val="true"/>
        </w:rPr>
        <w:t>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��</w:t>
      </w:r>
      <w:r>
        <w:rPr/>
        <w:t>쌠�</w:t>
      </w:r>
      <w:r>
        <w:rPr/>
        <w:t>҂₻�̑��̑�O�҂͑S�����</w:t>
      </w:r>
      <w:r>
        <w:rPr>
          <w:rtl w:val="true"/>
        </w:rPr>
        <w:t>ۏ</w:t>
      </w:r>
      <w:r>
        <w:rPr/>
        <w:t>؂</w:t>
      </w:r>
      <w:r>
        <w:rPr/>
        <w:t>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>
          <w:rtl w:val="true"/>
        </w:rPr>
        <w:t>܂܁</w:t>
      </w:r>
      <w:r>
        <w:rPr/>
        <w:t>v�̏�ԂŁA���A�������Ö</w:t>
      </w:r>
      <w:r>
        <w:rPr>
          <w:rtl w:val="true"/>
        </w:rPr>
        <w:t>ق</w:t>
      </w:r>
      <w:r>
        <w:rPr/>
        <w:t>ł��</w:t>
      </w:r>
      <w:r>
        <w:rPr/>
        <w:t>邩���킸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񋟂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ł����</w:t>
      </w:r>
      <w:r>
        <w:rPr>
          <w:rtl w:val="true"/>
        </w:rPr>
        <w:t>ۏ</w:t>
      </w:r>
      <w:r>
        <w:rPr/>
        <w:t>؂</w:t>
      </w:r>
      <w:r>
        <w:rPr/>
        <w:t>Ƃ́A�s�</w:t>
      </w:r>
      <w:r>
        <w:rPr/>
        <w:t>ꐫ����</w:t>
      </w:r>
      <w:r>
        <w:rPr>
          <w:rtl w:val="true"/>
        </w:rPr>
        <w:t>ړ</w:t>
      </w:r>
      <w:r>
        <w:rPr/>
        <w:t>I�K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̈</w:t>
      </w:r>
      <w:r>
        <w:rPr/>
        <w:t>Ö</w:t>
      </w:r>
      <w:r>
        <w:rPr>
          <w:rtl w:val="true"/>
        </w:rPr>
        <w:t>ق̕ۏ</w:t>
      </w:r>
      <w:r>
        <w:rPr/>
        <w:t>؂</w:t>
      </w:r>
      <w:r>
        <w:rPr>
          <w:rtl w:val="true"/>
        </w:rPr>
        <w:t>�܂܂�܂</w:t>
      </w:r>
      <w:r>
        <w:rPr/>
        <w:t>����</w:t>
      </w:r>
      <w:r>
        <w:rPr/>
        <w:t>A����Ɍ�</w:t>
      </w:r>
      <w:r>
        <w:rPr/>
        <w:t>肳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̕i���␫�\�Ɋւ���S�Ẵ��X�N�͂��Ȃ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��v�Ɍ��</w:t>
      </w:r>
      <w:r>
        <w:rPr/>
        <w:t>ׂ�����</w:t>
      </w:r>
      <w:r>
        <w:rPr/>
        <w:t>Ƃ</w:t>
      </w:r>
      <w:r>
        <w:rPr/>
        <w:t>킩����ꍇ�</w:t>
      </w:r>
      <w:r>
        <w:rPr/>
        <w:t>A����ɔ�����</w:t>
      </w:r>
      <w:r>
        <w:rPr/>
        <w:t>؂̔</w:t>
      </w:r>
      <w:r>
        <w:rPr/>
        <w:t>h����p��C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ɗv�����p�͑S�Ă��Ȃ��̕��S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K�p�@�</w:t>
      </w:r>
      <w:r>
        <w:rPr>
          <w:rtl w:val="true"/>
        </w:rPr>
        <w:t>߂̒�߁</w:t>
      </w:r>
      <w:r>
        <w:rPr/>
        <w:t>A���͏��ʂɂ�</w:t>
      </w:r>
      <w:r>
        <w:rPr/>
        <w:t>鍇�</w:t>
      </w:r>
      <w:r>
        <w:rPr/>
        <w:t>ӂ�����</w:t>
      </w:r>
      <w:r>
        <w:rPr/>
        <w:t>ꍇ����</w:t>
      </w:r>
      <w:r>
        <w:rPr/>
        <w:t>A���</w:t>
      </w:r>
      <w:r>
        <w:rPr/>
        <w:t>쌠�</w:t>
      </w:r>
      <w:r>
        <w:rPr/>
        <w:t>҂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󂯂</w:t>
      </w:r>
      <w:r>
        <w:rPr/>
        <w:t>āu�v���O�����v�̕ύX�E�ĔЕz��</w:t>
      </w:r>
      <w:r>
        <w:rPr/>
        <w:t>ׂ������</w:t>
      </w:r>
      <w:r>
        <w:rPr/>
        <w:t>O�҂́A�u�v���O����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���ƁA�</w:t>
      </w:r>
      <w:r>
        <w:rPr>
          <w:rtl w:val="true"/>
        </w:rPr>
        <w:t>܂</w:t>
      </w:r>
      <w:r>
        <w:rPr/>
        <w:t>��͎</w:t>
      </w:r>
      <w:r>
        <w:rPr/>
        <w:t>g�p�ł��Ȃ����ƂɋN����</w:t>
      </w:r>
      <w:r>
        <w:rPr/>
        <w:t>؂̑</w:t>
      </w:r>
      <w:r>
        <w:rPr/>
        <w:t>��</w:t>
      </w:r>
      <w:r>
        <w:rPr/>
        <w:t>Q�ɂ��ĉ���̐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쌠�</w:t>
      </w:r>
      <w:r>
        <w:rPr/>
        <w:t>҂�O�L�̑�O�҂��A���̂</w:t>
      </w:r>
      <w:r>
        <w:rPr/>
        <w:t>悤�</w:t>
      </w:r>
      <w:r>
        <w:rPr/>
        <w:t>ȑ��Q�̔���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��Ēm�</w:t>
      </w:r>
      <w:r>
        <w:rPr/>
        <w:t>炳��</w:t>
      </w:r>
      <w:r>
        <w:rPr/>
        <w:t>Ă����</w:t>
      </w:r>
      <w:r>
        <w:rPr/>
        <w:t>ꍇ�</w:t>
      </w:r>
      <w:r>
        <w:rPr/>
        <w:t>ł��l�ł��B�Ȃ��A�����ł������Q�ɂ́A�ʏ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A��ʑ��Q�A����Q�A�Ԑ</w:t>
      </w:r>
      <w:r>
        <w:rPr>
          <w:rtl w:val="true"/>
        </w:rPr>
        <w:t>ڑ</w:t>
      </w:r>
      <w:r>
        <w:rPr/>
        <w:t>��</w:t>
      </w:r>
      <w:r>
        <w:rPr/>
        <w:t>Q���</w:t>
      </w:r>
      <w:r>
        <w:rPr>
          <w:rtl w:val="true"/>
        </w:rPr>
        <w:t>܂܂�܂</w:t>
      </w:r>
      <w:r>
        <w:rPr/>
        <w:t xml:space="preserve">� </w:t>
      </w:r>
      <w:r>
        <w:rPr/>
        <w:t>(�f�[�^�̏���A���͂��̐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̑</w:t>
      </w:r>
      <w:r>
        <w:rPr/>
        <w:t>r���A���Ȃ����O�҂����������A���̃v���O�����Ƃ̃C���^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K�����A����</w:t>
      </w:r>
      <w:r>
        <w:rPr>
          <w:rtl w:val="true"/>
        </w:rPr>
        <w:t>܂܂�܂</w:t>
      </w:r>
      <w:r>
        <w:rPr/>
        <w:t>����</w:t>
      </w:r>
      <w:r>
        <w:rPr/>
        <w:t>A����Ɍ�</w:t>
      </w:r>
      <w:r>
        <w:rPr/>
        <w:t>肳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 (�ȏ�)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: ���Ȃ��̐V�����v���O�����ɂ����̏��K�p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V�����v���O������</w:t>
      </w:r>
      <w:r>
        <w:rPr/>
        <w:t>쐬���</w:t>
      </w:r>
      <w:r>
        <w:rPr/>
        <w:t>A�����l�Ԑ��Ɉ�ԑ������@�Ŋ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A�v���O������t���[�E�\�t�g�E�F�A�ɂ��āA�S�Ă̐l�X���ȏ�̊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]��Ă����ĔЕz��ύX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Ȃ���̂��ŗǂ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邽�</w:t>
      </w:r>
      <w:r>
        <w:rPr>
          <w:rtl w:val="true"/>
        </w:rPr>
        <w:t>߂</w:t>
      </w:r>
      <w:r>
        <w:rPr/>
        <w:t>ɂ́A�v���O�����Ɉȉ��̕\����ĉ������B���̏</w:t>
      </w:r>
      <w:r>
        <w:rPr/>
        <w:t>ꍇ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Ƃ�ł��ʓI�ɓ`���</w:t>
      </w:r>
      <w:r>
        <w:rPr/>
        <w:t>邽�</w:t>
      </w:r>
      <w:r>
        <w:rPr>
          <w:rtl w:val="true"/>
        </w:rPr>
        <w:t>߂</w:t>
      </w:r>
      <w:r>
        <w:rPr/>
        <w:t>ɁA�\�[�X�E�t�@�C���̖`���ɂ��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΍ł��S�ł����A���̑��̕�@�ŕ\������</w:t>
      </w:r>
      <w:r>
        <w:rPr/>
        <w:t>ꍇ�</w:t>
      </w:r>
      <w:r>
        <w:rPr/>
        <w:t>ł�A�u���</w:t>
      </w:r>
      <w:r>
        <w:rPr/>
        <w:t>쌠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ƑS����ǂ</w:t>
      </w:r>
      <w:r>
        <w:rPr>
          <w:rtl w:val="true"/>
        </w:rPr>
        <w:t>ݏ</w:t>
      </w:r>
      <w:r>
        <w:rPr/>
        <w:t>o���</w:t>
      </w:r>
      <w:r>
        <w:rPr/>
        <w:t>ׂ̃</w:t>
      </w:r>
      <w:r>
        <w:rPr/>
        <w:t>A�h���X�ւ̃|�C���^�����̓t�@�C����ɕ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��O�������Ƃǂ�ȓ������̂��ɂ��Ă̊ȒP�Ȑ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�����N�A  ���</w:t>
      </w:r>
      <w:r>
        <w:rPr/>
        <w:t>쌠�</w:t>
      </w:r>
      <w:r>
        <w:rPr/>
        <w:t>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v���O�����̓t���[�E�\�t�g�E�F�A�ł��B���Ȃ��́A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 ����\���� GNU ��ʌ�L�g�p����́u�o�[�W���� 1�v���</w:t>
      </w:r>
      <w:r>
        <w:rPr/>
        <w:t>邢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ȍ~�̊e�o�[�W�����̒����</w:t>
      </w:r>
      <w:r>
        <w:rPr/>
        <w:t>炢���ꂩ��</w:t>
      </w:r>
      <w:r>
        <w:rPr/>
        <w:t>I��A���̃o�[�W��������</w:t>
      </w:r>
      <w:r>
        <w:rPr>
          <w:rtl w:val="true"/>
        </w:rPr>
        <w:t>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��Ė{�v���O������ĔЕz�</w:t>
      </w:r>
      <w:r>
        <w:rPr>
          <w:rtl w:val="true"/>
        </w:rPr>
        <w:t>܂</w:t>
      </w:r>
      <w:r>
        <w:rPr/>
        <w:t>��͕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v���O�����͗L�p�Ƃ͎v���</w:t>
      </w:r>
      <w:r>
        <w:rPr>
          <w:rtl w:val="true"/>
        </w:rPr>
        <w:t>܂</w:t>
      </w:r>
      <w:r>
        <w:rPr/>
        <w:t>����</w:t>
      </w:r>
      <w:r>
        <w:rPr/>
        <w:t>A�Еz�ɂ�����ẮA�s�</w:t>
      </w:r>
      <w:r>
        <w:rPr/>
        <w:t>ꐫ�</w:t>
      </w:r>
      <w:r>
        <w:rPr/>
        <w:t>y�ѓ��</w:t>
      </w:r>
      <w:r>
        <w:rPr>
          <w:rtl w:val="true"/>
        </w:rPr>
        <w:t>ړ</w:t>
      </w:r>
      <w:r>
        <w:rPr/>
        <w:t>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ɂ��Ă̈Ö</w:t>
      </w:r>
      <w:r>
        <w:rPr>
          <w:rtl w:val="true"/>
        </w:rPr>
        <w:t>ق̕ۏ</w:t>
      </w:r>
      <w:r>
        <w:rPr/>
        <w:t>؂</w:t>
      </w:r>
      <w:r>
        <w:rPr>
          <w:rtl w:val="true"/>
        </w:rPr>
        <w:t>�܂߂</w:t>
      </w:r>
      <w:r>
        <w:rPr/>
        <w:t>āA�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ׂ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 GNU ��ʌ�L�g�p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��́A�{�v���O�����ƈ</w:t>
      </w:r>
      <w:r>
        <w:rPr/>
        <w:t xml:space="preserve">ꏏ�� </w:t>
      </w:r>
      <w:r>
        <w:rPr/>
        <w:t>GNU ��ʌ�L�g�p����̎ʂ���󂯎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</w:t>
      </w:r>
      <w:r>
        <w:rPr/>
        <w:t>ł��B�����łȂ��</w:t>
      </w:r>
      <w:r>
        <w:rPr/>
        <w:t>ꍇ�́</w:t>
      </w:r>
      <w:r>
        <w:rPr/>
        <w:t>AFree Software Foundation, Inc., 675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, Cambridge, MA 02139, USA �֎</w:t>
      </w:r>
      <w:r>
        <w:rPr/>
        <w:t>莆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[�U���d�q���C���⏑�M�ł��Ȃ��ƘA����Ƃ��@�ɂ��Ă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Θb�I�ɓ��</w:t>
      </w:r>
      <w:r>
        <w:rPr/>
        <w:t>삷��ꍇ�́</w:t>
      </w:r>
      <w:r>
        <w:rPr/>
        <w:t>A�Θb���[�h�ŋN���������Ɏ��̂</w:t>
      </w:r>
      <w:r>
        <w:rPr/>
        <w:t>悤�</w:t>
      </w:r>
      <w:r>
        <w:rPr/>
        <w:t>Ȓ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��\������</w:t>
      </w:r>
      <w:r>
        <w:rPr/>
        <w:t>悤�</w:t>
      </w:r>
      <w:r>
        <w:rPr/>
        <w:t>ɂ��ĉ�����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�o�[�W���� 69�ACopyright (C) 19�����N ���</w:t>
      </w:r>
      <w:r>
        <w:rPr/>
        <w:t>쌠�</w:t>
      </w:r>
      <w:r>
        <w:rPr/>
        <w:t>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�͊��S�ɖ��</w:t>
      </w:r>
      <w:r>
        <w:rPr>
          <w:rtl w:val="true"/>
        </w:rPr>
        <w:t>ۏ</w:t>
      </w:r>
      <w:r>
        <w:rPr/>
        <w:t>؂</w:t>
      </w:r>
      <w:r>
        <w:rPr/>
        <w:t>ł��B�</w:t>
      </w:r>
      <w:r>
        <w:rPr>
          <w:rtl w:val="true"/>
        </w:rPr>
        <w:t>ڍׂ</w:t>
      </w:r>
      <w:r>
        <w:rPr/>
        <w:t xml:space="preserve">� </w:t>
      </w:r>
      <w:r>
        <w:rPr/>
        <w:t>`show w' �ƃ^�C�v���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̓</w:t>
      </w:r>
      <w:r>
        <w:rPr/>
        <w:t>t���[�E�\�t�g�E�F�A�Ȃ̂ŁA���̏�̉��ł����ĔЕz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 xml:space="preserve">� </w:t>
      </w:r>
      <w:r>
        <w:rPr/>
        <w:t>`show c' �ƃ^�C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 `show w' �� `show c' �͊e�X�A��ʌ�L�g�p����̊</w:t>
      </w:r>
      <w:r>
        <w:rPr/>
        <w:t>֘</w:t>
      </w:r>
      <w:r>
        <w:rPr/>
        <w:t>A���</w:t>
      </w:r>
      <w:r>
        <w:rPr/>
        <w:t>镔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�w���</w:t>
      </w:r>
      <w:r>
        <w:rPr>
          <w:rtl w:val="true"/>
        </w:rPr>
        <w:t>܂</w:t>
      </w:r>
      <w:r>
        <w:rPr/>
        <w:t>��</w:t>
      </w:r>
      <w:r>
        <w:rPr/>
        <w:t>B�����A���Ȃ����g�������̃R�}���h��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' �� `show c' �Ƃ�����Ăі��łȂ��Ă�\���</w:t>
      </w:r>
      <w:r>
        <w:rPr>
          <w:rtl w:val="true"/>
        </w:rPr>
        <w:t>܂</w:t>
      </w:r>
      <w:r>
        <w:rPr/>
        <w:t>���</w:t>
      </w:r>
      <w:r>
        <w:rPr/>
        <w:t>B�X�ɁA����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͂��Ȃ��̃v���O�����ɍ��</w:t>
      </w:r>
      <w:r>
        <w:rPr/>
        <w:t>킹��</w:t>
      </w:r>
      <w:r>
        <w:rPr/>
        <w:t>ׂ</w:t>
      </w:r>
      <w:r>
        <w:rPr/>
        <w:t>ɁA�}�E�X�ŃN���b�N�����</w:t>
      </w:r>
      <w:r>
        <w:rPr/>
        <w:t>胁�</w:t>
      </w:r>
      <w:r>
        <w:rPr/>
        <w:t>j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K�v�ƔF�</w:t>
      </w:r>
      <w:r>
        <w:rPr>
          <w:rtl w:val="true"/>
        </w:rPr>
        <w:t>߂</w:t>
      </w:r>
      <w:r>
        <w:rPr/>
        <w:t>��</w:t>
      </w:r>
      <w:r>
        <w:rPr/>
        <w:t>ꍇ�</w:t>
      </w:r>
      <w:r>
        <w:rPr/>
        <w:t>ɂ́A���Ȃ��̂̌</w:t>
      </w:r>
      <w:r>
        <w:rPr>
          <w:rtl w:val="true"/>
        </w:rPr>
        <w:t>ق</w:t>
      </w:r>
      <w:r>
        <w:rPr/>
        <w:t xml:space="preserve">��� </w:t>
      </w:r>
      <w:r>
        <w:rPr/>
        <w:t>(���Ȃ����v���O���}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</w:t>
      </w:r>
      <w:r>
        <w:rPr/>
        <w:t>ꍇ</w:t>
      </w:r>
      <w:r>
        <w:rPr/>
        <w:t>) ��</w:t>
      </w:r>
      <w:r>
        <w:rPr>
          <w:rtl w:val="true"/>
        </w:rPr>
        <w:t>ݐ</w:t>
      </w:r>
      <w:r>
        <w:rPr/>
        <w:t>Ђ���w�Z����A���̃v���O�����ɑ΂���u���</w:t>
      </w:r>
      <w:r>
        <w:rPr/>
        <w:t>쌠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</w:t>
      </w:r>
      <w:r>
        <w:rPr>
          <w:rtl w:val="true"/>
        </w:rPr>
        <w:t>߂</w:t>
      </w:r>
      <w:r>
        <w:rPr/>
        <w:t>��������̏��</w:t>
      </w:r>
      <w:r>
        <w:rPr/>
        <w:t>ʂ��</w:t>
      </w:r>
      <w:r>
        <w:rPr/>
        <w:t>肵�</w:t>
      </w:r>
      <w:r>
        <w:rPr/>
        <w:t>ĉ������B�����ɂ��̕����</w:t>
      </w:r>
      <w:r>
        <w:rPr>
          <w:rtl w:val="true"/>
        </w:rPr>
        <w:t>ڂ��܂</w:t>
      </w:r>
      <w:r>
        <w:rPr/>
        <w:t>��</w:t>
      </w:r>
      <w:r>
        <w:rPr/>
        <w:t>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yodyne, Inc. �́AJames Hacker ���J�������v���O���� `Gnomovision' (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C����N�����ăA�Z���u���ɂȂ���v���O����) �ɂ��Ă̒��</w:t>
      </w:r>
      <w:r>
        <w:rPr/>
        <w:t>쌠�</w:t>
      </w:r>
      <w:r>
        <w:rPr/>
        <w:t>@��̑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̌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TY COON �̏�����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Coon�A���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</w:t>
      </w:r>
      <w:r>
        <w:rPr/>
        <w:t>葱���͏</w:t>
      </w:r>
      <w:r>
        <w:rPr/>
        <w:t>I��ł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GPL �����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 texinfo �`���̃e�L�X�g�t�@�C���́A���̏��ɒu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wgw:sra.co.jp [133.137.4.3]:~ftp/pub/gnu/local-fix/GPL-j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left-j.info.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l.texinfo.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texinfo.tex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fo ��g��Ă��</w:t>
      </w:r>
      <w:r>
        <w:rPr/>
        <w:t>ꂢ�</w:t>
      </w:r>
      <w:r>
        <w:rPr/>
        <w:t>ȏo�͂𓾂�����Ȃǂ� anonymous ftp �Ń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: �{�o�[�W������ GPL ��{�</w:t>
      </w:r>
      <w:r>
        <w:rPr/>
        <w:t>ꉻ�</w:t>
      </w:r>
      <w:r>
        <w:rPr/>
        <w:t>ɂ�����ẮA�|����Ė�̋�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[�X�ɂ��� 2 x ��n���X�V�A�`�F�b�N���A�</w:t>
      </w:r>
      <w:r>
        <w:rPr/>
        <w:t>ٌ�</w:t>
      </w:r>
      <w:r>
        <w:rPr/>
        <w:t>m�̃��r���[��󂯁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allman �̏��F�𓾂</w:t>
      </w:r>
      <w:r>
        <w:rPr>
          <w:rtl w:val="true"/>
        </w:rPr>
        <w:t>܂</w:t>
      </w:r>
      <w:r>
        <w:rPr/>
        <w:t>����</w:t>
      </w:r>
      <w:r>
        <w:rPr/>
        <w:t>B���������</w:t>
      </w:r>
      <w:r>
        <w:rPr/>
        <w:t>ٌ�</w:t>
      </w:r>
      <w:r>
        <w:rPr/>
        <w:t>m��p�� SRA �ɂ��</w:t>
      </w:r>
      <w:r>
        <w:rPr/>
        <w:t>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֌W�҂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CD-ROM ��Q�łł����C�����������̉^�тƂȂ�</w:t>
      </w:r>
      <w:r>
        <w:rPr>
          <w:rtl w:val="true"/>
        </w:rPr>
        <w:t>܂</w:t>
      </w:r>
      <w:r>
        <w:rPr/>
        <w:t>����</w:t>
      </w:r>
      <w:r>
        <w:rPr/>
        <w:t>B�f�l�W�c�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ɒx��Ă��</w:t>
      </w:r>
      <w:r>
        <w:rPr>
          <w:rtl w:val="true"/>
        </w:rPr>
        <w:t>܂��܂</w:t>
      </w:r>
      <w:r>
        <w:rPr/>
        <w:t>������</w:t>
      </w:r>
      <w:r>
        <w:rPr/>
        <w:t>C�Ȃ�Ƃ������</w:t>
      </w:r>
      <w:r>
        <w:rPr>
          <w:rtl w:val="true"/>
        </w:rPr>
        <w:t>܂</w:t>
      </w:r>
      <w:r>
        <w:rPr/>
        <w:t>ő�������</w:t>
      </w:r>
      <w:r>
        <w:rPr/>
        <w:t>ꂽ�̂�</w:t>
      </w:r>
      <w:r>
        <w:rPr/>
        <w:t>, GNU &amp; Te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ĉ�����F�l�̌�x���̎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\����@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</w:t>
      </w:r>
      <w:r>
        <w:rPr>
          <w:rtl w:val="true"/>
        </w:rPr>
        <w:t>֐</w:t>
      </w:r>
      <w:r>
        <w:rPr/>
        <w:t>U��  ���� 5-536657  FM USERS GROUP GNU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CD-ROM ��Q�� XX���\���� �ƒʐM���ɖ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ꂩ��</w:t>
      </w:r>
      <w:r>
        <w:rPr/>
        <w:t>, ���O��[�}���ŏ������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��i  4,830�~/��  (���) �A��, �U�</w:t>
      </w:r>
      <w:r>
        <w:rPr/>
        <w:t>֗��͗��</w:t>
      </w:r>
      <w:r>
        <w:rPr/>
        <w:t>p�ҕ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ł̔z�t������O��Ƃ���ƁC1500�~/���� FSF�֊�t�ł��</w:t>
      </w:r>
      <w:r>
        <w:rPr/>
        <w:t>锤�̗</w:t>
      </w:r>
      <w:r>
        <w:rPr/>
        <w:t>\�Z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</w:t>
      </w:r>
      <w:r>
        <w:rPr/>
        <w:t>肪�����</w:t>
      </w:r>
      <w:r>
        <w:rPr/>
        <w:t>ƌŒ��ɐH���Ă��</w:t>
      </w:r>
      <w:r>
        <w:rPr>
          <w:rtl w:val="true"/>
        </w:rPr>
        <w:t>܂��܂</w:t>
      </w:r>
      <w:r>
        <w:rPr/>
        <w:t>��</w:t>
      </w:r>
      <w:r>
        <w:rPr/>
        <w:t>B�ǂ�ǂ�\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�, 7�����{�ɂ͊J�n�ł��</w:t>
      </w:r>
      <w:r>
        <w:rPr/>
        <w:t>錩���</w:t>
      </w:r>
      <w:r>
        <w:rPr/>
        <w:t>݂</w:t>
      </w:r>
      <w:r>
        <w:rPr/>
        <w:t>ł����C�����͐\�����</w:t>
      </w:r>
      <w:r>
        <w:rPr/>
        <w:t>݂����</w:t>
      </w:r>
      <w:r>
        <w:rPr>
          <w:rtl w:val="true"/>
        </w:rPr>
        <w:t>܂</w:t>
      </w:r>
      <w:r>
        <w:rPr/>
        <w:t>鎖���</w:t>
      </w:r>
      <w:r>
        <w:rPr/>
        <w:t>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苖�</w:t>
      </w:r>
      <w:r>
        <w:rPr/>
        <w:t>ɓ͂��̂� 8���</w:t>
      </w:r>
      <w:r>
        <w:rPr/>
        <w:t>㔼�</w:t>
      </w:r>
      <w:r>
        <w:rPr/>
        <w:t>ɂȂ�P�[�X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łɂ�, ��P�ł̍w��Җ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C�U�ւ̒ʏ�̎����͓�{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̖��</w:t>
      </w:r>
      <w:r>
        <w:rPr/>
        <w:t>낵��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����ł�, Stallman���͓ǂ</w:t>
      </w:r>
      <w:r>
        <w:rPr>
          <w:rtl w:val="true"/>
        </w:rPr>
        <w:t>߂</w:t>
      </w:r>
      <w:r>
        <w:rPr/>
        <w:t>Ȃ��̂ŁC���͉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[�}���̎������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C�L�O�A�C�e���ł������ CD-ROM�̍</w:t>
      </w:r>
      <w:r>
        <w:rPr>
          <w:rtl w:val="true"/>
        </w:rPr>
        <w:t>݌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B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����, ��L�Ɠ����X�</w:t>
      </w:r>
      <w:r>
        <w:rPr>
          <w:rtl w:val="true"/>
        </w:rPr>
        <w:t>֐</w:t>
      </w:r>
      <w:r>
        <w:rPr/>
        <w:t>U�֌���, GNU CD-ROM��P�� XX�� 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ŉ������B�z�t���i��, 2,800�~/���ł��B(�</w:t>
      </w:r>
      <w:r>
        <w:rPr/>
        <w:t>ꖇ�̗</w:t>
      </w:r>
      <w:r>
        <w:rPr/>
        <w:t>p���ő�Q�łƈ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Œ����Č��\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b�Z�[�W��, �]�</w:t>
      </w:r>
      <w:r>
        <w:rPr>
          <w:rtl w:val="true"/>
        </w:rPr>
        <w:t>ډ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MUG GNU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