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k�o�q�h�m�s�@Ver.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h�X�P�|�v�E�v�����g�A�E�g�E���|�e�B��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IF:MHB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-mail: sakai@sra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k�a�o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y�|�W�v�����^�|�ł́A�����h�X�P�|�v���|�h������āA�����̃��C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󎚂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H���g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h�b�g�C���p�N�g�v�����^�|�ł�A�p����ɓ��ďk���󎚂�g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ł�A�ł�A�W�O���̃v�����^�|�ł͗p����ɓ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R�������ƌ����΂���</w:t>
      </w:r>
      <w:r>
        <w:rPr>
          <w:rtl w:val="true"/>
        </w:rPr>
        <w:t>܂</w:t>
      </w:r>
      <w:r>
        <w:rPr/>
        <w:t>łł���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W�O���v�����^�|�Ń����h�X�P�|�v�󎚂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Ȏ��Ɍ�𓖂ĂĂ��</w:t>
      </w:r>
      <w:r>
        <w:rPr/>
        <w:t xml:space="preserve">ꂽ�̂� </w:t>
      </w:r>
      <w:r>
        <w:rPr/>
        <w:t>TeX �ł��B�h�b�g�C���p�N�g�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󎚂ł���Ȃ�Ċ����I�I�@�A�A�A�A�A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</w:t>
      </w:r>
      <w:r>
        <w:rPr/>
        <w:t>킯�</w:t>
      </w:r>
      <w:r>
        <w:rPr/>
        <w:t>łł����̂��A�k�o�q�h�m�s�ł��B�i���|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k�o�q�h�m�s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k�o�q�h�m�s�� ESC/P �</w:t>
      </w:r>
      <w:r>
        <w:rPr>
          <w:rtl w:val="true"/>
        </w:rPr>
        <w:t>܂</w:t>
      </w:r>
      <w:r>
        <w:rPr/>
        <w:t xml:space="preserve">��� </w:t>
      </w:r>
      <w:r>
        <w:rPr/>
        <w:t>FM-PR�n�� A4 �ł</w:t>
      </w:r>
      <w:r>
        <w:rPr>
          <w:rtl w:val="true"/>
        </w:rPr>
        <w:t>܂</w:t>
      </w:r>
      <w:r>
        <w:rPr/>
        <w:t xml:space="preserve">��� </w:t>
      </w:r>
      <w:r>
        <w:rPr/>
        <w:t>B5 �ł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X�P�|�v(�����̃��C�A�E�g)�ŁA�Q�J�����`���ň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p���͏c�u���ň󎚂ł��</w:t>
      </w:r>
      <w:r>
        <w:rPr>
          <w:rtl w:val="true"/>
        </w:rPr>
        <w:t>܂</w:t>
      </w:r>
      <w:r>
        <w:rPr/>
        <w:t>��̂</w:t>
      </w:r>
      <w:r>
        <w:rPr/>
        <w:t>ŁA80���̃v�����^�|�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ROM �̃t�H���g��g��ăh�b�g�C���|�W�ň󎚂��</w:t>
      </w:r>
      <w:r>
        <w:rPr>
          <w:rtl w:val="true"/>
        </w:rPr>
        <w:t>܂</w:t>
      </w:r>
      <w:r>
        <w:rPr/>
        <w:t>��</w:t>
      </w:r>
      <w:r>
        <w:rPr/>
        <w:t>B16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H���g�ł��̂� B5�ł̗p���ł� A4 ��2������x�̈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...           ..   ...           ..   | ���p���`�p�̗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+ +----------------+  |   ...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   ..  �s�ԍ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       �y�|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+ +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    ����������    �����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k�o�q�h�m�s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 �Ȃ�A1MByte �^�C�v�ł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IOS ��g�</w:t>
      </w:r>
      <w:r>
        <w:rPr>
          <w:rtl w:val="true"/>
        </w:rPr>
        <w:t>ݍ</w:t>
      </w:r>
      <w:r>
        <w:rPr/>
        <w:t xml:space="preserve">��� </w:t>
      </w:r>
      <w:r>
        <w:rPr/>
        <w:t>MS-DOS �� ORICON ���̃L�|��͂̉\�Ȋ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run386 lprint �I�v�V����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ƁA������Ǝ�s���</w:t>
      </w:r>
      <w:r>
        <w:rPr>
          <w:rtl w:val="true"/>
        </w:rPr>
        <w:t>܂</w:t>
      </w:r>
      <w:r>
        <w:rPr/>
        <w:t>�</w:t>
      </w:r>
      <w:r>
        <w:rPr/>
        <w:t>(^_^;)�B�I�v�V�������w�</w:t>
      </w:r>
      <w:r>
        <w:rPr/>
        <w:t>肳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̐</w:t>
      </w:r>
      <w:r>
        <w:rPr>
          <w:rtl w:val="true"/>
        </w:rPr>
        <w:t>ݒ</w:t>
      </w:r>
      <w:r>
        <w:rPr/>
        <w:t>�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�I�v�V�����ɂ͈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̎w���</w:t>
      </w:r>
      <w:r>
        <w:rPr/>
        <w:t xml:space="preserve">鎞�� </w:t>
      </w:r>
      <w:r>
        <w:rPr/>
        <w:t>-f -n -b �</w:t>
      </w:r>
      <w:r>
        <w:rPr>
          <w:rtl w:val="true"/>
        </w:rPr>
        <w:t>܂</w:t>
      </w:r>
      <w:r>
        <w:rPr/>
        <w:t xml:space="preserve">��� </w:t>
      </w:r>
      <w:r>
        <w:rPr/>
        <w:t>-fnb �̂</w:t>
      </w:r>
      <w:r>
        <w:rPr/>
        <w:t>悤�</w:t>
      </w:r>
      <w:r>
        <w:rPr/>
        <w:t>ɂ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-s,-t �͑����Ďw��ł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run386 lprint -fnb -s4 -t20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A�ʁX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</w:t>
        <w:tab/>
        <w:t xml:space="preserve"> �s�ԍ������(�e�y�|�W�̉E��ɂ̓y�|�W�ԍ����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</w:t>
        <w:tab/>
        <w:t xml:space="preserve"> �s�ԍ�����Ȃ�(�e�y�|�W�̉E��ɂ͍s�͈͕\�����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</w:t>
        <w:tab/>
        <w:t xml:space="preserve"> B5 �ŗp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</w:t>
        <w:tab/>
        <w:t xml:space="preserve"> A4 �ŗp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</w:t>
        <w:tab/>
        <w:t xml:space="preserve"> FMPR �n�v�����^�|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</w:t>
        <w:tab/>
        <w:t xml:space="preserve"> ESC/P �n�v�����^�|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    �N�C�b�N���|�h(�r��g��󎚂��Ȃ�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    �P�|�X���|�h(�r��g��󎚂���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#    �X�^�|�g�y�|�W(# �� 10�i��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t#    �I���y�|�W(# �� 10�i��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q,c,s,t �� Ver.1.10 �Œǉ���</w:t>
      </w:r>
      <w:r>
        <w:rPr/>
        <w:t>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P�^�Q���łP�y�|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p�X�t�Ŏw�</w:t>
      </w:r>
      <w:r>
        <w:rPr/>
        <w:t>肷�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run386 lprint /usr/local/src/lprint/l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 xml:space="preserve">悤�� </w:t>
      </w:r>
      <w:r>
        <w:rPr/>
        <w:t>"\" �ł͂Ȃ�"/" ��g��Ă��������B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LPRINT.EXP �����</w:t>
      </w:r>
      <w:r>
        <w:rPr/>
        <w:t>݂̃</w:t>
      </w:r>
      <w:r>
        <w:rPr/>
        <w:t>f�B���N�g���ɂ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run386 b:\bin\lprint /usr/local/src/lprint/l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��</w:t>
      </w:r>
      <w:r>
        <w:rPr/>
        <w:t>邩�</w:t>
      </w:r>
      <w:r>
        <w:rPr/>
        <w:t>A386.EXE (���ϐ� PATH386 ��ɒT���Ď�s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|�E�F�A�j 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f�t�H���g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z�t�̎�s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ԍ���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4 �ŗp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SC/P �n�v�����^�|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g��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t�H���g�ɂȂ�Ă��</w:t>
      </w:r>
      <w:r>
        <w:rPr>
          <w:rtl w:val="true"/>
        </w:rPr>
        <w:t>܂</w:t>
      </w:r>
      <w:r>
        <w:rPr/>
        <w:t>��</w:t>
      </w:r>
      <w:r>
        <w:rPr/>
        <w:t>B�����ύX����ɂ́A���ϐ��ɂ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p�C���ɂ��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��ϐ��ŕύX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set LPRINT=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���ƃf�t�H���g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R���p�C���ŕύX����ɂ́Agcc �� -D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gcc -o lprint -DNO -DB5 -DFMPR -DQUICK lprint.c 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̗l�ɃR���p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ԍ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5 �ŗp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M-PR �n�v�����^�|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g��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t�H��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�̗D�</w:t>
      </w:r>
      <w:r>
        <w:rPr/>
        <w:t>揇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̃I�v�V�����@���@���ϐ��@���@�R���p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�ō����D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R�|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s�C�o�b�N�X�y�|�X�C�^�u�C�t�@�|���t�B�|�h�ɂ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o�b�N�X�y�|�X�ɂ��d�Ȃ�����̕����̓I�|�o�|���C�g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ŏ���</w:t>
      </w:r>
      <w:r>
        <w:rPr>
          <w:rtl w:val="true"/>
        </w:rPr>
        <w:t>܂</w:t>
      </w:r>
      <w:r>
        <w:rPr/>
        <w:t>��</w:t>
      </w:r>
      <w:r>
        <w:rPr/>
        <w:t>B���̑��̐���R�|�h�͔��p�s���I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�N�A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v���O�����̓t���[�E�\�t�g�E�F�A�ł��B���Ȃ��́A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ation ����\���� GNU ��ʌ�L�g�p����́u�o�[�W���� 1�v���</w:t>
      </w:r>
      <w:r>
        <w:rPr/>
        <w:t>邢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ȍ~�̊e�o�[�W�����̒����</w:t>
      </w:r>
      <w:r>
        <w:rPr/>
        <w:t>炢���ꂩ��</w:t>
      </w:r>
      <w:r>
        <w:rPr/>
        <w:t>I��A���̃o�[�W����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�Ė{�v���O������ĔЕz�</w:t>
      </w:r>
      <w:r>
        <w:rPr>
          <w:rtl w:val="true"/>
        </w:rPr>
        <w:t>܂</w:t>
      </w:r>
      <w:r>
        <w:rPr/>
        <w:t>��͕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v���O�����͗L�p�Ƃ͎v���</w:t>
      </w:r>
      <w:r>
        <w:rPr>
          <w:rtl w:val="true"/>
        </w:rPr>
        <w:t>܂</w:t>
      </w:r>
      <w:r>
        <w:rPr/>
        <w:t>����</w:t>
      </w:r>
      <w:r>
        <w:rPr/>
        <w:t>A�Еz�ɂ�����ẮA�s�</w:t>
      </w:r>
      <w:r>
        <w:rPr/>
        <w:t>ꐫ�</w:t>
      </w:r>
      <w:r>
        <w:rPr/>
        <w:t>y�ѓ��</w:t>
      </w:r>
      <w:r>
        <w:rPr>
          <w:rtl w:val="true"/>
        </w:rPr>
        <w:t>ړ</w:t>
      </w:r>
      <w:r>
        <w:rPr/>
        <w:t>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ɂ��Ă̈Ö</w:t>
      </w:r>
      <w:r>
        <w:rPr>
          <w:rtl w:val="true"/>
        </w:rPr>
        <w:t>ق̕ۏ</w:t>
      </w:r>
      <w:r>
        <w:rPr/>
        <w:t>؂</w:t>
      </w:r>
      <w:r>
        <w:rPr>
          <w:rtl w:val="true"/>
        </w:rPr>
        <w:t>�܂߂</w:t>
      </w:r>
      <w:r>
        <w:rPr/>
        <w:t>āA�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ڍׂ</w:t>
      </w:r>
      <w:r>
        <w:rPr/>
        <w:t>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 GNU ��ʌ�L�g�p�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Ȃ��́A�{�v���O�����ƈ</w:t>
      </w:r>
      <w:r>
        <w:rPr/>
        <w:t xml:space="preserve">ꏏ�� </w:t>
      </w:r>
      <w:r>
        <w:rPr/>
        <w:t>GNU ��ʌ�L�g�p����̎ʂ���󂯎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͂��</w:t>
      </w:r>
      <w:r>
        <w:rPr/>
        <w:t>ł��B�����łȂ��</w:t>
      </w:r>
      <w:r>
        <w:rPr/>
        <w:t>ꍇ�́</w:t>
      </w:r>
      <w:r>
        <w:rPr/>
        <w:t>AFree Software Foundation, Inc., 675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, Cambridge, MA 02139, USA �֎</w:t>
      </w:r>
      <w:r>
        <w:rPr/>
        <w:t>莆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�̐��_�𑸏d���A���Ȃ��Ƃ� 1994 �N�</w:t>
      </w:r>
      <w:r>
        <w:rPr>
          <w:rtl w:val="true"/>
        </w:rPr>
        <w:t>܂</w:t>
      </w:r>
      <w:r>
        <w:rPr/>
        <w:t>ł͊�]�̕���� GNU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n(GCC)��z�z���</w:t>
      </w:r>
      <w:r>
        <w:rPr/>
        <w:t>邱�</w:t>
      </w:r>
      <w:r>
        <w:rPr/>
        <w:t>Ƃ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(GNU CD-ROM �̍Ĕz�z�ɂ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���l����ƁA��������Ă���h�L�������g�ɏ�����Ă��� G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(GNU for TOWNS)���</w:t>
      </w:r>
      <w:r>
        <w:rPr/>
        <w:t>肳��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GNU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̍ŐV�ł� Nifty-Serve �� FFMPRO �ɂ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̂��ӌ��A���v�]�A�o�O���|�|�g�A��|�|�g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  �t���|�E�F�A�R���N�V�����p�� GCC 1.37 �� ���R���p�C����s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run386 lprint \usr\local\src\lprint\l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�ŋ�</w:t>
      </w:r>
      <w:r>
        <w:rPr/>
        <w:t>؂</w:t>
      </w:r>
      <w:r>
        <w:rPr/>
        <w:t>�</w:t>
      </w:r>
      <w:r>
        <w:rPr/>
        <w:t>Ď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�����p�b�p(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NIF:MHB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E-mail: sakai@sra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