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 Editor  MEDI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1991/08/30       Programed by �ł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  <w:t>d�]��`��� DW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T���ĂāA����Ȋ�Ȃ��v���O�������o���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</w:t>
      </w:r>
      <w:r>
        <w:rPr/>
        <w:t>łǂ��̃��������A�N�Z�X����Ă���̂����ɂ͔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</w:t>
      </w:r>
      <w:r>
        <w:rPr/>
        <w:t>Ύg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_���v���A�_�C���N�g�ɏ��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A�\���ɂȂ���s�</w:t>
      </w:r>
      <w:r>
        <w:rPr/>
        <w:t>ׂ</w:t>
      </w:r>
      <w:r>
        <w:rPr/>
        <w:t>ł��̂ŁA�G�f�B�b�g�͂��Ȃ��l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b���_���v��̓��[�h�ƃA�X�L�[��̓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l���u���b�N�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`�a���w��ʒu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A�h���X�̑O��S�����ƃZ���N�^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@�����̃u���b�N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s�@���O�̃u���b�N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폜�</w:t>
      </w:r>
      <w:r>
        <w:rPr/>
        <w:t>@���P�o�C�g�</w:t>
      </w:r>
      <w:r>
        <w:rPr/>
        <w:t>폜���</w:t>
      </w:r>
      <w:r>
        <w:rPr/>
        <w:t>A�u���b�N��Ńf�[�^��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u���b�N�I�[�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u���b�N�̃f�[�^���l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  ���P�o�C�g�O�Ƀf�[�^��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u���b�N�I�[�͌��̃f�[�^���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u���b�N�</w:t>
      </w:r>
      <w:r>
        <w:rPr/>
        <w:t>擪�</w:t>
      </w:r>
      <w:r>
        <w:rPr/>
        <w:t>Ŏ�s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̃u���b�N�̏I�[�</w:t>
      </w:r>
      <w:r>
        <w:rPr>
          <w:rtl w:val="true"/>
        </w:rPr>
        <w:t>܂</w:t>
      </w:r>
      <w:r>
        <w:rPr/>
        <w:t>Ńf�[�^��l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@���P�o�C�g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u���b�N�I�[�̃f�[�^�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k�r���u���b�N��̃f�[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k�@���J�[�\���ʒu����s���</w:t>
      </w:r>
      <w:r>
        <w:rPr>
          <w:rtl w:val="true"/>
        </w:rPr>
        <w:t>܂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o���A�X�L�[�\����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\�����[�h�ł̓A�X�L�[�G�f�B�b�g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T��30���ŉ�Ă��</w:t>
      </w:r>
      <w:r>
        <w:rPr>
          <w:rtl w:val="true"/>
        </w:rPr>
        <w:t>܂</w:t>
      </w:r>
      <w:r>
        <w:rPr/>
        <w:t>���</w:t>
      </w:r>
      <w:r>
        <w:rPr/>
        <w:t>A���</w:t>
      </w:r>
      <w:r>
        <w:rPr/>
        <w:t>댯�</w:t>
      </w:r>
      <w:r>
        <w:rPr/>
        <w:t>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������Ȃ񂩂��ƁA�\���ǂ���̘b�ł͂Ȃ��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��u���ɑ΂���ӔC�͎��Ă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ړ</w:t>
      </w:r>
      <w:r>
        <w:rPr/>
        <w:t>����������</w:t>
      </w:r>
      <w:r>
        <w:rPr/>
        <w:t>Ŗ\������A�h���X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A�z�t/�]�</w:t>
      </w:r>
      <w:r>
        <w:rPr>
          <w:rtl w:val="true"/>
        </w:rPr>
        <w:t>ڂ͌</w:t>
      </w:r>
      <w:r>
        <w:rPr/>
        <w:t>䎩�</w:t>
      </w:r>
      <w:r>
        <w:rPr/>
        <w:t>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1991/08/26 BEDIT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1991/08/26 MEDIT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FC�Ɠ����J�i���b�N�ɂ��^���e���L�[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a  1991/08/27 �������Ǘ�BUG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�[�^���X�gBUG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1991/08/27 �������Ǘ���@�ύX�ɂ��R���p�C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̈�</w:t>
      </w:r>
      <w:r>
        <w:rPr/>
        <w:t>MEDIT�̓J�����g�f�B���N�g����MEDIT.DAT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t�@�C����</w:t>
      </w:r>
      <w:r>
        <w:rPr/>
        <w:t>쐬���</w:t>
      </w:r>
      <w:r>
        <w:rPr/>
        <w:t>č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a  1991/08/27 �I����MEDIT�̃��[�N�t�@�C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1991/08/28 ASCII��\�����[�h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T�ŕs�p�ӂȃf�[�^��������h�~����</w:t>
      </w:r>
      <w:r>
        <w:rPr/>
        <w:t>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o�b�t�@�ɓ]�����ăG�f�B�b�g���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1991/08/29 �f�[�^�]���̍������̈�MEDIT��REX�t�@�C���̓���(HighC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܂</w:t>
      </w:r>
      <w:r>
        <w:rPr/>
        <w:t>��</w:t>
      </w:r>
      <w:r>
        <w:rPr/>
        <w:t>A���[�N�t�@�C����REX�t�@�C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1991/08/30 MEDIT������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Z���N�^�ύX�@�\�ǉ�(386|ASM�g�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