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    : �����T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\��  : �����T�D�d�w�o�@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�        : �n�q�h�b�n�m���͂s�n�v�m�r�|�n�r�i�k�R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[�h�@    : �R�W�U�v���e�N�g���[�h�@�i�c�n�r�G�N�X�e���_�[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v�|        : ��ʃ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        : �f�b�b�@�P�D�R�U�@�i�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I�v�V����  : �����������|�����@�k�R�O�@�������������@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o          : �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m�F��      : �e�l�|�s�n�v�m�r�@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      : 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v���O�����̊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ɈӖ��̂Ȃ��v���O�����ł����A�����A�P�ɐF�X�G�t�F�N�g������g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��</w:t>
      </w:r>
      <w:r>
        <w:rPr/>
        <w:t>낢��</w:t>
      </w:r>
      <w:r>
        <w:rPr/>
        <w:t>ƊG��\�������</w:t>
      </w:r>
      <w:r>
        <w:rPr/>
        <w:t>邾���̕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̃v���e�N�g���[�h���̂a�h�n�r�A�s�a�h�n�r������g�p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b����̂</w:t>
      </w:r>
      <w:r>
        <w:rPr/>
        <w:t>݂�</w:t>
      </w:r>
      <w:r>
        <w:rPr/>
        <w:t>g�p���Ăǂ��</w:t>
      </w:r>
      <w:r>
        <w:rPr>
          <w:rtl w:val="true"/>
        </w:rPr>
        <w:t>܂</w:t>
      </w:r>
      <w:r>
        <w:rPr/>
        <w:t>ŏo���</w:t>
      </w:r>
      <w:r>
        <w:rPr/>
        <w:t>邩�</w:t>
      </w:r>
      <w:r>
        <w:rPr/>
        <w:t>ɒ��</w:t>
      </w:r>
      <w:r>
        <w:rPr/>
        <w:t>킵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ɂ̓V�X�e���k�R�O�̂b�c���K�v�ɂȂ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ۂ</w:t>
      </w:r>
      <w:r>
        <w:rPr/>
        <w:t>ɂ��̎|�A�v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@�v���O������s�Œ��ɁA���Ȃ</w:t>
      </w:r>
      <w:r>
        <w:rPr/>
        <w:t>莞�</w:t>
      </w:r>
      <w:r>
        <w:rPr/>
        <w:t>Ԃ��J�����i�I�j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\�����Ă���</w:t>
      </w:r>
      <w:r>
        <w:rPr/>
        <w:t>킯�</w:t>
      </w:r>
      <w:r>
        <w:rPr/>
        <w:t>ł͂Ȃ��̂ŁA�C���ɂ��҂��������B�@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d�������������S�ɂȂ�</w:t>
      </w:r>
      <w:r>
        <w:rPr>
          <w:rtl w:val="true"/>
        </w:rPr>
        <w:t>܂</w:t>
      </w:r>
      <w:r>
        <w:rPr/>
        <w:t>��̂</w:t>
      </w:r>
      <w:r>
        <w:rPr/>
        <w:t>ŁA�E�G�C�g��O�����͊O���Ă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I�ɂ͂������Z�΂����ł��̂ŁA�{�C�ɂ��Ȃ��ł��������i�O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����̂́A���</w:t>
      </w:r>
      <w:r>
        <w:rPr>
          <w:rtl w:val="true"/>
        </w:rPr>
        <w:t>܂��܂</w:t>
      </w:r>
      <w:r>
        <w:rPr/>
        <w:t>s�a�h�n�r�ɂ��������������������̍L���R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A�v���O�����i�����T�D�������j�̃A�C�R����_�u�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</w:t>
      </w:r>
      <w:r>
        <w:rPr/>
        <w:t>쌠�̎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</w:t>
      </w:r>
      <w:r>
        <w:rPr/>
        <w:t>Ȃǂ͈�</w:t>
      </w:r>
      <w:r>
        <w:rPr/>
        <w:t>ؕ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ڥ</w:t>
      </w:r>
      <w:r>
        <w:rPr/>
        <w:t>�</w:t>
      </w:r>
      <w:r>
        <w:rPr/>
        <w:t>R�s�[��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͂��̃v���O�����Ɋւ���S�ӔC�����̂Ť�v���O�����g�p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A�����̐ӔC�Ŏ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Q�|�`�����|�P�X�X�P</w:t>
        <w:tab/>
        <w:tab/>
        <w:tab/>
        <w:t>�r�D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