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�[�^���F���I�u�W�F�N�g�\���� �wOBJ.EXP�x Ver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x�m�ʂg�������������p�I�u�W�F�N�g�\���v���O�����t�@�u�����P�D�O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��O�����̐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�m�ʂg�������������u�Q�D�P�̃I�u�W�F�N�g��\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�m�ʂg�������������u�Q�D�P�̂b�c�|�q�n�l���Ȃ��Ɠ����</w:t>
      </w:r>
      <w:r>
        <w:rPr>
          <w:rtl w:val="true"/>
        </w:rPr>
        <w:t>܂</w:t>
      </w:r>
      <w:r>
        <w:rPr/>
        <w:t>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�Q����f�[�^�̃t�H�[�}�b�g���ς����</w:t>
      </w:r>
      <w:r>
        <w:rPr/>
        <w:t>炵���̂</w:t>
      </w:r>
      <w:r>
        <w:rPr/>
        <w:t>ŁA�u�P�̕\���͏o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̂</w:t>
      </w:r>
      <w:r>
        <w:rPr>
          <w:rtl w:val="true"/>
        </w:rPr>
        <w:t>܂܂̃</w:t>
      </w:r>
      <w:r>
        <w:rPr/>
        <w:t>t�H�[�}�b�g�Ȃ�A�I�u�W�F�N�g�������Ă�A�����Ή��o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[�W�����A�b�v�̓�e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�n�v�m�r�p�b�h�ŁA�I�u�W�F�N�g�g��E�X�N���[�����o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^�[�������ĂȂ��I�u�W�F�N�g�̓X�L�b�v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�b�g�u���b�N��I�т₷�����</w:t>
      </w:r>
      <w:r>
        <w:rPr/>
        <w:t>邽�</w:t>
      </w:r>
      <w:r>
        <w:rPr>
          <w:rtl w:val="true"/>
        </w:rPr>
        <w:t>߁</w:t>
      </w:r>
      <w:r>
        <w:rPr/>
        <w:t>A���ɓ����f�[�^������p���b�g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͏</w:t>
      </w:r>
      <w:r>
        <w:rPr/>
        <w:t>o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ɂ��A�I�</w:t>
      </w:r>
      <w:r>
        <w:rPr/>
        <w:t>ׂ�</w:t>
      </w:r>
      <w:r>
        <w:rPr/>
        <w:t>p���b�g�͂P�S�P��</w:t>
      </w:r>
      <w:r>
        <w:rPr>
          <w:rtl w:val="true"/>
        </w:rPr>
        <w:t>ނ</w:t>
      </w:r>
      <w:r>
        <w:rPr/>
        <w:t>Ɍ���</w:t>
      </w:r>
      <w:r>
        <w:rPr>
          <w:rtl w:val="true"/>
        </w:rPr>
        <w:t>܂</w:t>
      </w:r>
      <w:r>
        <w:rPr/>
        <w:t>����</w:t>
      </w:r>
      <w:r>
        <w:rPr/>
        <w:t>B�i�u�Q�D�P�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[�{�[�h�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 (LEFT ARROW)    �I�u�W�F�N�g�̉��̔ԍ���P�</w:t>
      </w:r>
      <w:r>
        <w:rPr>
          <w:rtl w:val="true"/>
        </w:rPr>
        <w:t>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+ ��         �I�u�W�F�N�g�̏�̔ԍ���P�</w:t>
      </w:r>
      <w:r>
        <w:rPr>
          <w:rtl w:val="true"/>
        </w:rPr>
        <w:t>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+ ��          �I�u�W�F�N�g�̏�̔ԍ���T�</w:t>
      </w:r>
      <w:r>
        <w:rPr>
          <w:rtl w:val="true"/>
        </w:rPr>
        <w:t>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+ SHIFT + ��  �I�u�W�F�N�g�̏�̔ԍ���Q�O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 (RIGHT ARROW)   �I�u�W�F�N�g�̉��̔ԍ���P�i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+ ��         �I�u�W�F�N�g�̏�̔ԍ���P�i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+ ��          �I�u�W�F�N�g�̏�̔ԍ���T�i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+ SHIFT + ��  �I�u�W�F�N�g�̏�̔ԍ���Q�O�i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 (UP ARROW)      �p���b�g�u���b�N��P�</w:t>
      </w:r>
      <w:r>
        <w:rPr>
          <w:rtl w:val="true"/>
        </w:rPr>
        <w:t>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+ ��         �p���b�g�v���b�N��P�U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+ ��          �p���b�g�u���b�N��R�Q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+ SHIFT + ��  �p���b�g�u���b�N��U�S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 (DOWN ARROW)    �p���b�g�u���b�N��P�i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+ ��         �p���b�g�v���b�N��P�U�i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+ ��          �p���b�g�u���b�N��R�Q�i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+ SHIFT + ��  �p���b�g�u���b�N��U�S�i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d�r�b(ESCAPE KEY) �I�u�W�F�N�g�\���v���O�����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�n�v�m�r�p�b�h�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 �{�^��          ���ƍ���</w:t>
      </w:r>
      <w:r>
        <w:rPr/>
        <w:t>邽�</w:t>
      </w:r>
      <w:r>
        <w:rPr>
          <w:rtl w:val="true"/>
        </w:rPr>
        <w:t>߁</w:t>
      </w:r>
      <w:r>
        <w:rPr/>
        <w:t>A��ʂ�E�ɃX�N���[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 �{�^��          ���ƉE��</w:t>
      </w:r>
      <w:r>
        <w:rPr/>
        <w:t>邽�</w:t>
      </w:r>
      <w:r>
        <w:rPr>
          <w:rtl w:val="true"/>
        </w:rPr>
        <w:t>߁</w:t>
      </w:r>
      <w:r>
        <w:rPr/>
        <w:t>A��ʂ�ɃX�N���[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 �{�^��          ���Ə��</w:t>
      </w:r>
      <w:r>
        <w:rPr/>
        <w:t>邽�</w:t>
      </w:r>
      <w:r>
        <w:rPr>
          <w:rtl w:val="true"/>
        </w:rPr>
        <w:t>߁</w:t>
      </w:r>
      <w:r>
        <w:rPr/>
        <w:t>A��ʂ�ɃX�N���[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 �{�^��          ���Ɖ���</w:t>
      </w:r>
      <w:r>
        <w:rPr/>
        <w:t>邽�</w:t>
      </w:r>
      <w:r>
        <w:rPr>
          <w:rtl w:val="true"/>
        </w:rPr>
        <w:t>߁</w:t>
      </w:r>
      <w:r>
        <w:rPr/>
        <w:t>A��ʂ��ɃX�N���[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` �{�^��          �g�</w:t>
      </w:r>
      <w:r>
        <w:rPr/>
        <w:t>嗦��</w:t>
      </w:r>
      <w:r>
        <w:rPr/>
        <w:t>P�i�K�</w:t>
      </w:r>
      <w:r>
        <w:rPr/>
        <w:t>傫�����</w:t>
      </w:r>
      <w:r>
        <w:rPr>
          <w:rtl w:val="true"/>
        </w:rPr>
        <w:t>܂</w:t>
      </w:r>
      <w:r>
        <w:rPr/>
        <w:t>��</w:t>
      </w:r>
      <w:r>
        <w:rPr/>
        <w:t>i�P�U�{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a �{�^��          �g�</w:t>
      </w:r>
      <w:r>
        <w:rPr/>
        <w:t>嗦��</w:t>
      </w:r>
      <w:r>
        <w:rPr/>
        <w:t>P�i�K���������</w:t>
      </w:r>
      <w:r>
        <w:rPr>
          <w:rtl w:val="true"/>
        </w:rPr>
        <w:t>܂</w:t>
      </w:r>
      <w:r>
        <w:rPr/>
        <w:t>��</w:t>
      </w:r>
      <w:r>
        <w:rPr/>
        <w:t>i�Q�{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SELECT or RUN      �g�</w:t>
      </w:r>
      <w:r>
        <w:rPr/>
        <w:t>嗦�</w:t>
      </w:r>
      <w:r>
        <w:rPr/>
        <w:t>E�X�N���[�����Ƃɖ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[�W�����A�b�v�՗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u�����P�D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b�h�\���ł̓������̎c��</w:t>
      </w:r>
      <w:r>
        <w:rPr/>
        <w:t>𑽂�����</w:t>
      </w:r>
      <w:r>
        <w:rPr>
          <w:rtl w:val="true"/>
        </w:rPr>
        <w:t>׃</w:t>
      </w:r>
      <w:r>
        <w:rPr/>
        <w:t>A�Z���u����g������A�I�u�W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̏</w:t>
      </w:r>
      <w:r>
        <w:rPr/>
        <w:t>ꍇ�́</w:t>
      </w:r>
      <w:r>
        <w:rPr/>
        <w:t>A����ȕK�v��Ȃ��̂ŁA��ʂɕ�����\�������</w:t>
      </w:r>
      <w:r>
        <w:rPr/>
        <w:t>肷�郋�</w:t>
      </w:r>
      <w:r>
        <w:rPr/>
        <w:t>|�`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������|�b�R���p�C����g�p�����̂Ŋy��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u�����P�D�O�Q�i����ł��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�n�v�m�r�p�b�h�ŁA��ʂ̊g��E�X�N���[�����o����</w:t>
      </w:r>
      <w:r>
        <w:rPr/>
        <w:t>悤�</w:t>
      </w:r>
      <w:r>
        <w:rPr/>
        <w:t>ɂ����E�E�E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b�i�o�O�՗�(^_^;)�H�j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u�����P�D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`�ƁA�o�O�͂Ȃ�����Ǝv���񂾂��ǁE�E�E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u�����P�D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b�h�\���ƈ��āA�g��E�X�N���[���͒��</w:t>
      </w:r>
      <w:r>
        <w:rPr>
          <w:rtl w:val="true"/>
        </w:rPr>
        <w:t>ڃ</w:t>
      </w:r>
      <w:r>
        <w:rPr/>
        <w:t>|�[�g��g����̂ŁA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Ȃ���E�E�E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Ĕz�t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R�ɔz�t���Ă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m�a�g�O�P�O�V�P�@�x�������D�g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