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FMR50 �R���\�|���G�~�����|�^ ORICON v1.09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TOWNS-OS���FMR50�̃R���\�|������G�~�����|�g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N������</w:t>
      </w:r>
      <w:r>
        <w:rPr/>
        <w:t>ׂ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�R)�������OAK2/FEP������Ă���̂�OAK2�</w:t>
      </w:r>
      <w:r>
        <w:rPr/>
        <w:t>𗘗</w:t>
      </w:r>
      <w:r>
        <w:rPr/>
        <w:t>p��������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̃L�|��͂ōs�����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�̃p�����|�^�ɋN���������v���O���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v���O�������̓t���p�X�l�|���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�f�B���N�g������ȗ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RED.EXE��"D:\BIN\"�f���N�g����ɂ���T-MENU�̃A�C�R���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.EXE�̃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BIN\RED.EXE -T4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ȍ~���̃A�C�R����N���b�N���</w:t>
      </w:r>
      <w:r>
        <w:rPr/>
        <w:t>邾����</w:t>
      </w:r>
      <w:r>
        <w:rPr/>
        <w:t>T-MENU�</w:t>
      </w:r>
      <w:r>
        <w:rPr/>
        <w:t>ォ�瑦</w:t>
      </w:r>
      <w:r>
        <w:rPr/>
        <w:t>RED���N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|�^��ȗ��������</w:t>
      </w:r>
      <w:r>
        <w:rPr/>
        <w:t>ꍇ��</w:t>
      </w:r>
      <w:r>
        <w:rPr/>
        <w:t>"C:\COMMAND.COM"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̂</w:t>
      </w:r>
      <w:r>
        <w:rPr/>
        <w:t>悤�</w:t>
      </w:r>
      <w:r>
        <w:rPr/>
        <w:t>ȑ����s��Ă���v���O������ORICON�</w:t>
      </w:r>
      <w:r>
        <w:rPr/>
        <w:t>ォ��</w:t>
      </w:r>
      <w:r>
        <w:rPr/>
        <w:t>N�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L�|BIOS��g�����v���O����(�X�L�������|�h�ɂ����</w:t>
      </w:r>
      <w:r>
        <w:rPr/>
        <w:t>藠�</w:t>
      </w:r>
      <w:r>
        <w:rPr/>
        <w:t>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R���\�|��BIOS�̗��t�@���N�V���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O���t�B�b�NVRAM�Ƀ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</w:t>
      </w:r>
      <w:r>
        <w:rPr>
          <w:rtl w:val="true"/>
        </w:rPr>
        <w:t>ڊ</w:t>
      </w:r>
      <w:r>
        <w:rPr/>
        <w:t>���</w:t>
      </w:r>
      <w:r>
        <w:rPr/>
        <w:t>ROM,ANK CG I/O��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VSYNC���</w:t>
      </w:r>
      <w:r>
        <w:rPr/>
        <w:t>荞�</w:t>
      </w:r>
      <w:r>
        <w:rPr/>
        <w:t>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}���</w:t>
      </w:r>
      <w:r>
        <w:rPr/>
        <w:t>荞�</w:t>
      </w:r>
      <w:r>
        <w:rPr/>
        <w:t>݂�</w:t>
      </w:r>
      <w:r>
        <w:rPr/>
        <w:t>VSYNC���</w:t>
      </w:r>
      <w:r>
        <w:rPr/>
        <w:t>荞�</w:t>
      </w:r>
      <w:r>
        <w:rPr/>
        <w:t>݂</w:t>
      </w:r>
      <w:r>
        <w:rPr/>
        <w:t>ɕ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S232C�łƂ</w:t>
      </w:r>
      <w:r>
        <w:rPr/>
        <w:t>肱�</w:t>
      </w:r>
      <w:r>
        <w:rPr>
          <w:rtl w:val="true"/>
        </w:rPr>
        <w:t>ڂ</w:t>
      </w:r>
      <w:r>
        <w:rPr/>
        <w:t>������</w:t>
      </w:r>
      <w:r>
        <w:rPr/>
        <w:t>Ȃ��Ȃ�͂��ł� �������A�v���P�|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�VSYNC���</w:t>
      </w:r>
      <w:r>
        <w:rPr/>
        <w:t>荞�</w:t>
      </w:r>
      <w:r>
        <w:rPr/>
        <w:t>݂�</w:t>
      </w:r>
      <w:r>
        <w:rPr/>
        <w:t>g����</w:t>
      </w:r>
      <w:r>
        <w:rPr/>
        <w:t>ꍇ�́</w:t>
      </w:r>
      <w:r>
        <w:rPr/>
        <w:t>C��ʍX�V���s���Ȃ��Ȃ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/FEP�̃o�|�W�����A�b�v�ɂ��ύX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;....np �̕������</w:t>
      </w:r>
      <w:r>
        <w:rPr/>
        <w:t>蓖�</w:t>
      </w:r>
      <w:r>
        <w:rPr/>
        <w:t>ăV�|�P���X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3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/FEP�̃o�|�W�����A�b�v�ɂ��ύX��s���</w:t>
      </w:r>
      <w:r>
        <w:rPr>
          <w:rtl w:val="true"/>
        </w:rPr>
        <w:t>܂</w:t>
      </w:r>
      <w:r>
        <w:rPr/>
        <w:t xml:space="preserve">��� </w:t>
      </w:r>
      <w:r>
        <w:rPr/>
        <w:t>(OAK2FEP v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6n�̃J�|�\���ʒu�ǂ</w:t>
      </w:r>
      <w:r>
        <w:rPr>
          <w:rtl w:val="true"/>
        </w:rPr>
        <w:t>ݎ</w:t>
      </w:r>
      <w:r>
        <w:rPr/>
        <w:t>��</w:t>
      </w:r>
      <w:r>
        <w:rPr/>
        <w:t>V�|�P���X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0J�̃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4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2/FEP�̂������ȃo�O��C��(enc_cnt &amp; kancnvflg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5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OU���ɂ�</w:t>
      </w:r>
      <w:r>
        <w:rPr/>
        <w:t>蕶���</w:t>
      </w:r>
      <w:r>
        <w:rPr/>
        <w:t>\���������I�v�e�B�}�C�Y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K�t�H���g�̕ύX���e�Ղɏo����</w:t>
      </w:r>
      <w:r>
        <w:rPr/>
        <w:t>悤�</w:t>
      </w:r>
      <w:r>
        <w:rPr/>
        <w:t>ɃR���\�|��BIOS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�</w:t>
      </w:r>
      <w:r>
        <w:rPr/>
        <w:t>擪�̃</w:t>
      </w:r>
      <w:r>
        <w:rPr/>
        <w:t>L�����N�^�|�R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�ύX�������t�H���g�̃T�C�Y(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I = �ύX����t�H���g�f�|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̊</w:t>
      </w:r>
      <w:r>
        <w:rPr/>
        <w:t>g��BIOS��g�p�����T���v���v���O����"ORIANK"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ANK CENTURY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6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LIB�̊</w:t>
      </w:r>
      <w:r>
        <w:rPr>
          <w:rtl w:val="true"/>
        </w:rPr>
        <w:t>֐</w:t>
      </w:r>
      <w:r>
        <w:rPr/>
        <w:t>��</w:t>
      </w:r>
      <w:r>
        <w:rPr/>
        <w:t>ł���freopen()��BIOS.ASM�œƎ��ɍ</w:t>
      </w:r>
      <w:r>
        <w:rPr/>
        <w:t>쐬�����</w:t>
      </w:r>
      <w:r>
        <w:rPr/>
        <w:t>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���ɂ����</w:t>
      </w:r>
      <w:r>
        <w:rPr/>
        <w:t>閳�</w:t>
      </w:r>
      <w:r>
        <w:rPr/>
        <w:t>ʂ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C v6 �̃^�C�j�|���f���ɕύX������Ƀ�������</w:t>
      </w:r>
      <w:r>
        <w:rPr/>
        <w:t>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ӓ_�Ƃ���MS-C v6.00 �̃o�O?�ɂ��VDB.C��A�Z���u���̌`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�s��Ă��</w:t>
      </w:r>
      <w:r>
        <w:rPr/>
        <w:t>烊���</w:t>
      </w:r>
      <w:r>
        <w:rPr/>
        <w:t>N���Ă���E�E�E�E�Ȃ�Ƃ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Ƌ���Ƀ�������J���</w:t>
      </w:r>
      <w:r>
        <w:rPr/>
        <w:t>ׂ�</w:t>
      </w:r>
      <w:r>
        <w:rPr/>
        <w:t>BIOS.ASM���FORK�</w:t>
      </w:r>
      <w:r>
        <w:rPr>
          <w:rtl w:val="true"/>
        </w:rPr>
        <w:t>֐</w:t>
      </w:r>
      <w:r>
        <w:rPr/>
        <w:t>��</w:t>
      </w:r>
      <w:r>
        <w:rPr/>
        <w:t>ō</w:t>
      </w:r>
      <w:r>
        <w:rPr>
          <w:rtl w:val="true"/>
        </w:rPr>
        <w:t>׍</w:t>
      </w:r>
      <w:r>
        <w:rPr/>
        <w:t>H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7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�̃X�^�|�g�A�b�v�𖳂����</w:t>
      </w:r>
      <w:r>
        <w:rPr/>
        <w:t>ׂ</w:t>
      </w:r>
      <w:r>
        <w:rPr/>
        <w:t>Ƀv���O�����̃G���g����Ǝ�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ŕ��ʂ�COM���f���ɂȂ���i������VDB.C�̖���v1.06�Ɠ����ł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�t�@���N�V������int 21h 0Ah�ł��</w:t>
      </w:r>
      <w:r>
        <w:rPr/>
        <w:t>镶�����͂</w:t>
      </w:r>
      <w:r>
        <w:rPr/>
        <w:t>ɂ����ĊȒP�ȍs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o����</w:t>
      </w:r>
      <w:r>
        <w:rPr/>
        <w:t>悤��</w:t>
      </w:r>
      <w:r>
        <w:rPr/>
        <w:t>History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�,BS,�</w:t>
      </w:r>
      <w:r>
        <w:rPr/>
        <w:t>폜</w:t>
      </w:r>
      <w:r>
        <w:rPr/>
        <w:tab/>
        <w:t>�s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�</w:t>
        <w:tab/>
        <w:tab/>
        <w:t>�q�X�g��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s,���s,^E,^R</w:t>
        <w:tab/>
        <w:t>����Ȃ���̃q�X�g��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3,^A</w:t>
        <w:tab/>
        <w:tab/>
        <w:t>�O��͕�����̍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^D</w:t>
        <w:tab/>
        <w:tab/>
        <w:t>�c�C����̓o�b�t�@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,^U</w:t>
        <w:tab/>
        <w:tab/>
        <w:t>�ҏW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</w:t>
      </w:r>
      <w:r>
        <w:rPr/>
        <w:t>p�x�������̂</w:t>
      </w:r>
      <w:r>
        <w:rPr/>
        <w:t>悤�</w:t>
      </w:r>
      <w:r>
        <w:rPr/>
        <w:t>Ȃ̂�v1.05�őΉ�����ANK�t�H���g�̕ύX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폜����� </w:t>
      </w:r>
      <w:r>
        <w:rPr/>
        <w:t>(�t�H���g�o�b�t�@��4K����̂ł������Ȃ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8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C v6.00��/AT�R���p�C���ɖ�</w:t>
      </w:r>
      <w:r>
        <w:rPr/>
        <w:t>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,ES�Z�O�����g�</w:t>
      </w:r>
      <w:r>
        <w:rPr/>
        <w:t>𑼂̒</w:t>
      </w:r>
      <w:r>
        <w:rPr/>
        <w:t>l�Ŏg�p�����</w:t>
      </w:r>
      <w:r>
        <w:rPr/>
        <w:t>ꍇ�</w:t>
      </w:r>
      <w:r>
        <w:rPr/>
        <w:t>Ƀf�|�^�Q�Ƃ�SS��g�p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|�h���r�o����Ă��</w:t>
      </w:r>
      <w:r>
        <w:rPr/>
        <w:t>邪����̂悤�</w:t>
      </w:r>
      <w:r>
        <w:rPr/>
        <w:t>Ȋ��</w:t>
      </w:r>
      <w:r>
        <w:rPr/>
        <w:t>荞�</w:t>
      </w:r>
      <w:r>
        <w:rPr>
          <w:rtl w:val="true"/>
        </w:rPr>
        <w:t>ݏ</w:t>
      </w:r>
      <w:r>
        <w:rPr/>
        <w:t>����</w:t>
      </w:r>
      <w:r>
        <w:rPr/>
        <w:t>ɂ͓K���Ȃ��R�|�h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p�C���I�v�V������"/Asnw"�Ƃ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ANSI�G�X�P�|�v�V�|�P���X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�@�\�̃L�|�</w:t>
      </w:r>
      <w:r>
        <w:rPr/>
        <w:t>𑽏��</w:t>
      </w:r>
      <w:r>
        <w:rPr/>
        <w:t>ύX���g�p�p�x�̍���?�����L�|�Ō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ꕔ�̃</w:t>
      </w:r>
      <w:r>
        <w:rPr/>
        <w:t>C�j�V�������|�`����q�v���Z�X�N�����ɂ͊J���</w:t>
      </w:r>
      <w:r>
        <w:rPr/>
        <w:t>悤�</w:t>
      </w:r>
      <w:r>
        <w:rPr/>
        <w:t>ɔz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9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�@�\�Ƀt�@�C�����⊮��ǉ����  ��������Ă��̃o�|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|�A�T�C���Ȃǂ�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�,BS,�</w:t>
      </w:r>
      <w:r>
        <w:rPr/>
        <w:t>폜</w:t>
      </w:r>
      <w:r>
        <w:rPr/>
        <w:tab/>
        <w:t>�s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�</w:t>
        <w:tab/>
        <w:tab/>
        <w:t>����Ȃ���̃q�X�g��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s,���s,^E,^R</w:t>
        <w:tab/>
        <w:t>�q�X�g��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3,^A</w:t>
        <w:tab/>
        <w:tab/>
        <w:t>�O��͕�����̍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^D</w:t>
        <w:tab/>
        <w:tab/>
        <w:t>�c�C����̓o�b�t�@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</w:t>
        <w:tab/>
        <w:tab/>
        <w:tab/>
        <w:t>�ҏW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</w:t>
        <w:tab/>
        <w:tab/>
        <w:tab/>
        <w:t>�t�@�C�����⊮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���L�|�ɂ�</w:t>
      </w:r>
      <w:r>
        <w:rPr/>
        <w:t>錟��</w:t>
      </w:r>
      <w:r>
        <w:rPr/>
        <w:t>Ȃ���̃q�X�g���̌Ăяo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/Ox /c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est,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bin test.exe 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͂�����ōēx"red test.c"���s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ƑO���</w:t>
      </w:r>
      <w:r>
        <w:rPr/>
        <w:t>茟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^U�L�|�ɂ��t�@�C�����⊮�̎g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.exe"���s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Ɗ��ϐ�"PATH"�ɂ��������"COMPRESS.[COM/EXE/BAT]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ҏW�s�̐</w:t>
      </w:r>
      <w:r>
        <w:rPr/>
        <w:t>擪�</w:t>
      </w:r>
      <w:r>
        <w:rPr/>
        <w:t>ȊO�Ńt�@�C�����⊮��s����</w:t>
      </w:r>
      <w:r>
        <w:rPr/>
        <w:t>ꍇ�͊</w:t>
      </w:r>
      <w:r>
        <w:rPr/>
        <w:t>��ϐ�"PATH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Ƃ����Ɍ��</w:t>
      </w:r>
      <w:r>
        <w:rPr/>
        <w:t>݂̃</w:t>
      </w:r>
      <w:r>
        <w:rPr/>
        <w:t>J�����g�f�B���N�g���̂</w:t>
      </w:r>
      <w:r>
        <w:rPr/>
        <w:t>݃</w:t>
      </w:r>
      <w:r>
        <w:rPr/>
        <w:t>T�|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*.c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ɕҏW�s�̐</w:t>
      </w:r>
      <w:r>
        <w:rPr/>
        <w:t>擪�</w:t>
      </w:r>
      <w:r>
        <w:rPr/>
        <w:t>ł���Ă����t�@�C�����Ƀf�B���N�g�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߂</w:t>
      </w:r>
      <w:r>
        <w:rPr/>
        <w:t>��</w:t>
      </w:r>
      <w:r>
        <w:rPr/>
        <w:t>ꍇ�</w:t>
      </w:r>
      <w:r>
        <w:rPr/>
        <w:t>Ȃǂ͂��̎w�</w:t>
      </w:r>
      <w:r>
        <w:rPr/>
        <w:t>肵���͈͂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�R�����|��BIOS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R�|�h: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��ʂ̕\������</w:t>
        <w:tab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�\����ʃT�C�Y�̐</w:t>
      </w:r>
      <w:r>
        <w:rPr>
          <w:rtl w:val="true"/>
        </w:rPr>
        <w:t>ݒ</w:t>
      </w:r>
      <w:r>
        <w:rPr/>
        <w:t>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�\����ʃT�C�Y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�\����ʃT�C�Y���p�|�g���̓ǂ</w:t>
      </w:r>
      <w:r>
        <w:rPr>
          <w:rtl w:val="true"/>
        </w:rPr>
        <w:t>ݎ��</w:t>
      </w:r>
      <w:r>
        <w:rPr/>
        <w:t xml:space="preserve"> </w:t>
      </w:r>
      <w:r>
        <w:rPr/>
        <w:tab/>
      </w:r>
      <w:r>
        <w:rPr/>
        <w:t>80</w:t>
      </w:r>
      <w:r>
        <w:rPr/>
        <w:t>x25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�A�g���r���[�g�@�\�͈͂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�t�H���g�p�^�|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O���p�^�|���̓o�^</w:t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�J�|�\���`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�J�|�\���`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�J�|�\���\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�J�|�\���\���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�J�[�\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�J�[�\���ʒu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�A�g���r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A�g���r���[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f�t�H���g�A�g���r���|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�f�t�H���g�A�g���r���|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�`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�`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`�</w:t>
      </w:r>
      <w:r>
        <w:rPr/>
        <w:t>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�S��ʃ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>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>�R���\�|��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</w:t>
        <w:tab/>
        <w:t>�R���\�|���@�\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</w:t>
        <w:tab/>
        <w:t>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</w:t>
        <w:tab/>
        <w:t>�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</w:t>
        <w:tab/>
        <w:t>�V�X�e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w�i�F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ANK�t�H���g�̕ύX</w:t>
        <w:tab/>
        <w:tab/>
        <w:tab/>
        <w:t>ORICON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͂����Ȃ</w:t>
      </w:r>
      <w:r>
        <w:rPr/>
        <w:t>鐧��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R�ɓ]��,�z�z���Ă�������Ă��\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/>
        <w:t>邾���</w:t>
      </w:r>
      <w:r>
        <w:rPr/>
        <w:t>\�|�X�R�|�h��</w:t>
      </w:r>
      <w:r>
        <w:rPr/>
        <w:t>ꏏ�</w:t>
      </w:r>
      <w:r>
        <w:rPr/>
        <w:t>ɔz�z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|�X�R�|�h�̕ύX/�X�V/�Q�Ƃ��R�ɍs��Ă��������Č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g������</w:t>
      </w:r>
      <w:r>
        <w:rPr/>
        <w:t>ꂽ�</w:t>
      </w:r>
      <w:r>
        <w:rPr/>
        <w:t>Ȃ�PDS�Ƃ��đ����̕�ɔz�z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̃</w:t>
      </w:r>
      <w:r>
        <w:rPr/>
        <w:t>v���O�����ɂ�</w:t>
      </w:r>
      <w:r>
        <w:rPr/>
        <w:t>鑹�</w:t>
      </w:r>
      <w:r>
        <w:rPr/>
        <w:t>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쐬�</w:t>
      </w:r>
      <w:r>
        <w:rPr/>
        <w:t>ɂ����</w:t>
      </w:r>
      <w:r>
        <w:rPr/>
        <w:t>葽��</w:t>
      </w:r>
      <w:r>
        <w:rPr/>
        <w:t>Ȃ</w:t>
      </w:r>
      <w:r>
        <w:rPr/>
        <w:t>鋦�͂�</w:t>
      </w:r>
      <w:r>
        <w:rPr/>
        <w:t>Ă��������(�R)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RICON�Ɩ������Ă��������Nifty-Serve�̐��{�Ђ</w:t>
      </w:r>
      <w:r>
        <w:rPr/>
        <w:t>남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[��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@�l�h�x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