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́A�w�s�l�d�m�t�D�d�w�o�x��f�B���N�g���[���Ƀ��j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s����l�ɕύX�i�K�w���j����p�b�`�E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�w�s�l�d�m�t�D�d�w�o�x�����Ă��</w:t>
      </w:r>
      <w:r>
        <w:rPr/>
        <w:t>郋�</w:t>
      </w:r>
      <w:r>
        <w:rPr/>
        <w:t>[�g�E�f�B���N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s���</w:t>
      </w:r>
      <w:r>
        <w:rPr/>
        <w:t>邱�</w:t>
      </w:r>
      <w:r>
        <w:rPr/>
        <w:t>Ƃɂ��A�V�����v���O�����i�s�l�d�m�t�D�d�w�o�j�ƌÂ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s�l�d�m�t�D�d�w�n�Ɩ��̂��ύX����</w:t>
      </w:r>
      <w:r>
        <w:rPr>
          <w:rtl w:val="true"/>
        </w:rPr>
        <w:t>܂</w:t>
      </w:r>
      <w:r>
        <w:rPr/>
        <w:t>��</w:t>
      </w:r>
      <w:r>
        <w:rPr/>
        <w:t>j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Â��v���O�����͕s�v�ƂȂ�̂ō</w:t>
      </w:r>
      <w:r>
        <w:rPr/>
        <w:t>폜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���O�ɋ󂫗̈</w:t>
      </w:r>
      <w:r>
        <w:rPr/>
        <w:t>悪�</w:t>
      </w:r>
      <w:r>
        <w:rPr/>
        <w:t>Q�T�O�j�a��K�v�ƂȂ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ɖ</w:t>
      </w:r>
      <w:r>
        <w:rPr>
          <w:rtl w:val="true"/>
        </w:rPr>
        <w:t>߂</w:t>
      </w:r>
      <w:r>
        <w:rPr/>
        <w:t>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X�e���b�c����w�s�l�d�m�t�D�d�w�o�x�𕡎ʂ���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A�C�R���̓o�^�ƃf�B���N�g���[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��ƕς��</w:t>
      </w:r>
      <w:r>
        <w:rPr>
          <w:rtl w:val="true"/>
        </w:rPr>
        <w:t>܂</w:t>
      </w:r>
      <w:r>
        <w:rPr/>
        <w:t>��񂪁</w:t>
      </w:r>
      <w:r>
        <w:rPr/>
        <w:t>A�f�B���N�g���[��A�C�R���o�^���A�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̃f�B���N�g���[�Ɉ</w:t>
      </w:r>
      <w:r>
        <w:rPr>
          <w:rtl w:val="true"/>
        </w:rPr>
        <w:t>ړ����܂</w:t>
      </w:r>
      <w:r>
        <w:rPr/>
        <w:t>����</w:t>
      </w:r>
      <w:r>
        <w:rPr/>
        <w:t>A�ŏ��͓��R�̂��ƂȂ���w�s�l�d�m�t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m�e�x�����̃f�B���N�g���[�ɑ��</w:t>
      </w:r>
      <w:r>
        <w:rPr/>
        <w:t>݂��</w:t>
      </w:r>
      <w:r>
        <w:rPr>
          <w:rtl w:val="true"/>
        </w:rPr>
        <w:t>܂</w:t>
      </w:r>
      <w:r>
        <w:rPr/>
        <w:t>���̂</w:t>
      </w:r>
      <w:r>
        <w:rPr/>
        <w:t>ŁA��ʂɂ̓A�C�R���̖�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�Ԃ̎��ɁA�]���ʂ�̃A�C�R���o�^��s���΁A���̃f�B���N�g���[�Ɂw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d�m�t�D�h�m�e�x���V���ɍ</w:t>
      </w:r>
      <w:r>
        <w:rPr/>
        <w:t>쐬����</w:t>
      </w:r>
      <w:r>
        <w:rPr/>
        <w:t>A���̃A�C�R�����\�������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A���̍</w:t>
      </w:r>
      <w:r>
        <w:rPr>
          <w:rtl w:val="true"/>
        </w:rPr>
        <w:t>ۂ</w:t>
      </w:r>
      <w:r>
        <w:rPr/>
        <w:t>Ƀf�B���N�g���[�̈</w:t>
      </w:r>
      <w:r>
        <w:rPr>
          <w:rtl w:val="true"/>
        </w:rPr>
        <w:t>ړ</w:t>
      </w:r>
      <w:r>
        <w:rPr/>
        <w:t>���</w:t>
      </w:r>
      <w:r>
        <w:rPr/>
        <w:t>s����</w:t>
      </w:r>
      <w:r>
        <w:rPr/>
        <w:t>ꍇ�</w:t>
      </w:r>
      <w:r>
        <w:rPr/>
        <w:t>ɂ́A�</w:t>
      </w:r>
      <w:r>
        <w:rPr>
          <w:rtl w:val="true"/>
        </w:rPr>
        <w:t>ړ</w:t>
      </w:r>
      <w:r>
        <w:rPr/>
        <w:t>����</w:t>
      </w:r>
      <w:r>
        <w:rPr/>
        <w:t>ꂽ��̃</w:t>
      </w:r>
      <w:r>
        <w:rPr/>
        <w:t>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g���[�ɍ</w:t>
      </w:r>
      <w:r>
        <w:rPr/>
        <w:t>쐬����</w:t>
      </w:r>
      <w:r>
        <w:rPr>
          <w:rtl w:val="true"/>
        </w:rPr>
        <w:t>܂</w:t>
      </w:r>
      <w:r>
        <w:rPr/>
        <w:t>��̂</w:t>
      </w:r>
      <w:r>
        <w:rPr/>
        <w:t>ŁA���ӊ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̃f�B���N�g���[�̐e�ɖ</w:t>
      </w:r>
      <w:r>
        <w:rPr>
          <w:rtl w:val="true"/>
        </w:rPr>
        <w:t>߂</w:t>
      </w:r>
      <w:r>
        <w:rPr/>
        <w:t>�</w:t>
      </w:r>
      <w:r>
        <w:rPr/>
        <w:t>ꍇ�</w:t>
      </w:r>
      <w:r>
        <w:rPr/>
        <w:t>ɂ́A���j���[����ɂ���w���x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N���</w:t>
      </w:r>
      <w:r>
        <w:rPr/>
        <w:t>鎖�</w:t>
      </w:r>
      <w:r>
        <w:rPr/>
        <w:t>ɂ��A���̐e�i�</w:t>
      </w:r>
      <w:r>
        <w:rPr/>
        <w:t>擪�́</w:t>
      </w:r>
      <w:r>
        <w:rPr/>
        <w:t>w���x�̏</w:t>
      </w:r>
      <w:r>
        <w:rPr/>
        <w:t>ꍇ�</w:t>
      </w:r>
      <w:r>
        <w:rPr/>
        <w:t>A���[�g�j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̃p�b�`�ɂ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C�R���̓o�^�́A�o�^���̃f�B���N�g���[�ɂ�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̂</w:t>
      </w:r>
      <w:r>
        <w:rPr/>
        <w:t>ŁA���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g���[����̋N���́A�o�b�`��</w:t>
      </w:r>
      <w:r>
        <w:rPr/>
        <w:t>쐬���铙�̎�</w:t>
      </w:r>
      <w:r>
        <w:rPr/>
        <w:t>i��u���Ȃ��Ǝ�s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</w:t>
      </w:r>
      <w:r>
        <w:rPr/>
        <w:t>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�ɂ�ȒP�ȃv���O�����Ȃ̂ŁA��ɂ���</w:t>
      </w:r>
      <w:r>
        <w:rPr>
          <w:rtl w:val="true"/>
        </w:rPr>
        <w:t>܂</w:t>
      </w:r>
      <w:r>
        <w:rPr/>
        <w:t>��񂪁</w:t>
      </w:r>
      <w:r>
        <w:rPr/>
        <w:t>A�e�a�R�W�U�Ń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</w:t>
      </w:r>
      <w:r>
        <w:rPr>
          <w:rtl w:val="true"/>
        </w:rPr>
        <w:t>܂</w:t>
      </w:r>
      <w:r>
        <w:rPr/>
        <w:t>��̂</w:t>
      </w:r>
      <w:r>
        <w:rPr/>
        <w:t>ŁA���̃��C�u�����[�̐���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P�Ȃ�]�</w:t>
      </w:r>
      <w:r>
        <w:rPr>
          <w:rtl w:val="true"/>
        </w:rPr>
        <w:t>ڂ͖</w:t>
      </w:r>
      <w:r>
        <w:rPr/>
        <w:t>�</w:t>
      </w:r>
      <w:r>
        <w:rPr/>
        <w:t>薳���</w:t>
      </w:r>
      <w:r>
        <w:rPr/>
        <w:t>Ƃ͎v���</w:t>
      </w:r>
      <w:r>
        <w:rPr>
          <w:rtl w:val="true"/>
        </w:rPr>
        <w:t>܂</w:t>
      </w:r>
      <w:r>
        <w:rPr/>
        <w:t>����</w:t>
      </w:r>
      <w:r>
        <w:rPr/>
        <w:t>A�O�̈</w:t>
      </w:r>
      <w:r>
        <w:rPr/>
        <w:t>ׁ</w:t>
      </w:r>
      <w:r>
        <w:rPr/>
        <w:t>A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\�[�X�͂m���������̂e�s�n�v�m�r�P�̂c�k�ɃA�b�v���Ă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@�e�����D�@�i�m�a�c�O�O�O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