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SELECT  Ver1.2  �o�b�`�t�@�C���p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b�`�t�@�C���p���j���[�w�r�d�k�d�b�s�D�d�w�o�x�t�@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j���[��o���ă}�E�X�őI�у��^�[���R�[�h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b�`�t�@�C���ɂ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G���[�A�t�@�C�������</w:t>
      </w:r>
      <w:r>
        <w:rPr/>
        <w:t>݂��</w:t>
      </w:r>
      <w:r>
        <w:rPr/>
        <w:t>Ȃ����A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^�[���R�[�h�͂O�ƂȂ�</w:t>
      </w:r>
      <w:r>
        <w:rPr>
          <w:rtl w:val="true"/>
        </w:rPr>
        <w:t>܂</w:t>
      </w:r>
      <w:r>
        <w:rPr/>
        <w:t>��</w:t>
      </w:r>
      <w:r>
        <w:rPr/>
        <w:t>B���^�[���R�[�h�ƃG���[�̗L���̊֌W�����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ɂȂ�Ă��</w:t>
      </w:r>
      <w:r>
        <w:rPr/>
        <w:t>鎖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SELECT �l�n�o__�s�d�q�l �v�h�m�j 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��Q�ȏ�̏</w:t>
      </w:r>
      <w:r>
        <w:rPr/>
        <w:t>ꍇ�</w:t>
      </w:r>
      <w:r>
        <w:rPr/>
        <w:t>A���̃p�����[�^���̂����j���[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̓X�y�[�X�ŋ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̗�̏</w:t>
      </w:r>
      <w:r>
        <w:rPr/>
        <w:t>ꍇ�</w:t>
      </w:r>
      <w:r>
        <w:rPr/>
        <w:t>ł́w�l�n�o  �s�d�q�l�x�w�v�h�m�j�x�w�I���x�Ƃ����R�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^�[���R�[�h�͂��</w:t>
      </w:r>
      <w:r>
        <w:rPr/>
        <w:t>ꂼ��</w:t>
      </w:r>
      <w:r>
        <w:rPr/>
        <w:t>A�P�A�Q�A�R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̕�</w:t>
      </w:r>
      <w:r>
        <w:rPr/>
        <w:t>@���ƁA�X�y�[�X�����j���[�̒��Ɏg���Ȃ��̂ŁA���p�̉���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p���̃X�y�[�X�́w__�x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SELECT MENU.SE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|�^���P�̏</w:t>
      </w:r>
      <w:r>
        <w:rPr/>
        <w:t>ꍇ�</w:t>
      </w:r>
      <w:r>
        <w:rPr/>
        <w:t>A�p�����[�^�̃t�@�C����ǂ</w:t>
      </w:r>
      <w:r>
        <w:rPr>
          <w:rtl w:val="true"/>
        </w:rPr>
        <w:t>ݍ</w:t>
      </w:r>
      <w:r>
        <w:rPr/>
        <w:t>���</w:t>
      </w:r>
      <w:r>
        <w:rPr/>
        <w:t>Ń��j���[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͉�s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wMENU.SEL�x�̓�e�����̗l�ɂȂ�Ă�����A���̂P�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^�[���R�[�h���͂�P�A�Q�A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A���̏</w:t>
      </w:r>
      <w:r>
        <w:rPr/>
        <w:t>ꍇ�̓</w:t>
      </w:r>
      <w:r>
        <w:rPr/>
        <w:t>X�y�[�X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�wMENU.SEL�x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o  �s�d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m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[EOF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�̏</w:t>
      </w:r>
      <w:r>
        <w:rPr/>
        <w:t>ꍇ�</w:t>
      </w:r>
      <w:r>
        <w:rPr/>
        <w:t>ł�A�P�̃��j���[�͔��p�̏</w:t>
      </w:r>
      <w:r>
        <w:rPr/>
        <w:t>ꍇ�</w:t>
      </w:r>
      <w:r>
        <w:rPr/>
        <w:t>łV�X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蒷�������͐</w:t>
      </w:r>
      <w:r>
        <w:rPr/>
        <w:t>؂</w:t>
      </w:r>
      <w:r>
        <w:rPr/>
        <w:t>�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j���[�̐��́A�Q�ȏ�Q�O�ȉ��ł��B�Q�O��z�����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ڂ</w:t>
      </w:r>
      <w:r>
        <w:rPr/>
        <w:t>�</w:t>
      </w:r>
      <w:r>
        <w:rPr/>
        <w:t>I�Ԏ��A�}�E�X�J�[�\�����w���Ă��</w:t>
      </w:r>
      <w:r>
        <w:rPr/>
        <w:t>鍀�</w:t>
      </w:r>
      <w:r>
        <w:rPr>
          <w:rtl w:val="true"/>
        </w:rPr>
        <w:t>ڂ̐</w:t>
      </w:r>
      <w:r>
        <w:rPr/>
        <w:t>F���ς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�̂����j���[�ɂȂ�Ă��</w:t>
      </w:r>
      <w:r>
        <w:rPr/>
        <w:t>鎞�</w:t>
      </w:r>
      <w:r>
        <w:rPr/>
        <w:t>A�����̂Q�o�C�g�</w:t>
      </w:r>
      <w:r>
        <w:rPr>
          <w:rtl w:val="true"/>
        </w:rPr>
        <w:t>ڂ</w:t>
      </w:r>
      <w:r>
        <w:rPr/>
        <w:t>Ŏg���Ă��</w:t>
      </w:r>
      <w:r>
        <w:rPr/>
        <w:t>锼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����</w:t>
      </w:r>
      <w:r>
        <w:rPr/>
        <w:t>A�X�y�[�X�ɒu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ɔz�t���Ă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m�a�g�O�P�O�V�P  �x�������D�g����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