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r�������� �b������������  Ver 1.02 �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z   SNDCHK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z   �΂�Ă� (���� 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   �g���q�� FMB,PMB,SND �̊e�t�@�C����ǂ</w:t>
      </w:r>
      <w:r>
        <w:rPr>
          <w:rtl w:val="true"/>
        </w:rPr>
        <w:t>ݍ��ݤ</w:t>
      </w:r>
      <w:r>
        <w:rPr/>
        <w:t xml:space="preserve"> ����</w:t>
      </w:r>
      <w:r>
        <w:rPr/>
        <w:t></w:t>
      </w:r>
      <w:r>
        <w:rPr/>
        <w:t>炷��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�� �܂</w:t>
      </w:r>
      <w:r>
        <w:rPr/>
        <w:t>�� �</w:t>
      </w:r>
      <w:r>
        <w:rPr/>
        <w:t>X�v���b�g�̏�ԂȂǂ̏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ŉ��y��</w:t>
      </w:r>
      <w:r>
        <w:rPr/>
        <w:t>쐬���鎞�̉��̃</w:t>
      </w:r>
      <w:r>
        <w:rPr/>
        <w:t>`�F�b�N���ɕ</w:t>
      </w:r>
      <w:r>
        <w:rPr/>
        <w:t>֗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���</w:t>
      </w:r>
      <w:r>
        <w:rPr>
          <w:rtl w:val="true"/>
        </w:rPr>
        <w:t>܂</w:t>
      </w:r>
      <w:r>
        <w:rPr/>
        <w:t>Ť ���̃`�F�b�N�p�ł��̂Ť ��</w:t>
      </w:r>
      <w:r>
        <w:rPr>
          <w:rtl w:val="true"/>
        </w:rPr>
        <w:t>ۂ</w:t>
      </w:r>
      <w:r>
        <w:rPr/>
        <w:t>ɉ��t����͎̂���̋Z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 �� ��ʏ��127���̌��Ղ�}�E�X�ŃN���b�N���Ĥ ����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C���X�g�D�������g��\�����Ă���T�E���h���� �X�v���b�g�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t�@�C���Z���N�^�𑕔�Ă��� �e�ՂɃt�@�C����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{�����[��, �p���|�b�g, LFO, �|���t�H�j�b�N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</w:t>
      </w:r>
      <w:r>
        <w:rPr/>
        <w:t xml:space="preserve">֗��� </w:t>
      </w:r>
      <w:r>
        <w:rPr/>
        <w:t>(�R! JARO �Ɍ���Ȃ��ł� �� (c)�K�c�T���q) �A�h�o�C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𑕔� ���̏�</w:t>
      </w:r>
      <w:r>
        <w:rPr/>
        <w:t>ɉ�����A�h�o�C�X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TOWNS-MENU L30 �̤ TMENU.IF2 �ɂ��A�v���N���ɑΉ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Ĕz�t���z  ���</w:t>
      </w:r>
      <w:r>
        <w:rPr/>
        <w:t>쌠�ͤ ��</w:t>
      </w:r>
      <w:r>
        <w:rPr/>
        <w:t>҂ł��� �΂�Ă�(���� �q) �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̍Ĕz�z�͎��R�ł���� 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 xml:space="preserve">ꍇ�ͤ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҂</w:t>
      </w:r>
      <w:r>
        <w:rPr>
          <w:rtl w:val="true"/>
        </w:rPr>
        <w:t>܂</w:t>
      </w:r>
      <w:r>
        <w:rPr/>
        <w:t>Ń��[���ł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����1 (���ʂ̕�@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MENU��Ť SNDCHK.EXP ��_�u���N���b�N���</w:t>
      </w:r>
      <w:r>
        <w:rPr/>
        <w:t>邩� �</w:t>
      </w:r>
      <w:r>
        <w:rPr/>
        <w:t>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�����ɤ �t�@�C���Z���N�^�[���J�����̂Ť �</w:t>
      </w:r>
      <w:r>
        <w:rPr>
          <w:rtl w:val="true"/>
        </w:rPr>
        <w:t>ړ</w:t>
      </w:r>
      <w:r>
        <w:rPr/>
        <w:t>I�̃t�@�C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t�@�C���Z���N�^�[�̎g�p�@�ɂ��Ă̓A�h�o�C�U�[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����2 (TMENU.IF2�ɂ���@� HD���[�U�[�ȊO�͂��</w:t>
      </w:r>
      <w:r>
        <w:rPr>
          <w:rtl w:val="true"/>
        </w:rPr>
        <w:t>܂</w:t>
      </w:r>
      <w:r>
        <w:rPr/>
        <w:t>艏���</w:t>
      </w:r>
      <w:r>
        <w:rPr/>
        <w:t>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MENU L30 �ȍ~�ł���Τ TMENU.IF2 �� FMB,PMB,SND�̕����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悤�</w:t>
      </w:r>
      <w:r>
        <w:rPr/>
        <w:t>ɏC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NDCHK.EXP �� D��</w:t>
      </w:r>
      <w:r>
        <w:rPr>
          <w:rtl w:val="true"/>
        </w:rPr>
        <w:t>ײ�ނ̻���ިڸ</w:t>
      </w:r>
      <w:r>
        <w:rPr/>
        <w:t xml:space="preserve">�� </w:t>
      </w:r>
      <w:r>
        <w:rPr/>
        <w:t>USER ���ɂ��</w:t>
      </w:r>
      <w:r>
        <w:rPr/>
        <w:t>鎞�̗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B,00,2D,D:\USER\SNDCH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B,00,2E,D:\USER\SNDCH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D,00,2F,D:\USER\SNDCHK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MENU���� �</w:t>
      </w:r>
      <w:r>
        <w:rPr>
          <w:rtl w:val="true"/>
        </w:rPr>
        <w:t>ړ</w:t>
      </w:r>
      <w:r>
        <w:rPr/>
        <w:t>I��FMB,PMB,SND��_�u���N���b�N�����SNDCHK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̏</w:t>
      </w:r>
      <w:r>
        <w:rPr/>
        <w:t>ꍇ� �</w:t>
      </w:r>
      <w:r>
        <w:rPr/>
        <w:t>t�@�C���Z���N�^�͊J���</w:t>
      </w:r>
      <w:r>
        <w:rPr/>
        <w:t>ꂸ� �</w:t>
      </w:r>
      <w:r>
        <w:rPr/>
        <w:t>N���</w:t>
      </w:r>
      <w:r>
        <w:rPr/>
        <w:t>㒼���</w:t>
      </w:r>
      <w:r>
        <w:rPr/>
        <w:t>ɉ���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Z���N�^��g�p����Τ �I�����</w:t>
      </w:r>
      <w:r>
        <w:rPr/>
        <w:t>邱�</w:t>
      </w:r>
      <w:r>
        <w:rPr/>
        <w:t>ƂȂ�� �����đ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ŉ���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t�@�C���Z���N�^�ͤ �t�@�C�� (FMB, PMB, SND �y�� �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256�𒴂���Ƥ ����ȏ�̃t�@�C���𖳎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ʍ���ɤ �i�]�̘Z�p�`���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N���b�N����Ƥ �I���{�b�N�X������</w:t>
      </w:r>
      <w:r>
        <w:rPr>
          <w:rtl w:val="true"/>
        </w:rPr>
        <w:t>܂</w:t>
      </w:r>
      <w:r>
        <w:rPr/>
        <w:t>��̂</w:t>
      </w:r>
      <w:r>
        <w:rPr/>
        <w:t>Ť ���s� 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E�C���h�[ (�̂</w:t>
      </w:r>
      <w:r>
        <w:rPr/>
        <w:t>悤�</w:t>
      </w:r>
      <w:r>
        <w:rPr/>
        <w:t>Ȃ��) 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ʍ���ɤ ��t�@�C���, ����̑�� �Ƃ������j���[�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̉��̃</w:t>
      </w:r>
      <w:r>
        <w:rPr/>
        <w:t>T�u���j���[�ͤ �ȉ��̂</w:t>
      </w:r>
      <w:r>
        <w:rPr/>
        <w:t>悤�</w:t>
      </w:r>
      <w:r>
        <w:rPr/>
        <w:t>ɂȂ�Ă��</w:t>
      </w:r>
      <w:r>
        <w:rPr/>
        <w:t>褃��</w:t>
      </w:r>
      <w:r>
        <w:rPr/>
        <w:t>j���[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T�u���j���[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t�@�C��� ������ ��t�@�C�����[�h�   (�t�@�C���Z���N�^��J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̑��   ������ ��</w:t>
      </w:r>
      <w:r>
        <w:rPr/>
        <w:t>R���g���[���     (�R���g���[���p�l����J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 ��A�h�o�C�U�[�     (�A�h�o�C�U�[��J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ړ</w:t>
      </w:r>
      <w:r>
        <w:rPr/>
        <w:t>I�̃T�u���j���[��N���b�N����ƃE�C���h�[ (�̂</w:t>
      </w:r>
      <w:r>
        <w:rPr/>
        <w:t>悤�</w:t>
      </w:r>
      <w:r>
        <w:rPr/>
        <w:t>Ȃ�̡ 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b�N�X�Ƃ����</w:t>
      </w:r>
      <w:r>
        <w:rPr/>
        <w:t>ׂ���</w:t>
      </w:r>
      <w:r>
        <w:rPr/>
        <w:t>?) ���J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J���</w:t>
      </w:r>
      <w:r>
        <w:rPr/>
        <w:t>ꂽ �</w:t>
      </w:r>
      <w:r>
        <w:rPr/>
        <w:t>E�C���h�[�</w:t>
      </w:r>
      <w:r>
        <w:rPr/>
        <w:t>㕔�̊</w:t>
      </w:r>
      <w:r>
        <w:rPr/>
        <w:t>D�F�̕�����^�C�g���o�[�ƌĂԂ��Ƃɂ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E�C���h�[�����ɂͤ �^�C�g���o�[�����ɂ���i�]�̘Z�p�`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ז</w:t>
      </w:r>
      <w:r>
        <w:rPr/>
        <w:t>��</w:t>
      </w:r>
      <w:r>
        <w:rPr/>
        <w:t>ȂƂ���ɃE�C���h�[���J���</w:t>
      </w:r>
      <w:r>
        <w:rPr/>
        <w:t>ꂽ�ꍇ� �</w:t>
      </w:r>
      <w:r>
        <w:rPr/>
        <w:t>^�C�g���o�[��h���b�O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�� �E�C���h�[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 xml:space="preserve">܂�� </w:t>
      </w:r>
      <w:r>
        <w:rPr>
          <w:rtl w:val="true"/>
        </w:rPr>
        <w:t>(���</w:t>
      </w:r>
      <w:r>
        <w:rPr>
          <w:rtl w:val="true"/>
        </w:rPr>
        <w:t>܂</w:t>
      </w:r>
      <w:r>
        <w:rPr/>
        <w:t>��</w:t>
      </w:r>
      <w:r>
        <w:rPr/>
        <w:t>ɗ����</w:t>
      </w:r>
      <w:r>
        <w:rPr>
          <w:rtl w:val="true"/>
        </w:rPr>
        <w:t>܂</w:t>
      </w:r>
      <w:r>
        <w:rPr/>
        <w:t>��� �͂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ꉞ� �����̃</w:t>
      </w:r>
      <w:r>
        <w:rPr/>
        <w:t>E�C���h�[���J���</w:t>
      </w:r>
      <w:r>
        <w:rPr>
          <w:rtl w:val="true"/>
        </w:rPr>
        <w:t>܂</w:t>
      </w:r>
      <w:r>
        <w:rPr/>
        <w:t xml:space="preserve">��� </w:t>
      </w:r>
      <w:r>
        <w:rPr/>
        <w:t>(�����͂����)� �g�����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E�C���h�[��J�����</w:t>
      </w:r>
      <w:r>
        <w:rPr/>
        <w:t>ꍇ� ����</w:t>
      </w:r>
      <w:r>
        <w:rPr/>
        <w:t>ȃE�C���h�[�̃^�C�g���o�[�̐F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 �E�C���h�[����</w:t>
      </w:r>
      <w:r>
        <w:rPr/>
        <w:t>邽�</w:t>
      </w:r>
      <w:r>
        <w:rPr>
          <w:rtl w:val="true"/>
        </w:rPr>
        <w:t>߂̃</w:t>
      </w:r>
      <w:r>
        <w:rPr/>
        <w:t>i�]�̘Z�p�`��Ȃ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  �E�C���h�[��̃p�����[�^�[�� ����ɂ��Ă̓A�h�o�C�U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(�</w:t>
      </w:r>
      <w:r>
        <w:rPr>
          <w:rtl w:val="true"/>
        </w:rPr>
        <w:t>ړ</w:t>
      </w:r>
      <w:r>
        <w:rPr/>
        <w:t>I�̃E�C���h�[��J���Ă��� �A�h�o�C�U�[��J�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�o���N�f�[�^(FMB,PMB)�̃o���N�l�[���ɂ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��N�f�[�^�`���̃p�����[�^�ɤ �o���N�l�[���Ƃ�����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TOWNS BIOS ���t�@�����X�ɏ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</w:t>
      </w:r>
      <w:r>
        <w:rPr/>
        <w:t>낪� ��</w:t>
      </w:r>
      <w:r>
        <w:rPr>
          <w:rtl w:val="true"/>
        </w:rPr>
        <w:t>ۂ</w:t>
      </w:r>
      <w:r>
        <w:rPr/>
        <w:t>ɂͤ �</w:t>
      </w:r>
      <w:r>
        <w:rPr>
          <w:rtl w:val="true"/>
        </w:rPr>
        <w:t>ق</w:t>
      </w:r>
      <w:r>
        <w:rPr/>
        <w:t>Ƃ�ǂ̃t�@�C���Ƀo���N�l�[�������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悤�</w:t>
      </w:r>
      <w:r>
        <w:rPr/>
        <w:t>ł�� (TOWNS-SOUND�ł� ���̂</w:t>
      </w:r>
      <w:r>
        <w:rPr/>
        <w:t>悤�</w:t>
      </w:r>
      <w:r>
        <w:rPr/>
        <w:t>ȃp�����[�^�[����������Ǝ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�</w:t>
      </w:r>
      <w:r>
        <w:rPr/>
        <w:t>킯�</w:t>
      </w:r>
      <w:r>
        <w:rPr/>
        <w:t>Ť �Bank Name� ���͑����󔒂ƂȂ</w:t>
      </w:r>
      <w:r>
        <w:rPr/>
        <w:t>葱����</w:t>
      </w:r>
      <w:r>
        <w:rPr/>
        <w:t>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Y�t�̃T���v���ɂͤ �</w:t>
      </w:r>
      <w:r>
        <w:rPr>
          <w:rtl w:val="true"/>
        </w:rPr>
        <w:t>ނ</w:t>
      </w:r>
      <w:r>
        <w:rPr/>
        <w:t>���</w:t>
      </w:r>
      <w:r>
        <w:rPr/>
        <w:t>o���N�l�[������Ă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PCM �̃C���X�g�D������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M �����ɂ��Ă</w:t>
      </w:r>
      <w:r>
        <w:rPr/>
        <w:t>悭�킩��</w:t>
      </w:r>
      <w:r>
        <w:rPr/>
        <w:t>Ȃ��l�ͤ PMB ��ǂ</w:t>
      </w:r>
      <w:r>
        <w:rPr>
          <w:rtl w:val="true"/>
        </w:rPr>
        <w:t>ݍ</w:t>
      </w:r>
      <w:r>
        <w:rPr/>
        <w:t>��񂾂</w:t>
      </w:r>
      <w:r>
        <w:rPr/>
        <w:t xml:space="preserve">Ƃ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w�Ȃ�Ť Program �� Sound �Ȃ�Ă�̂������?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Ǝv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��� �������</w:t>
      </w:r>
      <w:r>
        <w:rPr/>
        <w:t>ꂽ</w:t>
      </w:r>
      <w:r>
        <w:rPr/>
        <w:t>1�̉� (�C���X�g�D�������g) �ł��� Sound�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̕��</w:t>
      </w:r>
      <w:r>
        <w:rPr/>
        <w:t>i(�v�f)�ƍl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Sound Checker�łͤ ���̕��i�Ƥ�����i��m���</w:t>
      </w:r>
      <w:r>
        <w:rPr>
          <w:rtl w:val="true"/>
        </w:rPr>
        <w:t>߂</w:t>
      </w:r>
      <w:r>
        <w:rPr/>
        <w:t>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 xml:space="preserve">�� </w:t>
      </w:r>
      <w:r>
        <w:rPr/>
        <w:t>Program (�C���X�g�D�������g)�Ɋ</w:t>
      </w:r>
      <w:r>
        <w:rPr>
          <w:rtl w:val="true"/>
        </w:rPr>
        <w:t>܂܂</w:t>
      </w:r>
      <w:r>
        <w:rPr/>
        <w:t>�</w:t>
      </w:r>
      <w:r>
        <w:rPr/>
        <w:t>Ȃ� Sound 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̉���</w:t>
      </w:r>
      <w:r>
        <w:rPr/>
        <w:t>m�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�X�v���b�g�\���ɂ��� (PMB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X�v���b�g8�̏��� 127 �ȉ��̎��ͤ �����</w:t>
      </w:r>
      <w:r>
        <w:rPr/>
        <w:t>荂���</w:t>
      </w:r>
      <w:r>
        <w:rPr/>
        <w:t>L�[��D�F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X�v���b�g1�ł��</w:t>
      </w:r>
      <w:r>
        <w:rPr/>
        <w:t>邩�̂悤�</w:t>
      </w:r>
      <w:r>
        <w:rPr/>
        <w:t>ɕ\�����</w:t>
      </w:r>
      <w:r>
        <w:rPr>
          <w:rtl w:val="true"/>
        </w:rPr>
        <w:t>܂</w:t>
      </w:r>
      <w:r>
        <w:rPr/>
        <w:t>���� �</w:t>
      </w:r>
      <w:r>
        <w:rPr/>
        <w:t>o�O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 �</w:t>
      </w:r>
      <w:r>
        <w:rPr/>
        <w:t>X�v���b�g8�̐F�</w:t>
      </w:r>
      <w:r>
        <w:rPr/>
        <w:t>𔒂</w:t>
      </w:r>
      <w:r>
        <w:rPr/>
        <w:t>Ƃ������</w:t>
      </w:r>
      <w:r>
        <w:rPr>
          <w:rtl w:val="true"/>
        </w:rPr>
        <w:t>ߤ</w:t>
      </w:r>
      <w:r>
        <w:rPr/>
        <w:t xml:space="preserve"> ���������</w:t>
      </w:r>
      <w:r>
        <w:rPr/>
        <w:t>d�l�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X�v���b�g8�����ł��� ���n��</w:t>
      </w:r>
      <w:r>
        <w:rPr>
          <w:rtl w:val="true"/>
        </w:rPr>
        <w:t>܂</w:t>
      </w:r>
      <w:r>
        <w:rPr/>
        <w:t>����</w:t>
      </w:r>
      <w:r>
        <w:rPr/>
        <w:t>Ȃ̂Ť �X�v���b�g8�̏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̂��</w:t>
      </w:r>
      <w:r>
        <w:rPr/>
        <w:t>킩��</w:t>
      </w:r>
      <w:r>
        <w:rPr/>
        <w:t>Ȃ��Ȃ�Ă��</w:t>
      </w:r>
      <w:r>
        <w:rPr>
          <w:rtl w:val="true"/>
        </w:rPr>
        <w:t>܂</w:t>
      </w:r>
      <w:r>
        <w:rPr/>
        <w:t>��̂�</w:t>
      </w:r>
      <w:r>
        <w:rPr/>
        <w:t>h�~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��ԉ��̌��Ղ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ԉ��̌��Ղͤ �_�~�[�ł�� ������</w:t>
      </w:r>
      <w:r>
        <w:rPr>
          <w:rtl w:val="true"/>
        </w:rPr>
        <w:t>܂</w:t>
      </w:r>
      <w:r>
        <w:rPr/>
        <w:t xml:space="preserve">��� </w:t>
      </w:r>
      <w:r>
        <w:rPr/>
        <w:t>(���</w:t>
      </w:r>
      <w:r>
        <w:rPr/>
        <w:t>ꂪ�</w:t>
      </w:r>
      <w:r>
        <w:rPr/>
        <w:t>Ȃ��Ƥ �f�U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㊆�</w:t>
      </w:r>
      <w:r>
        <w:rPr/>
        <w:t>D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 xml:space="preserve">�� </w:t>
      </w:r>
      <w:r>
        <w:rPr/>
        <w:t>FM�����̏</w:t>
      </w:r>
      <w:r>
        <w:rPr/>
        <w:t>ꍇ� �</w:t>
      </w:r>
      <w:r>
        <w:rPr/>
        <w:t>n�[�h�̎d�l�� (? ���ǂ����</w:t>
      </w:r>
      <w:r>
        <w:rPr/>
        <w:t>悭�킩��</w:t>
      </w:r>
      <w:r>
        <w:rPr>
          <w:rtl w:val="true"/>
        </w:rPr>
        <w:t>܂</w:t>
      </w:r>
      <w:r>
        <w:rPr/>
        <w:t>��� �</w:t>
      </w:r>
      <w:r>
        <w:rPr/>
        <w:t>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Ă��</w:t>
      </w:r>
      <w:r>
        <w:rPr/>
        <w:t>狳���</w:t>
      </w:r>
      <w:r>
        <w:rPr/>
        <w:t>Ă�������) ���Ղ̍ł�� �����͉����</w:t>
      </w:r>
      <w:r>
        <w:rPr/>
        <w:t>ꂼ�� ��</w:t>
      </w:r>
      <w:r>
        <w:rPr/>
        <w:t>1����</w:t>
      </w:r>
      <w:r>
        <w:rPr>
          <w:rtl w:val="true"/>
        </w:rPr>
        <w:t>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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Poly Assign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 �</w:t>
      </w:r>
      <w:r>
        <w:rPr/>
        <w:t>|���t�H�j�b�N�A�T�C���̂��Ƃ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�h�o�C�U�[�ɂ���ʂ� ������������</w:t>
      </w:r>
      <w:r>
        <w:rPr>
          <w:rtl w:val="true"/>
        </w:rPr>
        <w:t>ݒ</w:t>
      </w:r>
      <w:r>
        <w:rPr/>
        <w:t>肷��킯�</w:t>
      </w:r>
      <w:r>
        <w:rPr/>
        <w:t>ł���� 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���������</w:t>
      </w:r>
      <w:r>
        <w:rPr/>
        <w:t>邩����</w:t>
      </w:r>
      <w:r>
        <w:rPr>
          <w:rtl w:val="true"/>
        </w:rPr>
        <w:t>܂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}�E�X�ŃN���b�N����񂾂��� �a���͂���Ȃ�����[�I�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̒</w:t>
      </w:r>
      <w:r>
        <w:rPr/>
        <w:t>ʂ�Ȃ�ł���� ���������@�\��</w:t>
      </w:r>
      <w:r>
        <w:rPr/>
        <w:t>݂��</w:t>
      </w:r>
      <w:r>
        <w:rPr/>
        <w:t>邩��</w:t>
      </w:r>
      <w:r>
        <w:rPr/>
        <w:t>ɂ͂��</w:t>
      </w:r>
      <w:r>
        <w:rPr/>
        <w:t>낢��</w:t>
      </w:r>
      <w:r>
        <w:rPr/>
        <w:t>Ǝ��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킯�</w:t>
      </w:r>
      <w:r>
        <w:rPr/>
        <w:t xml:space="preserve">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�h�o�C�U�[�ɂ���</w:t>
      </w:r>
      <w:r>
        <w:rPr>
          <w:rtl w:val="true"/>
        </w:rPr>
        <w:t>܂</w:t>
      </w:r>
      <w:r>
        <w:rPr/>
        <w:t>���� �����</w:t>
      </w:r>
      <w:r>
        <w:rPr/>
        <w:t>[�X�̒���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 ���</w:t>
      </w:r>
      <w:r>
        <w:rPr/>
        <w:t>n�[�v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ɉ��̗]�C�̒������)�� �P�������</w:t>
      </w:r>
      <w:r>
        <w:rPr/>
        <w:t>点�</w:t>
      </w:r>
      <w:r>
        <w:rPr/>
        <w:t>Ȃ������ŉ��t����Ƥ ���̗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��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�� �܂</w:t>
      </w:r>
      <w:r>
        <w:rPr/>
        <w:t>�</w:t>
      </w:r>
      <w:r>
        <w:rPr/>
        <w:t>ňႤ�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 xml:space="preserve">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]�C�����S�ɂȂ��Ȃ�</w:t>
      </w:r>
      <w:r>
        <w:rPr>
          <w:rtl w:val="true"/>
        </w:rPr>
        <w:t>܂</w:t>
      </w:r>
      <w:r>
        <w:rPr/>
        <w:t>Ŏ��̉�����Ȃ��Ȃ�ʂ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ʂͤ �����[�X�̒������� ���</w:t>
      </w:r>
      <w:r>
        <w:rPr>
          <w:rtl w:val="true"/>
        </w:rPr>
        <w:t>߂̃</w:t>
      </w:r>
      <w:r>
        <w:rPr/>
        <w:t>t���[�Y(�����f�B�[) �Ŏ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ɂ</w:t>
      </w:r>
      <w:r>
        <w:rPr/>
        <w:t>킩��</w:t>
      </w:r>
      <w:r>
        <w:rPr/>
        <w:t>ł��</w:t>
      </w:r>
      <w:r>
        <w:rPr/>
        <w:t xml:space="preserve">傤� </w:t>
      </w:r>
      <w:r>
        <w:rPr/>
        <w:t>(Poly Assign 1 �� 8 �Ŕ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</w:t>
      </w:r>
      <w:r>
        <w:rPr/>
        <w:t>T���v����p�ӂ��Ă���</w:t>
      </w:r>
      <w:r>
        <w:rPr>
          <w:rtl w:val="true"/>
        </w:rPr>
        <w:t>܂</w:t>
      </w:r>
      <w:r>
        <w:rPr/>
        <w:t>�� ���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�T���v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��v����Y�t���</w:t>
      </w:r>
      <w:r>
        <w:rPr>
          <w:rtl w:val="true"/>
        </w:rPr>
        <w:t>܂</w:t>
      </w:r>
      <w:r>
        <w:rPr/>
        <w:t xml:space="preserve">���� </w:t>
      </w:r>
      <w:r>
        <w:rPr/>
        <w:t>(SAMPLE.FMB �`.PMB �`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B �� PMB �� �V�X�e���\�t�g�̃f�[�^���C�u�����̂�̂�C����� 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̂</w:t>
      </w:r>
      <w:r>
        <w:rPr/>
        <w:t>ł��  (���̃t�@�C���� FMB:FMP.FMB, PMB:DRUMS.P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D �ͤ �I���W�i���ł�� (��� ����Ƃ���ē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) PMB �̒ǉ���� SND �ͤ ���̏��L���Ă���@�</w:t>
      </w:r>
      <w:r>
        <w:rPr>
          <w:rtl w:val="true"/>
        </w:rPr>
        <w:t>ނ</w:t>
      </w:r>
      <w:r>
        <w:rPr/>
        <w:t>�� �</w:t>
      </w:r>
      <w:r>
        <w:rPr/>
        <w:t>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̂</w:t>
      </w:r>
      <w:r>
        <w:rPr/>
        <w:t>ł��� ���\�t�g�̂�͎̂g�p���Ă��</w:t>
      </w:r>
      <w:r>
        <w:rPr>
          <w:rtl w:val="true"/>
        </w:rPr>
        <w:t>܂��� �܂</w:t>
      </w:r>
      <w:r>
        <w:rPr/>
        <w:t>�� 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ō</w:t>
      </w:r>
      <w:r>
        <w:rPr/>
        <w:t>쐬�����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 xml:space="preserve">SAMPLE.FM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1,2 �ͤ �p�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 xml:space="preserve">�� </w:t>
      </w:r>
      <w:r>
        <w:rPr/>
        <w:t>(���</w:t>
      </w:r>
      <w:r>
        <w:rPr/>
        <w:t>ꂼ��</w:t>
      </w:r>
      <w:r>
        <w:rPr/>
        <w:t>E,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3,4 �ͤ LFO ������</w:t>
      </w:r>
      <w:r>
        <w:rPr>
          <w:rtl w:val="true"/>
        </w:rPr>
        <w:t>߂</w:t>
      </w:r>
      <w:r>
        <w:rPr/>
        <w:t xml:space="preserve">� </w:t>
      </w:r>
      <w:r>
        <w:rPr/>
        <w:t>LFO �̌�� (���</w:t>
      </w:r>
      <w:r>
        <w:rPr/>
        <w:t>ꂼ��</w:t>
      </w:r>
      <w:r>
        <w:rPr/>
        <w:t>PMS,AM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Ԑ[�����Ă���</w:t>
      </w:r>
      <w:r>
        <w:rPr>
          <w:rtl w:val="true"/>
        </w:rPr>
        <w:t>܂</w:t>
      </w:r>
      <w:r>
        <w:rPr/>
        <w:t xml:space="preserve">�� </w:t>
      </w:r>
      <w:r>
        <w:rPr/>
        <w:t>LFO �̑��x��</w:t>
      </w:r>
      <w:r>
        <w:rPr/>
        <w:t>낢��</w:t>
      </w:r>
      <w:r>
        <w:rPr/>
        <w:t>ς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5 �ͤ Poly Assign ������</w:t>
      </w:r>
      <w:r>
        <w:rPr>
          <w:rtl w:val="true"/>
        </w:rPr>
        <w:t>ߤ</w:t>
      </w:r>
      <w:r>
        <w:rPr/>
        <w:t xml:space="preserve"> �����</w:t>
      </w:r>
      <w:r>
        <w:rPr/>
        <w:t>[�X�</w:t>
      </w:r>
      <w:r>
        <w:rPr/>
        <w:t>𑊓����</w:t>
      </w:r>
      <w:r>
        <w:rPr>
          <w:rtl w:val="true"/>
        </w:rPr>
        <w:t>߂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܂</w:t>
      </w:r>
      <w:r>
        <w:rPr/>
        <w:t>�� ������������</w:t>
      </w:r>
      <w:r>
        <w:rPr/>
        <w:t>낢��</w:t>
      </w:r>
      <w:r>
        <w:rPr/>
        <w:t>ς��Ă</w:t>
      </w:r>
      <w:r>
        <w:rPr/>
        <w:t>݂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AMPLE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1 �ͤ 8�̃X�v���b�g��</w:t>
      </w:r>
      <w:r>
        <w:rPr/>
        <w:t>ׂ</w:t>
      </w:r>
      <w:r>
        <w:rPr/>
        <w:t>Ďg�p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X�v���b�g8��ǉ���</w:t>
      </w:r>
      <w:r>
        <w:rPr>
          <w:rtl w:val="true"/>
        </w:rPr>
        <w:t>܂</w:t>
      </w:r>
      <w:r>
        <w:rPr/>
        <w:t>���� ���</w:t>
      </w:r>
      <w:r>
        <w:rPr/>
        <w:t>R�T�E���h�̒ǉ���Ă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nd 8 �ͤ Program 1 �� �X�v���b�g8�p�ɒǉ������̂ł����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 xml:space="preserve">�� </w:t>
      </w:r>
      <w:r>
        <w:rPr/>
        <w:t>Program (�C���X�g�D�������g) �ŕ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�Ƃ��ĕ����̂Ƃł͑</w:t>
      </w:r>
      <w:r>
        <w:rPr/>
        <w:t>啪�������</w:t>
      </w:r>
      <w:r>
        <w:rPr/>
        <w:t>Ⴄ�̂ł͂Ȃ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�T�E���h�� ���� �̕��i�ł���Ƃ������Ƃ</w:t>
      </w:r>
      <w:r>
        <w:rPr/>
        <w:t>𗝉�</w:t>
      </w:r>
      <w:r>
        <w:rPr/>
        <w:t>Ă�</w:t>
      </w:r>
      <w:r>
        <w:rPr/>
        <w:t>炨��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̂</w:t>
      </w:r>
      <w:r>
        <w:rPr/>
        <w:t>ł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9 �ͤ �ǂ� Program �ɂ�g�p���Ă��</w:t>
      </w:r>
      <w:r>
        <w:rPr>
          <w:rtl w:val="true"/>
        </w:rPr>
        <w:t>܂</w:t>
      </w:r>
      <w:r>
        <w:rPr/>
        <w:t xml:space="preserve">��� </w:t>
      </w:r>
      <w:r>
        <w:rPr/>
        <w:t>(�����������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肦�</w:t>
      </w:r>
      <w:r>
        <w:rPr>
          <w:rtl w:val="true"/>
        </w:rPr>
        <w:t>܂</w:t>
      </w:r>
      <w:r>
        <w:rPr/>
        <w:t>��� ����</w:t>
      </w:r>
      <w:r>
        <w:rPr/>
        <w:t>Ǝ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����</w:t>
      </w:r>
      <w:r>
        <w:rPr/>
        <w:t>T�E���h�̉�������ƥ��� ����� ���</w:t>
      </w:r>
      <w:r>
        <w:rPr/>
        <w:t>ꂾ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AMPLE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Ȃ��ł��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�[���X�ł��� �</w:t>
      </w:r>
      <w:r>
        <w:rPr/>
        <w:t xml:space="preserve">ꉞ� </w:t>
      </w:r>
      <w:r>
        <w:rPr/>
        <w:t>(�m�C�Y���Ђǂ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FJ���C�u�����̃o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X�e���\�t�g��L20����L30�ɂȂ�</w:t>
      </w:r>
      <w:r>
        <w:rPr/>
        <w:t>ۤ �</w:t>
      </w:r>
      <w:r>
        <w:rPr/>
        <w:t>폜���ꂽ</w:t>
      </w:r>
      <w:r>
        <w:rPr/>
        <w:t>PCM�o���N�f�[�^�ɤ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o�O������</w:t>
      </w:r>
      <w:r>
        <w:rPr/>
        <w:t>݂����</w:t>
      </w:r>
      <w:r>
        <w:rPr/>
        <w:t>ł�� (100%�̎��M�͂���</w:t>
      </w:r>
      <w:r>
        <w:rPr>
          <w:rtl w:val="true"/>
        </w:rPr>
        <w:t>܂</w:t>
      </w:r>
      <w:r>
        <w:rPr/>
        <w:t xml:space="preserve">��񂪥��� �� </w:t>
      </w:r>
      <w:r>
        <w:rPr/>
        <w:t>vibe.p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̂��</w:t>
      </w:r>
      <w:r>
        <w:rPr>
          <w:rtl w:val="true"/>
        </w:rPr>
        <w:t>ߤ</w:t>
      </w:r>
      <w:r>
        <w:rPr/>
        <w:t xml:space="preserve"> </w:t>
      </w:r>
      <w:r>
        <w:rPr/>
        <w:t>Sound Checker �ł̓o�O�̂��� PMB �� Sound ��I��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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Ƃ��� �T�E���h�f�[�^�̃w�b�_�ɖ���������</w:t>
      </w:r>
      <w:r>
        <w:rPr/>
        <w:t>݂����</w:t>
      </w:r>
      <w:r>
        <w:rPr/>
        <w:t>ł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[�v�|�C���g+���[�v�����O�X �� �f�[�^����z���Ă��</w:t>
      </w:r>
      <w:r>
        <w:rPr>
          <w:rtl w:val="true"/>
        </w:rPr>
        <w:t>܂</w:t>
      </w:r>
      <w:r>
        <w:rPr/>
        <w:t>�� ���̑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��v�����O��g�����ς��Ƃ����</w:t>
      </w:r>
      <w:r>
        <w:rPr/>
        <w:t>낢�륥�� ������������̃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ō�����ł��</w:t>
      </w:r>
      <w:r>
        <w:rPr/>
        <w:t>傤�</w:t>
      </w:r>
      <w:r>
        <w:rPr/>
        <w:t>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΍�ł���� TOWNS SOUND������ł����� ��U���[�h���Ă</w:t>
      </w:r>
      <w:r>
        <w:rPr>
          <w:rtl w:val="true"/>
        </w:rPr>
        <w:t>܂</w:t>
      </w:r>
      <w:r>
        <w:rPr/>
        <w:t>��</w:t>
      </w:r>
      <w:r>
        <w:rPr/>
        <w:t>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Ƥ �w�b�_���������</w:t>
      </w:r>
      <w:r>
        <w:rPr>
          <w:rtl w:val="true"/>
        </w:rPr>
        <w:t>ݒ</w:t>
      </w:r>
      <w:r>
        <w:rPr/>
        <w:t>肳���悤�</w:t>
      </w:r>
      <w:r>
        <w:rPr/>
        <w:t xml:space="preserve">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f�[�^���ǉ�����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�i�]�̘Z�p�`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 ���̃</w:t>
      </w:r>
      <w:r>
        <w:rPr/>
        <w:t>g���[�h�}�[�N�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̃</w:t>
      </w:r>
      <w:r>
        <w:rPr/>
        <w:t>C�j�V���� S N ��f�U�C��������̂Ť ���Z�̎�� ��p�ł���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ł���˂�� �Ȃ񂩤�Ȃ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�</w:t>
      </w:r>
      <w:r>
        <w:rPr/>
        <w:t>킯�</w:t>
      </w:r>
      <w:r>
        <w:rPr/>
        <w:t>Ť �S���� S N ����(������ N S ����)� ���̃}�[�N�𖳒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Ŏg����Ⴞ�</w:t>
      </w:r>
      <w:r>
        <w:rPr>
          <w:rtl w:val="true"/>
        </w:rPr>
        <w:t>߂</w:t>
      </w:r>
      <w:r>
        <w:rPr/>
        <w:t>ł�����ˁ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S.Nagasaki (���� �q)  1982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�Ȃ�Ĥ ����[����ł�����ˤ ���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Ĥ ���̒�x�̋@�\��������̂ɂȂ�ł���ȂɃv���O�������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��</w:t>
      </w:r>
      <w:r>
        <w:rPr/>
        <w:t xml:space="preserve">傤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ͤ ����</w:t>
      </w:r>
      <w:r>
        <w:rPr>
          <w:rtl w:val="true"/>
        </w:rPr>
        <w:t>܂</w:t>
      </w:r>
      <w:r>
        <w:rPr/>
        <w:t>łɍ��������ȃv���O������ (��������l������) �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߂</w:t>
      </w:r>
      <w:r>
        <w:rPr/>
        <w:t>�����������</w:t>
      </w:r>
      <w:r>
        <w:rPr/>
        <w:t>Ȃ̂ł���</w:t>
      </w:r>
      <w:r>
        <w:rPr>
          <w:rtl w:val="true"/>
        </w:rPr>
        <w:t>܂</w:t>
      </w:r>
      <w:r>
        <w:rPr/>
        <w:t xml:space="preserve">��  </w:t>
      </w:r>
      <w:r>
        <w:rPr/>
        <w:t>(��[����Ɏ</w:t>
      </w:r>
      <w:r>
        <w:rPr/>
        <w:t>蔲��</w:t>
      </w:r>
      <w:r>
        <w:rPr/>
        <w:t>) ���ʂ̏W�</w:t>
      </w:r>
      <w:r>
        <w:rPr/>
        <w:t>听�</w:t>
      </w:r>
      <w:r>
        <w:rPr/>
        <w:t>Ƃł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l�I�ɂͤ LFO �� Poly Assign �̋@�\���C�ɓ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S-SOUND�</w:t>
      </w:r>
      <w:r>
        <w:rPr/>
        <w:t>݂����</w:t>
      </w:r>
      <w:r>
        <w:rPr/>
        <w:t>ɤ ���t�@�\��t���Ă</w:t>
      </w:r>
      <w:r>
        <w:rPr/>
        <w:t>݂�������̂</w:t>
      </w:r>
      <w:r>
        <w:rPr/>
        <w:t>ł���� �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Ԃ����</w:t>
      </w:r>
      <w:r>
        <w:rPr>
          <w:rtl w:val="true"/>
        </w:rPr>
        <w:t>܂</w:t>
      </w:r>
      <w:r>
        <w:rPr/>
        <w:t xml:space="preserve">襥�� </w:t>
      </w:r>
      <w:r>
        <w:rPr/>
        <w:t>(�{�Ƃ����ł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̋</w:t>
      </w:r>
      <w:r>
        <w:rPr/>
        <w:t>@��ɂł��</w:t>
      </w:r>
      <w:r>
        <w:rPr/>
        <w:t>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Ť����l�� ��F�g�����ƂĂ�w���I� �ƌ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Ȃɕςł��</w:t>
      </w:r>
      <w:r>
        <w:rPr/>
        <w:t xml:space="preserve">傤��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ӌ����҂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| �ȏ�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΂�Ă� (����  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IFTY ID : PEG02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er 0.20 (1990 11/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</w:t>
      </w:r>
      <w:r>
        <w:rPr/>
        <w:t xml:space="preserve">ꍆ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Ver 0.50 (1990 11/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1/23�`25�̘A�x��t���Ɏg�p��������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̎O��ł</w:t>
      </w:r>
      <w:r>
        <w:rPr>
          <w:rtl w:val="true"/>
        </w:rPr>
        <w:t>ق</w:t>
      </w:r>
      <w:r>
        <w:rPr/>
        <w:t>Ƃ�Ǎ�</w:t>
      </w:r>
      <w:r>
        <w:rPr/>
        <w:t>蒼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er 1.00 (1990 11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ꉞ��������� ������</w:t>
      </w:r>
      <w:r>
        <w:rPr/>
        <w:t>ID�������̂Ŕ��\�͂��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Ver 1.01 (1991  2/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2�ɂ��N�����̗L��p�����[�^�̋����\���~�X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F2�ɂ��N����ɤ�t�@�C���Z���N�^�Ńh���C�u��</w:t>
      </w:r>
      <w:r>
        <w:rPr>
          <w:rtl w:val="true"/>
        </w:rPr>
        <w:t>ړ</w:t>
      </w:r>
      <w:r>
        <w:rPr/>
        <w:t>��������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~�X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ʂ̌��</w:t>
      </w:r>
      <w:r>
        <w:rPr/>
        <w:t>ꂵ���������</w:t>
      </w:r>
      <w:r>
        <w:rPr/>
        <w:t>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\�[�X�̕������</w:t>
      </w:r>
      <w:r>
        <w:rPr/>
        <w:t xml:space="preserve">蒼������₷������ </w:t>
      </w:r>
      <w:r>
        <w:rPr/>
        <w:t>(����������ʂɏI��</w:t>
      </w:r>
      <w:r>
        <w:rPr/>
        <w:t>苕������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Ver 1.02 (1991  3/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ǁ[�ł����</w:t>
      </w:r>
      <w:r>
        <w:rPr/>
        <w:t>悤�</w:t>
      </w:r>
      <w:r>
        <w:rPr/>
        <w:t>ȃo�O�̏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Ƃ</w:t>
      </w:r>
      <w:r>
        <w:rPr>
          <w:rtl w:val="true"/>
        </w:rPr>
        <w:t>ق</w:t>
      </w:r>
      <w:r>
        <w:rPr/>
        <w:t>٥</w:t>
      </w:r>
      <w:r>
        <w:rPr/>
        <w:t>�� �</w:t>
      </w:r>
      <w:r>
        <w:rPr/>
        <w:t>ȃo�O�̏C��� �� �j���A���X���`�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