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TAPEST.EX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0 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 Factry�̔��p�\�t�g�B�ǎ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C�G���X��ɘA�</w:t>
      </w:r>
      <w:r>
        <w:rPr>
          <w:rtl w:val="true"/>
        </w:rPr>
        <w:t>ڂ</w:t>
      </w:r>
      <w:r>
        <w:rPr/>
        <w:t>���</w:t>
      </w:r>
      <w:r>
        <w:rPr/>
        <w:t>Ă���CA.K.�f���[�h�j�[�̢�R���s���[�^���N��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l�^�̃v���O������C���\�t�g���Ɏd�</w:t>
      </w:r>
      <w:r>
        <w:rPr/>
        <w:t>グ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ɂ����N�����Ă</w:t>
      </w:r>
      <w:r>
        <w:rPr/>
        <w:t>݂</w:t>
      </w:r>
      <w:r>
        <w:rPr/>
        <w:t>āC�Ƃ������͂���</w:t>
      </w:r>
      <w:r>
        <w:rPr>
          <w:rtl w:val="true"/>
        </w:rPr>
        <w:t>܂</w:t>
      </w:r>
      <w:r>
        <w:rPr/>
        <w:t>���</w:t>
      </w:r>
      <w:r>
        <w:rPr/>
        <w:t>(^_^)�B�R���s�[���[�^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C�􉽊w�͗l�̖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̉E�N���b�N�ŏI�����</w:t>
      </w:r>
      <w:r>
        <w:rPr>
          <w:rtl w:val="true"/>
        </w:rPr>
        <w:t>܂</w:t>
      </w:r>
      <w:r>
        <w:rPr/>
        <w:t>����</w:t>
      </w:r>
      <w:r>
        <w:rPr/>
        <w:t>C���N���b�N����ƈ</w:t>
      </w:r>
      <w:r>
        <w:rPr/>
        <w:t>ꎞ��</w:t>
      </w:r>
      <w:r>
        <w:rPr/>
        <w:t>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�v�V�������������C�G�̊�����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n&gt; : �g�p�F��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&lt;n&gt; : �g�</w:t>
      </w:r>
      <w:r>
        <w:rPr/>
        <w:t xml:space="preserve">嗦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: ��F�p���b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n&gt; : ���x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&lt;n&gt; : ���{�� (1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T.EXP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T.LZH   �\�[�X�</w:t>
      </w:r>
      <w:r>
        <w:rPr/>
        <w:t>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T.DOC   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sented by 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-serve  PAG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