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s���������l�d�m�t�@�u�����P�D�P�k�R�O�i���^�j�́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</w:t>
      </w:r>
      <w:r>
        <w:rPr>
          <w:rtl w:val="true"/>
        </w:rPr>
        <w:t>֐��ق</w:t>
      </w:r>
      <w:r>
        <w:rPr/>
        <w:t>u�������������i�</w:t>
      </w:r>
      <w:r>
        <w:rPr>
          <w:rtl w:val="true"/>
        </w:rPr>
        <w:t>܂</w:t>
      </w:r>
      <w:r>
        <w:rPr/>
        <w:t>��������</w:t>
      </w:r>
      <w:r>
        <w:rPr/>
        <w:t>j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|�|�ē��N���s���������l�d�m�t�̉��Ă��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(�y)�u�</w:t>
      </w:r>
      <w:r>
        <w:rPr>
          <w:rtl w:val="true"/>
        </w:rPr>
        <w:t>֐��ق̂</w:t>
      </w:r>
      <w:r>
        <w:rPr/>
        <w:t>ł�����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(��)�u�����ˁ[�v�D�D�D�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D�D�D�D�D�D�D�D�D�D�D�ƌ����</w:t>
      </w:r>
      <w:r>
        <w:rPr/>
        <w:t>킯�</w:t>
      </w:r>
      <w:r>
        <w:rPr/>
        <w:t>ŏo������̂ł��B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[�h�f�B�X�N�</w:t>
      </w:r>
      <w:r>
        <w:rPr>
          <w:rtl w:val="true"/>
        </w:rPr>
        <w:t>܂</w:t>
      </w:r>
      <w:r>
        <w:rPr/>
        <w:t>��̓</w:t>
      </w:r>
      <w:r>
        <w:rPr/>
        <w:t>t���b�s�[�f�B�X�N�ŃV�X�e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����I�e�l�v�񌎍�����Q�l�ɂ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</w:t>
      </w:r>
      <w:r>
        <w:rPr/>
        <w:t>炱�́</w:t>
      </w:r>
      <w:r>
        <w:rPr/>
        <w:t>u�s�l�d�m�t�Q�j�D�d�w�o�v��u�s�l�d�m�t�D�d�w�o�v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̃f�B�X�N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ŏo���</w:t>
      </w:r>
      <w:r>
        <w:rPr/>
        <w:t>オ��</w:t>
      </w:r>
      <w:r>
        <w:rPr/>
        <w:t>ł��B�����</w:t>
      </w:r>
      <w:r>
        <w:rPr>
          <w:rtl w:val="true"/>
        </w:rPr>
        <w:t>܂��܂</w:t>
      </w:r>
      <w:r>
        <w:rPr/>
        <w:t>��������</w:t>
      </w:r>
      <w:r>
        <w:rPr/>
        <w:t>Ȃ̂œ�Ɋ</w:t>
      </w:r>
      <w:r>
        <w:rPr>
          <w:rtl w:val="true"/>
        </w:rPr>
        <w:t>֐</w:t>
      </w:r>
      <w:r>
        <w:rPr/>
        <w:t>��̕�</w:t>
      </w:r>
      <w:r>
        <w:rPr/>
        <w:t>A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y�����u�</w:t>
      </w:r>
      <w:r>
        <w:rPr>
          <w:rtl w:val="true"/>
        </w:rPr>
        <w:t>֐��ف</w:t>
      </w:r>
      <w:r>
        <w:rPr/>
        <w:t>v��Y��Ă������ē��N���u�b�`�h�v�\�t�g�̊J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߂</w:t>
      </w:r>
      <w:r>
        <w:rPr/>
        <w:t>ł��j�B���Ɣz�t���͕��</w:t>
      </w:r>
      <w:r>
        <w:rPr>
          <w:rtl w:val="true"/>
        </w:rPr>
        <w:t>܂</w:t>
      </w:r>
      <w:r>
        <w:rPr/>
        <w:t>��</w:t>
      </w:r>
      <w:r>
        <w:rPr/>
        <w:t>B���A���̃\�t�g�</w:t>
      </w:r>
      <w:r>
        <w:rPr/>
        <w:t>𗘗</w:t>
      </w:r>
      <w:r>
        <w:rPr/>
        <w:t>p���Ĕ�Q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͐ӔC�͂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͉p��i�������o���</w:t>
      </w:r>
      <w:r>
        <w:rPr/>
        <w:t>邩��</w:t>
      </w:r>
      <w:r>
        <w:rPr/>
        <w:t>j�⃍�V�A�����i��k�ł��j�Ȃ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g�p������́i�s�������j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_���v��̓c�[���u�c�h�m�D�d�w�o�v�i�</w:t>
      </w:r>
      <w:r>
        <w:rPr/>
        <w:t>ؑ����</w:t>
      </w:r>
      <w:r>
        <w:rPr/>
        <w:t>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ˉA�w�����w�Z�R���s���[�^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�� �F�ē��@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���{�@�M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a�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|�d�m�c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