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Ղ</w:t>
      </w:r>
      <w:r>
        <w:rPr/>
        <w:t>낮��</w:t>
      </w:r>
      <w:r>
        <w:rPr>
          <w:rtl w:val="true"/>
        </w:rPr>
        <w:t>ޖ</w:t>
      </w:r>
      <w:r>
        <w:rPr/>
        <w:t xml:space="preserve">� </w:t>
      </w:r>
      <w:r>
        <w:rPr/>
        <w:t>: MS-DOS V3.1 L31 �p 16x16 ==&gt; 8x16 ANK��������΁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ӂ����</w:t>
      </w:r>
      <w:r>
        <w:rPr/>
        <w:t xml:space="preserve">閼 </w:t>
      </w:r>
      <w:r>
        <w:rPr/>
        <w:t>: ANKCNV.EXE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��� : �l�r�|�c�n�r    V3.1 L31 �</w:t>
      </w:r>
      <w:r>
        <w:rPr>
          <w:rtl w:val="true"/>
        </w:rPr>
        <w:t>܂</w:t>
      </w:r>
      <w:r>
        <w:rPr/>
        <w:t xml:space="preserve">��� </w:t>
      </w:r>
      <w:r>
        <w:rPr/>
        <w:t>ORICON v1.0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FNTLD.EXE + 16x16����̫�� �</w:t>
      </w:r>
      <w:r>
        <w:rPr/>
        <w:t>ް�</w:t>
      </w:r>
      <w:r>
        <w:rPr/>
        <w:t>(FNTMAKE.EXE�ɂč</w:t>
      </w:r>
      <w:r>
        <w:rPr/>
        <w:t>쐬</w:t>
      </w:r>
      <w:r>
        <w:rPr/>
        <w:t>)�� 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 �</w:t>
      </w:r>
      <w:r>
        <w:rPr/>
        <w:t>Q�l�a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: �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͂��� </w:t>
      </w:r>
      <w:r>
        <w:rPr/>
        <w:t>: ��e�̕ύX�Ȃ��� �F�</w:t>
      </w:r>
      <w:r>
        <w:rPr>
          <w:rtl w:val="true"/>
        </w:rPr>
        <w:t>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 xml:space="preserve">悤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\����</w:t>
      </w:r>
      <w:r>
        <w:rPr/>
        <w:t>۸��� ��</w:t>
      </w:r>
      <w:r>
        <w:rPr/>
        <w:t>Ă� �</w:t>
      </w:r>
      <w:r>
        <w:rPr/>
        <w:t xml:space="preserve">쐬���ꂽ </w:t>
      </w:r>
      <w:r>
        <w:rPr/>
        <w:t>16x16����̫�� �</w:t>
      </w:r>
      <w:r>
        <w:rPr/>
        <w:t>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ANK�� �g�p�o���� 8x16̫�� ����(FOŢ��)�� 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悤��</w:t>
      </w:r>
      <w:r>
        <w:rPr/>
        <w:t>@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�</w:t>
      </w:r>
      <w:r>
        <w:rPr/>
        <w:t>g�p�� ������ĂͤFNTMAKE�� �</w:t>
      </w:r>
      <w:r>
        <w:rPr/>
        <w:t>쐬���ꂽ�</w:t>
      </w:r>
      <w:r>
        <w:rPr/>
        <w:t>ȉ���̧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TLD�ɂ��1M��Ԃ�RAM�� �]�������Ă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NTMAKE�y�� FNTLD�ɂ��ĂͤORICON v1.05F ������ M_FN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޷</w:t>
      </w:r>
      <w:r>
        <w:rPr/>
        <w:t>���� ̧�َ</w:t>
      </w:r>
      <w:r>
        <w:rPr/>
        <w:t>Q�Ƃ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H16.FNT    252672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YOU16.FNT    252672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U16.FNT    141376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N16.FNT    252672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Ⴆ�Τ MARU16.FNT�� FNTLD�ɂ� �]���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KCNV MARU �Ƃ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۸��</w:t>
      </w:r>
      <w:r>
        <w:rPr/>
        <w:t>т��I������� ���� 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 xml:space="preserve">� </w:t>
      </w:r>
      <w:r>
        <w:rPr/>
        <w:t>MARU.FOT�� 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悤�</w:t>
      </w:r>
      <w:r>
        <w:rPr/>
        <w:t>ɂ��� �ȉ���̧�</w:t>
      </w:r>
      <w:r>
        <w:rPr>
          <w:rtl w:val="true"/>
        </w:rPr>
        <w:t>ق</w:t>
      </w:r>
      <w:r>
        <w:rPr/>
        <w:t>�</w:t>
      </w:r>
      <w:r>
        <w:rPr/>
        <w:t>쐬���</w:t>
      </w:r>
      <w:r>
        <w:rPr/>
        <w:t>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H.FOT    4096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YOU.FOT    4096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U.FOT    4096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N.FOT    4096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IFTY        NAA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ANNO-NET    TEKE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</w:t>
      </w:r>
      <w:r>
        <w:rPr/>
        <w:t>d�]��`��� DW0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</w:t>
      </w:r>
      <w:r>
        <w:rPr/>
        <w:t>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