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�p 8x16ANK�����ӂ���� �\��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EX_ANK.EXE V0.2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TOWNS-OS V1.1 L30 + ANK̫�� ̧��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҂ɗv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(MS-DOS���ANK�\�� ��</w:t>
      </w:r>
      <w:r>
        <w:rPr/>
        <w:t>۸��</w:t>
      </w:r>
      <w:r>
        <w:rPr/>
        <w:t>ѕt��)�ɂ��� 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̫�</w:t>
      </w:r>
      <w:r>
        <w:rPr/>
        <w:t>ĕ���(FOŢ��)��g�p���� ANK̫�� ���</w:t>
      </w:r>
      <w:r>
        <w:rPr/>
        <w:t>݂� �</w:t>
      </w:r>
      <w:r>
        <w:rPr/>
        <w:t>ύX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 </w:t>
      </w:r>
      <w:r>
        <w:rPr/>
        <w:t>FOŢ�</w:t>
      </w:r>
      <w:r>
        <w:rPr>
          <w:rtl w:val="true"/>
        </w:rPr>
        <w:t>ق</w:t>
      </w:r>
      <w:r>
        <w:rPr/>
        <w:t>�̫�</w:t>
      </w:r>
      <w:r>
        <w:rPr/>
        <w:t>ϯĂͤ�у̓ʃ̓��ȃǎ���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98�p��̫�ĕ���(FOŢ��)�ƌ</w:t>
      </w:r>
      <w:r>
        <w:rPr/>
        <w:t>݊��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̕�� �</w:t>
      </w:r>
      <w:r>
        <w:rPr/>
        <w:t>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̫�� ̧�</w:t>
      </w:r>
      <w:r>
        <w:rPr/>
        <w:t>ٖ��</w:t>
      </w:r>
      <w:r>
        <w:rPr/>
        <w:t>ȉ��� FOŢ�� ���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KCNV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u.fot    ...  �</w:t>
      </w:r>
      <w:r>
        <w:rPr>
          <w:rtl w:val="true"/>
        </w:rPr>
        <w:t>܂</w:t>
      </w:r>
      <w:r>
        <w:rPr/>
        <w:t>镶���� �</w:t>
      </w:r>
      <w:r>
        <w:rPr/>
        <w:t>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n.fot    ...      ���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ou.fot    ...    ���ȏ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.fot    ...  �S�V�b�N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98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ury.fot ...  century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.fot  ...  italicy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.fot  ...  gothic�� 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ANK ̫��̧�</w:t>
      </w:r>
      <w:r>
        <w:rPr/>
        <w:t xml:space="preserve">ٖ� </w:t>
      </w:r>
      <w:r>
        <w:rPr/>
        <w:t>[/B=hh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��� ���Ԗ</w:t>
      </w:r>
      <w:r>
        <w:rPr>
          <w:rtl w:val="true"/>
        </w:rPr>
        <w:t>ڂ̷�׸� ���ނ</w:t>
      </w:r>
      <w:r>
        <w:rPr/>
        <w:t>���</w:t>
      </w:r>
      <w:r>
        <w:rPr/>
        <w:t>o�^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�i�� �g�p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/B=00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��� ̫��̧�</w:t>
      </w:r>
      <w:r>
        <w:rPr>
          <w:rtl w:val="true"/>
        </w:rPr>
        <w:t>ق</w:t>
      </w:r>
      <w:r>
        <w:rPr/>
        <w:t>� �</w:t>
      </w:r>
      <w:r>
        <w:rPr/>
        <w:t>ǂ</w:t>
      </w:r>
      <w:r>
        <w:rPr>
          <w:rtl w:val="true"/>
        </w:rPr>
        <w:t>ݍ��ނ</w:t>
      </w:r>
      <w:r>
        <w:rPr/>
        <w:t>ɂ������ �W��̫�ĕ����� RAM�� �]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�]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ŏ��� ̫���</w:t>
      </w:r>
      <w:r>
        <w:rPr/>
        <w:t>ް�� �</w:t>
      </w:r>
      <w:r>
        <w:rPr/>
        <w:t>o�^����</w:t>
      </w:r>
      <w:r>
        <w:rPr/>
        <w:t>ꍇ�</w:t>
      </w:r>
      <w:r>
        <w:rPr/>
        <w:t>ɂ� �K���w�</w:t>
      </w:r>
      <w:r>
        <w:rPr/>
        <w:t>肵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L̫�� ̧�</w:t>
      </w:r>
      <w:r>
        <w:rPr>
          <w:rtl w:val="true"/>
        </w:rPr>
        <w:t>ق</w:t>
      </w:r>
      <w:r>
        <w:rPr/>
        <w:t>ɂ� �ŕ����� ���</w:t>
      </w:r>
      <w:r>
        <w:rPr/>
        <w:t>۰ٕ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l�� �ǂ�� ̫�� ���</w:t>
      </w:r>
      <w:r>
        <w:rPr/>
        <w:t>݂</w:t>
      </w:r>
      <w:r>
        <w:rPr/>
        <w:t>ɂȂ������ �</w:t>
      </w:r>
      <w:r>
        <w:rPr>
          <w:rtl w:val="true"/>
        </w:rPr>
        <w:t>ڂ</w:t>
      </w:r>
      <w:r>
        <w:rPr/>
        <w:t>����������</w:t>
      </w:r>
      <w:r>
        <w:rPr/>
        <w:t>l�� W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4�� �3 ASCII���</w:t>
      </w:r>
      <w:r>
        <w:rPr>
          <w:rtl w:val="true"/>
        </w:rPr>
        <w:t>ނ̑</w:t>
      </w:r>
      <w:r>
        <w:rPr/>
        <w:t>}��� �����</w:t>
      </w:r>
      <w:r>
        <w:rPr/>
        <w:t>悧�</w:t>
      </w:r>
      <w:r>
        <w:rPr/>
        <w:t>`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FD800H�`000FE7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56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UN386.EXE�ɂ��Ăͤ �K�� TOWNS-OS L1.1 L30 �</w:t>
      </w:r>
      <w:r>
        <w:rPr>
          <w:rtl w:val="true"/>
        </w:rPr>
        <w:t>ؼ��ق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�� </w:t>
      </w:r>
      <w:r>
        <w:rPr/>
        <w:t>M_FNT386.COM�ɂ�� �</w:t>
      </w:r>
      <w:r>
        <w:rPr/>
        <w:t>߯�𓖂</w:t>
      </w:r>
      <w:r>
        <w:rPr/>
        <w:t>Ă� ���\���� 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ĉ������ �ȑO�� RUN386.EXE�� RAM-DISK����</w:t>
      </w:r>
      <w:r>
        <w:rPr/>
        <w:t>߰</w:t>
      </w:r>
      <w:r>
        <w:rPr/>
        <w:t>Ă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ANK�̃\�[�X�� �l�h�x�`�y�`�j�h���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ANK�� ��ǂ��Ă��</w:t>
      </w:r>
      <w:r>
        <w:rPr>
          <w:rtl w:val="true"/>
        </w:rPr>
        <w:t>܂</w:t>
      </w:r>
      <w:r>
        <w:rPr/>
        <w:t>��</w:t>
      </w:r>
      <w:r>
        <w:rPr/>
        <w:t>(���̈</w:t>
      </w:r>
      <w:r>
        <w:rPr/>
        <w:t>ׂ� ���</w:t>
      </w:r>
      <w:r>
        <w:rPr/>
        <w:t>Ұ�� �</w:t>
      </w:r>
      <w:r>
        <w:rPr/>
        <w:t>悭���</w:t>
      </w:r>
      <w:r>
        <w:rPr/>
        <w:t>Ă</w:t>
      </w:r>
      <w:r>
        <w:rPr/>
        <w:t>饥��</w:t>
      </w:r>
      <w:r>
        <w:rPr/>
        <w:t>i�΁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ORIANK�� �</w:t>
      </w:r>
      <w:r>
        <w:rPr/>
        <w:t>쐬���ꂽ �</w:t>
      </w:r>
      <w:r>
        <w:rPr/>
        <w:t>l�h�x�`�y�`�j�h���� 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