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TOWNS-OS�p 8x8ANK�����ӂ���� �\����`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EX_ANK8.EXE V0.20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TOWNS-OS V1.1 L30 + 8x8ANK̫�� ̧�� 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</w:t>
      </w:r>
      <w:r>
        <w:rPr/>
        <w:t>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҂ɗv�A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TMAKE8�ɂ��� �</w:t>
      </w:r>
      <w:r>
        <w:rPr/>
        <w:t>쐬���ꂽ ̫�</w:t>
      </w:r>
      <w:r>
        <w:rPr/>
        <w:t>ĕ���(FOŢ��)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x8ANK̫�� ���</w:t>
      </w:r>
      <w:r>
        <w:rPr/>
        <w:t>݂� �</w:t>
      </w:r>
      <w:r>
        <w:rPr/>
        <w:t>ύX�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x8̫�� ̧�</w:t>
      </w:r>
      <w:r>
        <w:rPr/>
        <w:t>ٖ��</w:t>
      </w:r>
      <w:r>
        <w:rPr/>
        <w:t>ȉ��� FOŢ�� ���g�p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u8.fot    ...  �</w:t>
      </w:r>
      <w:r>
        <w:rPr>
          <w:rtl w:val="true"/>
        </w:rPr>
        <w:t>܂</w:t>
      </w:r>
      <w:r>
        <w:rPr/>
        <w:t>镶���� �</w:t>
      </w:r>
      <w:r>
        <w:rPr/>
        <w:t>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n8.fot    ...      ������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you8.fot    ...    ���ȏ���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h8.fot    ...  �S�V�b�N�� �\���p��FOT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_ANK8 ̫��̧�</w:t>
      </w:r>
      <w:r>
        <w:rPr/>
        <w:t xml:space="preserve">ٖ� </w:t>
      </w:r>
      <w:r>
        <w:rPr/>
        <w:t>[/B=hh] [/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��� ���Ԗ</w:t>
      </w:r>
      <w:r>
        <w:rPr>
          <w:rtl w:val="true"/>
        </w:rPr>
        <w:t>ڂ̷�׸� ���ނ</w:t>
      </w:r>
      <w:r>
        <w:rPr/>
        <w:t>���</w:t>
      </w:r>
      <w:r>
        <w:rPr/>
        <w:t>o�^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���i�� �g�p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̫�</w:t>
      </w:r>
      <w:r>
        <w:rPr/>
        <w:t>Ă� /B=00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��� ̫��̧�</w:t>
      </w:r>
      <w:r>
        <w:rPr>
          <w:rtl w:val="true"/>
        </w:rPr>
        <w:t>ق</w:t>
      </w:r>
      <w:r>
        <w:rPr/>
        <w:t>� �</w:t>
      </w:r>
      <w:r>
        <w:rPr/>
        <w:t>ǂ</w:t>
      </w:r>
      <w:r>
        <w:rPr>
          <w:rtl w:val="true"/>
        </w:rPr>
        <w:t>ݍ��ނ</w:t>
      </w:r>
      <w:r>
        <w:rPr/>
        <w:t>ɂ������ �W��̫�ĕ����� RAM�� �]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̫�</w:t>
      </w:r>
      <w:r>
        <w:rPr/>
        <w:t>Ă� �]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�ŏ��� ̫���</w:t>
      </w:r>
      <w:r>
        <w:rPr/>
        <w:t>ް�� �</w:t>
      </w:r>
      <w:r>
        <w:rPr/>
        <w:t>o�^����</w:t>
      </w:r>
      <w:r>
        <w:rPr/>
        <w:t>ꍇ�</w:t>
      </w:r>
      <w:r>
        <w:rPr/>
        <w:t>ɂ� �K���w�</w:t>
      </w:r>
      <w:r>
        <w:rPr/>
        <w:t>肵��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L̫�� ̧�</w:t>
      </w:r>
      <w:r>
        <w:rPr>
          <w:rtl w:val="true"/>
        </w:rPr>
        <w:t>ق</w:t>
      </w:r>
      <w:r>
        <w:rPr/>
        <w:t>ɂ� �ŕ����� ���</w:t>
      </w:r>
      <w:r>
        <w:rPr/>
        <w:t>۰ٕ�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イ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̫�� �</w:t>
      </w:r>
      <w:r>
        <w:rPr/>
        <w:t>ް�</w:t>
      </w:r>
      <w:r>
        <w:rPr/>
        <w:t>풓�̈�� ����</w:t>
      </w:r>
      <w:r>
        <w:rPr>
          <w:rtl w:val="true"/>
        </w:rPr>
        <w:t xml:space="preserve">ڽ </w:t>
      </w:r>
      <w:r>
        <w:rPr/>
        <w:t>000</w:t>
      </w:r>
      <w:r>
        <w:rPr/>
        <w:t>FD000H�`000FD7FFF��g�p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-OS��RAM-DISK�</w:t>
      </w:r>
      <w:r>
        <w:rPr>
          <w:rtl w:val="true"/>
        </w:rPr>
        <w:t>ݒ</w:t>
      </w:r>
      <w:r>
        <w:rPr/>
        <w:t>�</w:t>
      </w:r>
      <w:r>
        <w:rPr/>
        <w:t>ɂ� 256KB ��</w:t>
      </w:r>
      <w:r>
        <w:rPr/>
        <w:t>؂</w:t>
      </w:r>
      <w:r>
        <w:rPr/>
        <w:t>�</w:t>
      </w:r>
      <w:r>
        <w:rPr/>
        <w:t>m�</w:t>
      </w:r>
      <w:r>
        <w:rPr>
          <w:rtl w:val="true"/>
        </w:rPr>
        <w:t>ۂ</w:t>
      </w:r>
      <w:r>
        <w:rPr/>
        <w:t>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</w:t>
      </w:r>
      <w:r>
        <w:rPr>
          <w:rtl w:val="true"/>
        </w:rPr>
        <w:t>ݒ</w:t>
      </w:r>
      <w:r>
        <w:rPr/>
        <w:t xml:space="preserve">肵�� </w:t>
      </w:r>
      <w:r>
        <w:rPr/>
        <w:t>RAM-DISK�ւ̓ǂ</w:t>
      </w:r>
      <w:r>
        <w:rPr>
          <w:rtl w:val="true"/>
        </w:rPr>
        <w:t>ݏ</w:t>
      </w:r>
      <w:r>
        <w:rPr/>
        <w:t>����� ���</w:t>
      </w:r>
      <w:r>
        <w:rPr/>
        <w:t>Ȃ��ŉ������̫�� �</w:t>
      </w:r>
      <w:r>
        <w:rPr/>
        <w:t>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鋰�ꂪ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̈</w:t>
      </w:r>
      <w:r>
        <w:rPr>
          <w:rtl w:val="true"/>
        </w:rPr>
        <w:t>׿</w:t>
      </w:r>
      <w:r>
        <w:rPr/>
        <w:t>�</w:t>
      </w:r>
      <w:r>
        <w:rPr/>
        <w:t>Ă� ���Ă� �N�����Ȃ��</w:t>
      </w:r>
      <w:r>
        <w:rPr/>
        <w:t>ꍇ����</w:t>
      </w:r>
      <w:r>
        <w:rPr>
          <w:rtl w:val="true"/>
        </w:rPr>
        <w:t>܂</w:t>
      </w:r>
      <w:r>
        <w:rPr/>
        <w:t>��̂� �����</w:t>
      </w:r>
      <w:r>
        <w:rPr/>
        <w:t>ӂ</w:t>
      </w:r>
      <w:r>
        <w:rPr/>
        <w:t>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m�F�ł��� ����RAM��g�p����</w:t>
      </w:r>
      <w:r>
        <w:rPr/>
        <w:t>ꍇ�ͤ��</w:t>
      </w:r>
      <w:r>
        <w:rPr/>
        <w:t>Ăɂ��ċN��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�l���� ��</w:t>
      </w:r>
      <w:r>
        <w:rPr/>
        <w:t>؂</w:t>
      </w:r>
      <w:r>
        <w:rPr/>
        <w:t>� �</w:t>
      </w:r>
      <w:r>
        <w:rPr/>
        <w:t>�łȂ� TOWNS�ł� �g�p�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 </w:t>
      </w:r>
      <w:r>
        <w:rPr/>
        <w:t>RUN386.EXE�ɂ��Ăͤ �K�� TOWNS-OS L1.1 L30 �</w:t>
      </w:r>
      <w:r>
        <w:rPr>
          <w:rtl w:val="true"/>
        </w:rPr>
        <w:t>ؼ��ق̂</w:t>
      </w:r>
      <w:r>
        <w:rPr/>
        <w:t>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�� </w:t>
      </w:r>
      <w:r>
        <w:rPr/>
        <w:t>M_FNT386.COM�ɂ�� �</w:t>
      </w:r>
      <w:r>
        <w:rPr/>
        <w:t>߯�𓖂</w:t>
      </w:r>
      <w:r>
        <w:rPr/>
        <w:t>Ă� ���\���� RUN386.EX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��ĉ������ �ȑO�� RUN386.EXE�� RAM-DISK����</w:t>
      </w:r>
      <w:r>
        <w:rPr/>
        <w:t>߰</w:t>
      </w:r>
      <w:r>
        <w:rPr/>
        <w:t>Ă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-OS�� �K�� V1.1 L30��g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ȊO���</w:t>
      </w:r>
      <w:r>
        <w:rPr/>
        <w:t>ް�ޮ݂� �</w:t>
      </w:r>
      <w:r>
        <w:rPr/>
        <w:t>g�p����Ă� �ӔC�� �������˂</w:t>
      </w:r>
      <w:r>
        <w:rPr>
          <w:rtl w:val="true"/>
        </w:rPr>
        <w:t>܂</w:t>
      </w:r>
      <w:r>
        <w:rPr/>
        <w:t>��̂</w:t>
      </w:r>
      <w:r>
        <w:rPr/>
        <w:t>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�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_ANK8�̃\�[�X�� �l�h�x�`�y�`�j�h���̍</w:t>
      </w:r>
      <w:r>
        <w:rPr/>
        <w:t>쐬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ANK�� ��ǂ��Ă��</w:t>
      </w:r>
      <w:r>
        <w:rPr>
          <w:rtl w:val="true"/>
        </w:rPr>
        <w:t>܂</w:t>
      </w:r>
      <w:r>
        <w:rPr/>
        <w:t>��</w:t>
      </w:r>
      <w:r>
        <w:rPr/>
        <w:t>(���̈</w:t>
      </w:r>
      <w:r>
        <w:rPr/>
        <w:t>ׂ� ���</w:t>
      </w:r>
      <w:r>
        <w:rPr/>
        <w:t>Ұ�� �</w:t>
      </w:r>
      <w:r>
        <w:rPr/>
        <w:t>悭���</w:t>
      </w:r>
      <w:r>
        <w:rPr/>
        <w:t>Ă</w:t>
      </w:r>
      <w:r>
        <w:rPr/>
        <w:t>饥��</w:t>
      </w:r>
      <w:r>
        <w:rPr/>
        <w:t>i�΁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ORIANK�� �</w:t>
      </w:r>
      <w:r>
        <w:rPr/>
        <w:t>쐬���ꂽ �</w:t>
      </w:r>
      <w:r>
        <w:rPr/>
        <w:t>l�h�x�`�y�`�j�h���� ���ӂ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