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 V1.1 L30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EX_FNTLD.EXE v0.1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TOWNS-OS V1.1 L30 + 16x16����̫�� ̧�� FN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҂ɗv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MAKE �� �</w:t>
      </w:r>
      <w:r>
        <w:rPr/>
        <w:t>쐬���ꂽ �</w:t>
      </w:r>
      <w:r>
        <w:rPr/>
        <w:t>t�H���g �f�[�^�� TOWNS-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Ŏg�p�\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FNTLD ̫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��</w:t>
      </w:r>
      <w:r>
        <w:rPr/>
        <w:t>ɂ� FNTMAKE(MS-DOS�������\����</w:t>
      </w:r>
      <w:r>
        <w:rPr/>
        <w:t>۸��</w:t>
      </w:r>
      <w:r>
        <w:rPr/>
        <w:t>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CON v1.05F�ɕt��) �� �</w:t>
      </w:r>
      <w:r>
        <w:rPr/>
        <w:t>쐬����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ͤ�</w:t>
      </w:r>
      <w:r>
        <w:rPr/>
        <w:t>ϊ�ð��</w:t>
      </w:r>
      <w:r>
        <w:rPr>
          <w:rtl w:val="true"/>
        </w:rPr>
        <w:t>ق</w:t>
      </w:r>
      <w:r>
        <w:rPr/>
        <w:t>ɂ��� ����ROM�z�u�ɂ��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�TOWNS-OS�̊���ROM���</w:t>
      </w:r>
      <w:r>
        <w:rPr>
          <w:rtl w:val="true"/>
        </w:rPr>
        <w:t>ڽ</w:t>
      </w:r>
      <w:r>
        <w:rPr/>
        <w:t>�</w:t>
      </w:r>
      <w:r>
        <w:rPr/>
        <w:t>Z�o</w:t>
      </w:r>
      <w:r>
        <w:rPr/>
        <w:t>ٰ�݂�</w:t>
      </w:r>
      <w:r>
        <w:rPr/>
        <w:t>g�p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ۂ̊</w:t>
      </w:r>
      <w:r>
        <w:rPr/>
        <w:t>���</w:t>
      </w:r>
      <w:r>
        <w:rPr/>
        <w:t>ROM��̫�Ă��̂</w:t>
      </w:r>
      <w:r>
        <w:rPr>
          <w:rtl w:val="true"/>
        </w:rPr>
        <w:t>܂܂</w:t>
      </w:r>
      <w:r>
        <w:rPr/>
        <w:t>ł� 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BIOS��g��Ă���� �ʂ� �s�s���� ����</w:t>
      </w:r>
      <w:r>
        <w:rPr>
          <w:rtl w:val="true"/>
        </w:rPr>
        <w:t>܂</w:t>
      </w:r>
      <w:r>
        <w:rPr/>
        <w:t>��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ROM���� �</w:t>
      </w:r>
      <w:r>
        <w:rPr>
          <w:rtl w:val="true"/>
        </w:rPr>
        <w:t>޲ڸ</w:t>
      </w:r>
      <w:r>
        <w:rPr/>
        <w:t>� ��������</w:t>
      </w:r>
      <w:r>
        <w:rPr/>
        <w:t>ꍇ�� ���</w:t>
      </w:r>
      <w:r>
        <w:rPr/>
        <w:t>ӂ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C0000H�`000FCF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22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UN386.EXE�ɂ��Ăͤ �K�� TOWNS-OS L1.1 L30 �</w:t>
      </w:r>
      <w:r>
        <w:rPr>
          <w:rtl w:val="true"/>
        </w:rPr>
        <w:t>ؼ��ق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�� </w:t>
      </w:r>
      <w:r>
        <w:rPr/>
        <w:t>M_FNT386.COM�ɂ�� �</w:t>
      </w:r>
      <w:r>
        <w:rPr/>
        <w:t>߯�𓖂</w:t>
      </w:r>
      <w:r>
        <w:rPr/>
        <w:t>Ă� ���\���� 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ĉ������ �ȑO�� RUN386.EXE�� RAM-DISK����</w:t>
      </w:r>
      <w:r>
        <w:rPr/>
        <w:t>߰</w:t>
      </w:r>
      <w:r>
        <w:rPr/>
        <w:t>Ă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