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TOWNS-OS�� ��� ̫�Ă� �\���������Ⴈ�������`��� ��ı��� �ƭ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�</w:t>
      </w:r>
      <w:r>
        <w:rPr/>
        <w:t>΂��� �Ă�����񁚁V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>
          <w:rtl w:val="true"/>
        </w:rPr>
        <w:t>܂</w:t>
      </w:r>
      <w:r>
        <w:rPr/>
        <w:t>� �</w:t>
      </w:r>
      <w:r>
        <w:rPr/>
        <w:t>K�v�� �</w:t>
      </w:r>
      <w:r>
        <w:rPr>
          <w:rtl w:val="true"/>
        </w:rPr>
        <w:t>ޗ</w:t>
      </w:r>
      <w:r>
        <w:rPr/>
        <w:t>�</w:t>
      </w:r>
      <w:r>
        <w:rPr/>
        <w:t>(��</w:t>
      </w:r>
      <w:r>
        <w:rPr/>
        <w:t>۸</w:t>
      </w:r>
      <w:r>
        <w:rPr/>
        <w:t>��</w:t>
      </w:r>
      <w:r>
        <w:rPr/>
        <w:t>Ѥ �</w:t>
      </w:r>
      <w:r>
        <w:rPr/>
        <w:t>ް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-OS V1.1 L30 CD-ROM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386.EXE  (M_FNT386.COM�� �ύX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U.FNT    (�e��̫�� �</w:t>
      </w:r>
      <w:r>
        <w:rPr/>
        <w:t>ް�� �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N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H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YOU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�������\����</w:t>
      </w:r>
      <w:r>
        <w:rPr/>
        <w:t xml:space="preserve">۸��� </w:t>
      </w:r>
      <w:r>
        <w:rPr/>
        <w:t>v0.20 �</w:t>
      </w:r>
      <w:r>
        <w:rPr/>
        <w:t>߯���</w:t>
      </w:r>
      <w:r>
        <w:rPr>
          <w:rtl w:val="true"/>
        </w:rPr>
        <w:t>ށ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ICON v1.05F�ɂ� �t���Ă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NTMAKE.EXE (24x24�</w:t>
      </w:r>
      <w:r>
        <w:rPr/>
        <w:t>ޯ</w:t>
      </w:r>
      <w:r>
        <w:rPr/>
        <w:t>Ċ���̫�ā` 16x16�</w:t>
      </w:r>
      <w:r>
        <w:rPr/>
        <w:t>ޯ</w:t>
      </w:r>
      <w:r>
        <w:rPr/>
        <w:t>Ċ���̫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NTLD.EXE   (16x16�</w:t>
      </w:r>
      <w:r>
        <w:rPr/>
        <w:t>ޯ</w:t>
      </w:r>
      <w:r>
        <w:rPr/>
        <w:t>Ċ���̫�ā` 8x16�</w:t>
      </w:r>
      <w:r>
        <w:rPr/>
        <w:t>ޯ�</w:t>
      </w:r>
      <w:r>
        <w:rPr/>
        <w:t>ANK̫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쐬���鎞�</w:t>
      </w:r>
      <w:r>
        <w:rPr/>
        <w:t>Ɏg�p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���ANK�\����</w:t>
      </w:r>
      <w:r>
        <w:rPr/>
        <w:t xml:space="preserve">۸��� </w:t>
      </w:r>
      <w:r>
        <w:rPr/>
        <w:t>v0.20 �</w:t>
      </w:r>
      <w:r>
        <w:rPr/>
        <w:t>߯���</w:t>
      </w:r>
      <w:r>
        <w:rPr>
          <w:rtl w:val="true"/>
        </w:rPr>
        <w:t>ށ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KCNV.EXE  (16x16�</w:t>
      </w:r>
      <w:r>
        <w:rPr/>
        <w:t>ޯ</w:t>
      </w:r>
      <w:r>
        <w:rPr/>
        <w:t>Ċ���̫�ā` 8x16�</w:t>
      </w:r>
      <w:r>
        <w:rPr/>
        <w:t>ޯ�</w:t>
      </w:r>
      <w:r>
        <w:rPr/>
        <w:t>ANK̫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NS-OS ��� ̫�� ��</w:t>
      </w:r>
      <w:r>
        <w:rPr/>
        <w:t>۸��� �߯���</w:t>
      </w:r>
      <w:r>
        <w:rPr>
          <w:rtl w:val="true"/>
        </w:rPr>
        <w:t>ށ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_FNT386.COM (RUN386.EXE�� ��� ̫�ċ@�\�^�ɕύX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NTMAKE8.EXE ( 8x16�</w:t>
      </w:r>
      <w:r>
        <w:rPr/>
        <w:t>ޯ�</w:t>
      </w:r>
      <w:r>
        <w:rPr/>
        <w:t>ANK̫�ā` 8x8�</w:t>
      </w:r>
      <w:r>
        <w:rPr/>
        <w:t>ޯ�</w:t>
      </w:r>
      <w:r>
        <w:rPr/>
        <w:t>ANK̫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_FNTLD.EXE (16x16�</w:t>
      </w:r>
      <w:r>
        <w:rPr/>
        <w:t>ޯ</w:t>
      </w:r>
      <w:r>
        <w:rPr/>
        <w:t>Ċ���̫�Ă� ��</w:t>
      </w:r>
      <w:r>
        <w:rPr/>
        <w:t>؂</w:t>
      </w:r>
      <w:r>
        <w:rPr/>
        <w:t>ɓǂ</w:t>
      </w:r>
      <w:r>
        <w:rPr>
          <w:rtl w:val="true"/>
        </w:rPr>
        <w:t>ݍ��݂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_ANK.EXE   ( 8x16�</w:t>
      </w:r>
      <w:r>
        <w:rPr/>
        <w:t xml:space="preserve">ޯ� </w:t>
      </w:r>
      <w:r>
        <w:rPr/>
        <w:t>ANK̫�Ă� ��</w:t>
      </w:r>
      <w:r>
        <w:rPr/>
        <w:t>؂</w:t>
      </w:r>
      <w:r>
        <w:rPr/>
        <w:t>ɓǂ</w:t>
      </w:r>
      <w:r>
        <w:rPr>
          <w:rtl w:val="true"/>
        </w:rPr>
        <w:t>ݍ��݂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_ANK8.EXE  ( 8x16�</w:t>
      </w:r>
      <w:r>
        <w:rPr/>
        <w:t xml:space="preserve">ޯ� </w:t>
      </w:r>
      <w:r>
        <w:rPr/>
        <w:t>ANK̫�Ă� ��</w:t>
      </w:r>
      <w:r>
        <w:rPr/>
        <w:t>؂</w:t>
      </w:r>
      <w:r>
        <w:rPr/>
        <w:t>ɓǂ</w:t>
      </w:r>
      <w:r>
        <w:rPr>
          <w:rtl w:val="true"/>
        </w:rPr>
        <w:t>ݍ��݂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Ō�� �����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-TOWNS�ɂ� ��</w:t>
      </w:r>
      <w:r>
        <w:rPr/>
        <w:t>؂</w:t>
      </w:r>
      <w:r>
        <w:rPr/>
        <w:t xml:space="preserve">� </w:t>
      </w:r>
      <w:r>
        <w:rPr/>
        <w:t>2M�ȏ</w:t>
      </w:r>
      <w:r>
        <w:rPr/>
        <w:t>゠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V3.1 L24(CD-ROM���g����</w:t>
      </w:r>
      <w:r>
        <w:rPr/>
        <w:t>悤�</w:t>
      </w:r>
      <w:r>
        <w:rPr/>
        <w:t>ɂ��� �����Ăˁj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 xml:space="preserve">��� </w:t>
      </w:r>
      <w:r>
        <w:rPr/>
        <w:t>ORICON V1.05F�� �</w:t>
      </w:r>
      <w:r>
        <w:rPr>
          <w:rtl w:val="true"/>
        </w:rPr>
        <w:t>ݿ</w:t>
      </w:r>
      <w:r>
        <w:rPr/>
        <w:t>�ً</w:t>
      </w:r>
      <w:r>
        <w:rPr/>
        <w:t>@�\���g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ŏ��� ���ς� ̫�� ̧�</w:t>
      </w:r>
      <w:r>
        <w:rPr/>
        <w:t>ٍ</w:t>
      </w:r>
      <w:r>
        <w:rPr/>
        <w:t>쐬���炾�</w:t>
      </w:r>
      <w:r>
        <w:rPr/>
        <w:t>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 �</w:t>
      </w:r>
      <w:r>
        <w:rPr/>
        <w:t>쐬���</w:t>
      </w:r>
      <w:r>
        <w:rPr/>
        <w:t>Ȃ���� �Ȃ�Ȃ� ̫�� ̧�</w:t>
      </w:r>
      <w:r>
        <w:rPr>
          <w:rtl w:val="true"/>
        </w:rPr>
        <w:t>ق</w:t>
      </w:r>
      <w:r>
        <w:rPr/>
        <w:t>� 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x16�</w:t>
      </w:r>
      <w:r>
        <w:rPr/>
        <w:t>ޯ</w:t>
      </w:r>
      <w:r>
        <w:rPr/>
        <w:t>Ċ���̫�� 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H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OU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U16.FNT    14137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N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x16�</w:t>
      </w:r>
      <w:r>
        <w:rPr/>
        <w:t>ޯ�</w:t>
      </w:r>
      <w:r>
        <w:rPr/>
        <w:t>ANK̫�� 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H.FOT    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OU.FOT    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U.FOT    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N.FOT    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x8�</w:t>
      </w:r>
      <w:r>
        <w:rPr/>
        <w:t>ޯ�</w:t>
      </w:r>
      <w:r>
        <w:rPr/>
        <w:t>ANK̫�� 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H8.FOT       2048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OU8.FOT       2048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U8.FOT       2048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N8.FOT       2048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 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傧���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 xml:space="preserve">��� </w:t>
      </w:r>
      <w:r>
        <w:rPr/>
        <w:t>FNTMAKE.EXE�ɂ� 16x16�</w:t>
      </w:r>
      <w:r>
        <w:rPr/>
        <w:t>ޯ</w:t>
      </w:r>
      <w:r>
        <w:rPr/>
        <w:t>Ċ���̫�� ̧�</w:t>
      </w:r>
      <w:r>
        <w:rPr>
          <w:rtl w:val="true"/>
        </w:rPr>
        <w:t>ق</w:t>
      </w:r>
      <w:r>
        <w:rPr/>
        <w:t>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�</w:t>
      </w:r>
      <w:r>
        <w:rPr>
          <w:rtl w:val="true"/>
        </w:rPr>
        <w:t>ײ�ނ̋</w:t>
      </w:r>
      <w:r>
        <w:rPr/>
        <w:t>󂫗</w:t>
      </w:r>
      <w:r>
        <w:rPr/>
        <w:t>e�ʂ� 1MB�ȏ</w:t>
      </w:r>
      <w:r>
        <w:rPr/>
        <w:t>゠�邱�</w:t>
      </w:r>
      <w:r>
        <w:rPr/>
        <w:t>Ƃ� �m�F���Ă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</w:t>
      </w:r>
      <w:r>
        <w:rPr/>
        <w:t>CD-ROM�� TOWNS-OS V1.1 L30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TMAKE�� �ł����</w:t>
      </w:r>
      <w:r>
        <w:rPr>
          <w:rtl w:val="true"/>
        </w:rPr>
        <w:t>߂� �����͂��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u������ �x�Х���i���j�v�ł��� ��</w:t>
      </w:r>
      <w:r>
        <w:rPr/>
        <w:t>۸��</w:t>
      </w:r>
      <w:r>
        <w:rPr/>
        <w:t>т� �����ɏI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>
          <w:rtl w:val="true"/>
        </w:rPr>
        <w:t xml:space="preserve">� </w:t>
      </w:r>
      <w:r>
        <w:rPr/>
        <w:t>16</w:t>
      </w:r>
      <w:r>
        <w:rPr/>
        <w:t>x16�</w:t>
      </w:r>
      <w:r>
        <w:rPr/>
        <w:t>ޯ</w:t>
      </w:r>
      <w:r>
        <w:rPr/>
        <w:t>Ċ���̫�� ̧�</w:t>
      </w:r>
      <w:r>
        <w:rPr>
          <w:rtl w:val="true"/>
        </w:rPr>
        <w:t>ق</w:t>
      </w:r>
      <w:r>
        <w:rPr/>
        <w:t>� �</w:t>
      </w:r>
      <w:r>
        <w:rPr/>
        <w:t>o�������</w:t>
      </w:r>
      <w:r>
        <w:rPr/>
        <w:t>股�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̔</w:t>
      </w:r>
      <w:r>
        <w:rPr/>
        <w:t>Ԃ� FNTCNV.EXE�� 8x16�</w:t>
      </w:r>
      <w:r>
        <w:rPr/>
        <w:t>ޯ�</w:t>
      </w:r>
      <w:r>
        <w:rPr/>
        <w:t>ANK̫�� ̧�</w:t>
      </w:r>
      <w:r>
        <w:rPr>
          <w:rtl w:val="true"/>
        </w:rPr>
        <w:t>ق</w:t>
      </w:r>
      <w:r>
        <w:rPr/>
        <w:t>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��͐�ق</w:t>
      </w:r>
      <w:r>
        <w:rPr/>
        <w:t xml:space="preserve">� </w:t>
      </w:r>
      <w:r>
        <w:rPr/>
        <w:t>FNTMAKE�� �</w:t>
      </w:r>
      <w:r>
        <w:rPr/>
        <w:t xml:space="preserve">쐬���� </w:t>
      </w:r>
      <w:r>
        <w:rPr/>
        <w:t>16x16�</w:t>
      </w:r>
      <w:r>
        <w:rPr/>
        <w:t>ޯ</w:t>
      </w:r>
      <w:r>
        <w:rPr/>
        <w:t>Ċ���̫�� ̧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TLD�ɂ��1M��Ԃ�RAM�� �]�������Ă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ꂩ�� </w:t>
      </w:r>
      <w:r>
        <w:rPr/>
        <w:t>ANKCNV�ɂ� 8x16�</w:t>
      </w:r>
      <w:r>
        <w:rPr/>
        <w:t>ޯ�</w:t>
      </w:r>
      <w:r>
        <w:rPr/>
        <w:t>ANK̫�� ̧�</w:t>
      </w:r>
      <w:r>
        <w:rPr>
          <w:rtl w:val="true"/>
        </w:rPr>
        <w:t>ق</w:t>
      </w:r>
      <w:r>
        <w:rPr/>
        <w:t>� �</w:t>
      </w:r>
      <w:r>
        <w:rPr/>
        <w:t>쐬�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: �</w:t>
      </w:r>
      <w:r>
        <w:rPr>
          <w:rtl w:val="true"/>
        </w:rPr>
        <w:t xml:space="preserve">޼���� </w:t>
      </w:r>
      <w:r>
        <w:rPr/>
        <w:t>16</w:t>
      </w:r>
      <w:r>
        <w:rPr/>
        <w:t>x16�</w:t>
      </w:r>
      <w:r>
        <w:rPr/>
        <w:t>ޯ</w:t>
      </w:r>
      <w:r>
        <w:rPr/>
        <w:t>Ċ���̫�ā` 8x16�</w:t>
      </w:r>
      <w:r>
        <w:rPr/>
        <w:t>ޯ�</w:t>
      </w:r>
      <w:r>
        <w:rPr/>
        <w:t>ANK̫�Ă�</w:t>
      </w:r>
      <w:r>
        <w:rPr/>
        <w:t>쐬�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TLD  GOTH16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KCNV GOTH.F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16x16����̫�� ̧�</w:t>
      </w:r>
      <w:r>
        <w:rPr/>
        <w:t>ِ��� �</w:t>
      </w:r>
      <w:r>
        <w:rPr/>
        <w:t>J��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8x16�</w:t>
      </w:r>
      <w:r>
        <w:rPr/>
        <w:t>ޯ�</w:t>
      </w:r>
      <w:r>
        <w:rPr/>
        <w:t>ANK̫�� ̧�</w:t>
      </w:r>
      <w:r>
        <w:rPr>
          <w:rtl w:val="true"/>
        </w:rPr>
        <w:t>ق</w:t>
      </w:r>
      <w:r>
        <w:rPr/>
        <w:t>� �����</w:t>
      </w:r>
      <w:r>
        <w:rPr/>
        <w:t>ɏo�������</w:t>
      </w:r>
      <w:r>
        <w:rPr/>
        <w:t>股���</w:t>
      </w:r>
      <w:r>
        <w:rPr/>
        <w:t>`�Ƃ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ق</w:t>
      </w:r>
      <w:r>
        <w:rPr/>
        <w:t>�</w:t>
      </w:r>
      <w:r>
        <w:rPr/>
        <w:t>ł��� FNTMAKE8.EXE�� 8x8�</w:t>
      </w:r>
      <w:r>
        <w:rPr/>
        <w:t>ޯ�</w:t>
      </w:r>
      <w:r>
        <w:rPr/>
        <w:t>ANK̫�� ̧�</w:t>
      </w:r>
      <w:r>
        <w:rPr>
          <w:rtl w:val="true"/>
        </w:rPr>
        <w:t>ق</w:t>
      </w:r>
      <w:r>
        <w:rPr/>
        <w:t>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ɐ�</w:t>
      </w:r>
      <w:r>
        <w:rPr>
          <w:rtl w:val="true"/>
        </w:rPr>
        <w:t>ق</w:t>
      </w:r>
      <w:r>
        <w:rPr/>
        <w:t>Ǎ</w:t>
      </w:r>
      <w:r>
        <w:rPr/>
        <w:t xml:space="preserve">쐬���� </w:t>
      </w:r>
      <w:r>
        <w:rPr/>
        <w:t>8x16ANK̫�� ̧�</w:t>
      </w:r>
      <w:r>
        <w:rPr>
          <w:rtl w:val="true"/>
        </w:rPr>
        <w:t>ق</w:t>
      </w:r>
      <w:r>
        <w:rPr/>
        <w:t>� �</w:t>
      </w:r>
      <w:r>
        <w:rPr/>
        <w:t>p�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TMAKE8.EXE�� �N�����</w:t>
      </w:r>
      <w:r>
        <w:rPr>
          <w:rtl w:val="true"/>
        </w:rPr>
        <w:t>܂</w:t>
      </w:r>
      <w:r>
        <w:rPr/>
        <w:t>�</w:t>
      </w:r>
      <w:r>
        <w:rPr/>
        <w:t>(�r���� xxxxxxxx.FOT�� ����</w:t>
      </w:r>
      <w:r>
        <w:rPr>
          <w:rtl w:val="true"/>
        </w:rPr>
        <w:t>܂</w:t>
      </w:r>
      <w:r>
        <w:rPr/>
        <w:t>���</w:t>
      </w:r>
      <w:r>
        <w:rPr/>
        <w:t>Əo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ĉ�����) ���� �I������� ���� 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>
          <w:rtl w:val="true"/>
        </w:rPr>
        <w:t xml:space="preserve">� </w:t>
      </w:r>
      <w:r>
        <w:rPr/>
        <w:t>8</w:t>
      </w:r>
      <w:r>
        <w:rPr/>
        <w:t>x8�</w:t>
      </w:r>
      <w:r>
        <w:rPr/>
        <w:t>ޯ�</w:t>
      </w:r>
      <w:r>
        <w:rPr/>
        <w:t>ANK̫�� ̧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`�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 �</w:t>
      </w:r>
      <w:r>
        <w:rPr/>
        <w:t>S��</w:t>
      </w:r>
      <w:r>
        <w:rPr>
          <w:rtl w:val="true"/>
        </w:rPr>
        <w:t>ނ̑</w:t>
      </w:r>
      <w:r>
        <w:rPr/>
        <w:t>S��� ̫�� ̧�</w:t>
      </w:r>
      <w:r>
        <w:rPr>
          <w:rtl w:val="true"/>
        </w:rPr>
        <w:t>ق</w:t>
      </w:r>
      <w:r>
        <w:rPr/>
        <w:t>� �</w:t>
      </w:r>
      <w:r>
        <w:rPr/>
        <w:t>o���</w:t>
      </w:r>
      <w:r>
        <w:rPr>
          <w:rtl w:val="true"/>
        </w:rPr>
        <w:t>܂</w:t>
      </w:r>
      <w:r>
        <w:rPr/>
        <w:t>����</w:t>
      </w:r>
      <w:r>
        <w:rPr/>
        <w:t>ł��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ł� 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̑</w:t>
      </w:r>
      <w:r>
        <w:rPr/>
        <w:t>O�� �V���� RUN386.EXE�� ����Ȃ��� �����Ȃ��ł� �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 </w:t>
      </w:r>
      <w:r>
        <w:rPr/>
        <w:t>TOWNS-OS V1.1 L30 CD-ROM���� ���� 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 xml:space="preserve">� </w:t>
      </w:r>
      <w:r>
        <w:rPr/>
        <w:t>RUN386.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߰���</w:t>
      </w:r>
      <w:r>
        <w:rPr/>
        <w:t>Ēu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ꂩ�� </w:t>
      </w:r>
      <w:r>
        <w:rPr/>
        <w:t>M_FNT386.COM�� �N�����ĉ����� �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I������� ���\���@�\�� RUN386.EXE�� �o���</w:t>
      </w:r>
      <w:r>
        <w:rPr/>
        <w:t>オ�����</w:t>
      </w:r>
      <w:r>
        <w:rPr/>
        <w:t>҂</w:t>
      </w:r>
      <w:r>
        <w:rPr/>
        <w:t>傧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�Â��̂� RUN386.ORG�� �Ȃ�</w:t>
      </w:r>
      <w:r>
        <w:rPr>
          <w:rtl w:val="true"/>
        </w:rPr>
        <w:t>܂</w:t>
      </w:r>
      <w:r>
        <w:rPr/>
        <w:t>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ł� �{���ɥ����� �\���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</w:t>
      </w:r>
      <w:r>
        <w:rPr/>
        <w:t>¥�� T-MENU��� RAM-DISK�̐</w:t>
      </w:r>
      <w:r>
        <w:rPr>
          <w:rtl w:val="true"/>
        </w:rPr>
        <w:t>ݒ</w:t>
      </w:r>
      <w:r>
        <w:rPr/>
        <w:t>��</w:t>
      </w:r>
      <w:r>
        <w:rPr/>
        <w:t>Ă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e�ʂ� 256KB����� �\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�</w:t>
      </w:r>
      <w:r>
        <w:rPr/>
        <w:t>@�ɂ��Ă� �ƭ�</w:t>
      </w:r>
      <w:r>
        <w:rPr/>
        <w:t>َ</w:t>
      </w:r>
      <w:r>
        <w:rPr/>
        <w:t>Q�Ƃ̂��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</w:t>
      </w:r>
      <w:r>
        <w:rPr/>
        <w:t>悢�� ��� ̫�</w:t>
      </w:r>
      <w:r>
        <w:rPr/>
        <w:t>Ă̎��</w:t>
      </w:r>
      <w:r>
        <w:rPr/>
        <w:t>オ ��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� ���\���@�\�� RUN386.EXE�� �g�p����O�� �e��̫�� ̧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؂</w:t>
      </w:r>
      <w:r>
        <w:rPr/>
        <w:t>� ۰�</w:t>
      </w:r>
      <w:r>
        <w:rPr>
          <w:rtl w:val="true"/>
        </w:rPr>
        <w:t>ނ</w:t>
      </w:r>
      <w:r>
        <w:rPr/>
        <w:t>��</w:t>
      </w:r>
      <w:r>
        <w:rPr/>
        <w:t>Ă����Ȃ��� �����Ȃ��̂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�����Ȃ��� ��ʂ� �S�~�� ������ ��������i�΁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Ƃ��� �</w:t>
      </w:r>
      <w:r>
        <w:rPr>
          <w:rtl w:val="true"/>
        </w:rPr>
        <w:t>܂</w:t>
      </w:r>
      <w:r>
        <w:rPr/>
        <w:t xml:space="preserve">镶�� </w:t>
      </w:r>
      <w:r>
        <w:rPr/>
        <w:t>T-MENU�N���p BAŢ�</w:t>
      </w:r>
      <w:r>
        <w:rPr>
          <w:rtl w:val="true"/>
        </w:rPr>
        <w:t>ق� �ڂ</w:t>
      </w: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Q�l�ɂ��Ă��Ă����͂� �</w:t>
      </w:r>
      <w:r>
        <w:rPr>
          <w:rtl w:val="true"/>
        </w:rPr>
        <w:t>ߺ�ݯ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(�</w:t>
      </w:r>
      <w:r>
        <w:rPr>
          <w:rtl w:val="true"/>
        </w:rPr>
        <w:t>܂</w:t>
      </w:r>
      <w:r>
        <w:rPr/>
        <w:t xml:space="preserve">镶�� </w:t>
      </w:r>
      <w:r>
        <w:rPr/>
        <w:t>TOWNS-OS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_FNTLD MARU16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_ANK   MARU.F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_ANK8  MARU8.F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 GOTO OAK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OAK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CUTY + * OAK2USR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ǂ��`�ł������` ���� ��� ̫�Ă� �\������</w:t>
      </w:r>
      <w:r>
        <w:rPr>
          <w:rtl w:val="true"/>
        </w:rPr>
        <w:t>܂</w:t>
      </w:r>
      <w:r>
        <w:rPr/>
        <w:t>������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o���� �������` ���</w:t>
      </w:r>
      <w:r>
        <w:rPr/>
        <w:t>肣���������</w:t>
      </w:r>
      <w:r>
        <w:rPr/>
        <w:t>`����</w:t>
      </w:r>
      <w:r>
        <w:rPr>
          <w:rtl w:val="true"/>
        </w:rPr>
        <w:t>܂</w:t>
      </w:r>
      <w:r>
        <w:rPr/>
        <w:t>��</w:t>
      </w:r>
      <w:r>
        <w:rPr/>
        <w:t>傧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���̐��</w:t>
      </w:r>
      <w:r>
        <w:rPr/>
        <w:t xml:space="preserve">@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M_FNT386 V0.10 for FM TOWNS (Ȳè�</w:t>
      </w:r>
      <w:r>
        <w:rPr>
          <w:rtl w:val="true"/>
        </w:rPr>
        <w:t>ޔ� ��� ̫�� ��</w:t>
      </w:r>
      <w:r>
        <w:rPr/>
        <w:t>۸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 M_FNT386.COM ���̫�ĕ\���@�\�^ RUN386.EXE �</w:t>
      </w:r>
      <w:r>
        <w:rPr/>
        <w:t>쐬��</w:t>
      </w:r>
      <w:r>
        <w:rPr/>
        <w:t>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_FNTLD.EXE 16x16�</w:t>
      </w:r>
      <w:r>
        <w:rPr/>
        <w:t>ޯ� ̫�� ۰�� ��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_ANK.EXE    8x16�</w:t>
      </w:r>
      <w:r>
        <w:rPr/>
        <w:t>ޯ� ̫�� ۰�� ��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_ANK8.EXE   8x8 �</w:t>
      </w:r>
      <w:r>
        <w:rPr/>
        <w:t>ޯ� ̫�� ۰�� ��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TMAKE8.EXE  8x16�</w:t>
      </w:r>
      <w:r>
        <w:rPr/>
        <w:t>ޯ�</w:t>
      </w:r>
      <w:r>
        <w:rPr/>
        <w:t>=&gt;8x8�</w:t>
      </w:r>
      <w:r>
        <w:rPr/>
        <w:t>ޯ� ̫�� �ް� ���ް� ��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.DOC     ̫�č</w:t>
      </w:r>
      <w:r>
        <w:rPr/>
        <w:t>쐬</w:t>
      </w:r>
      <w:r>
        <w:rPr/>
        <w:t>&amp;�\�� �</w:t>
      </w:r>
      <w:r>
        <w:rPr/>
        <w:t>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</w:t>
      </w:r>
      <w:r>
        <w:rPr>
          <w:rtl w:val="true"/>
        </w:rPr>
        <w:t>޷</w:t>
      </w:r>
      <w:r>
        <w:rPr/>
        <w:t>���� 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  �Ă�����񁙁V�i NIFTY-Serve ID:NAA0076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ҁz  �Ă�����񁙁V�i NIFTY-Serve ID:NAA0076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\�z  FM TOWNS with TOWNS-OS V1.1 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 TOWNS model 2 (2MB RAM���K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J  ��z  1991/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  1991/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  MS-C,OPT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ɕK�v�ȃ\�t�g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WNS-OS V1.1 L30 CD-ROM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RUN3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MARU.FNT (��� 16x16�</w:t>
      </w:r>
      <w:r>
        <w:rPr/>
        <w:t>ޯ�̫�� ̧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MINN.FNT   �</w:t>
      </w:r>
      <w:r>
        <w:rPr/>
        <w:t>쐬���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GOTH.FNT    �K�v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KYOU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-DOS �������\����</w:t>
      </w:r>
      <w:r>
        <w:rPr/>
        <w:t xml:space="preserve">۸��� </w:t>
      </w:r>
      <w:r>
        <w:rPr/>
        <w:t>v0.20 �</w:t>
      </w:r>
      <w:r>
        <w:rPr/>
        <w:t>߯���</w:t>
      </w:r>
      <w:r>
        <w:rPr>
          <w:rtl w:val="true"/>
        </w:rPr>
        <w:t>ށ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ICON v1.05F�ɂ� �t���Ă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NTMAKE.EXE (��� 16x16�</w:t>
      </w:r>
      <w:r>
        <w:rPr/>
        <w:t>ޯ�̫�� ̧�</w:t>
      </w:r>
      <w:r>
        <w:rPr>
          <w:rtl w:val="true"/>
        </w:rPr>
        <w:t>ق</w:t>
      </w:r>
      <w:r>
        <w:rPr/>
        <w:t>�</w:t>
      </w:r>
      <w:r>
        <w:rPr/>
        <w:t>쐬���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K�v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NTLD.EXE   (���  8x16�</w:t>
      </w:r>
      <w:r>
        <w:rPr/>
        <w:t>ޯ�̫�� ̧�</w:t>
      </w:r>
      <w:r>
        <w:rPr>
          <w:rtl w:val="true"/>
        </w:rPr>
        <w:t>ق</w:t>
      </w:r>
      <w:r>
        <w:rPr/>
        <w:t>�</w:t>
      </w:r>
      <w:r>
        <w:rPr/>
        <w:t>쐬���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K�v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-DOS ���ANK�\����</w:t>
      </w:r>
      <w:r>
        <w:rPr/>
        <w:t xml:space="preserve">۸��� </w:t>
      </w:r>
      <w:r>
        <w:rPr/>
        <w:t>v0.20 �</w:t>
      </w:r>
      <w:r>
        <w:rPr/>
        <w:t>߯���</w:t>
      </w:r>
      <w:r>
        <w:rPr>
          <w:rtl w:val="true"/>
        </w:rPr>
        <w:t>ށ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ANKCNV.EXE  (���  8x16�</w:t>
      </w:r>
      <w:r>
        <w:rPr/>
        <w:t>ޯ�̫�� ̧�</w:t>
      </w:r>
      <w:r>
        <w:rPr>
          <w:rtl w:val="true"/>
        </w:rPr>
        <w:t>ق</w:t>
      </w:r>
      <w:r>
        <w:rPr/>
        <w:t>�</w:t>
      </w:r>
      <w:r>
        <w:rPr/>
        <w:t>쐬���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K�v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̫�</w:t>
      </w:r>
      <w:r>
        <w:rPr/>
        <w:t>č</w:t>
      </w:r>
      <w:r>
        <w:rPr/>
        <w:t>쐬�</w:t>
      </w:r>
      <w:r>
        <w:rPr/>
        <w:t>�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M-TOWNS�ɂ� ��</w:t>
      </w:r>
      <w:r>
        <w:rPr/>
        <w:t>؂</w:t>
      </w:r>
      <w:r>
        <w:rPr/>
        <w:t xml:space="preserve">� </w:t>
      </w:r>
      <w:r>
        <w:rPr/>
        <w:t>2M�ȏ</w:t>
      </w:r>
      <w:r>
        <w:rPr/>
        <w:t>゠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V3.1 L24(CD-ROM���g����</w:t>
      </w:r>
      <w:r>
        <w:rPr/>
        <w:t>悤�</w:t>
      </w:r>
      <w:r>
        <w:rPr/>
        <w:t>ɂ��� �����Ăˁj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܂</w:t>
      </w:r>
      <w:r>
        <w:rPr/>
        <w:t xml:space="preserve">��� </w:t>
      </w:r>
      <w:r>
        <w:rPr/>
        <w:t>ORICON V1.05F�� �</w:t>
      </w:r>
      <w:r>
        <w:rPr>
          <w:rtl w:val="true"/>
        </w:rPr>
        <w:t>ݿ</w:t>
      </w:r>
      <w:r>
        <w:rPr/>
        <w:t>�ً</w:t>
      </w:r>
      <w:r>
        <w:rPr/>
        <w:t>@�\���g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</w:t>
      </w:r>
      <w:r>
        <w:rPr/>
        <w:t>TOWNS-OS V1.1 L30��24x24�</w:t>
      </w:r>
      <w:r>
        <w:rPr/>
        <w:t>ޯ</w:t>
      </w:r>
      <w:r>
        <w:rPr/>
        <w:t>Ċe�</w:t>
      </w:r>
      <w:r>
        <w:rPr/>
        <w:t>튿��̫�� ̧�</w:t>
      </w:r>
      <w:r>
        <w:rPr>
          <w:rtl w:val="true"/>
        </w:rPr>
        <w:t>ق</w:t>
      </w:r>
      <w:r>
        <w:rPr/>
        <w:t>�</w:t>
      </w:r>
      <w:r>
        <w:rPr/>
        <w:t>g�p���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</w:t>
      </w:r>
      <w:r>
        <w:rPr/>
        <w:t>Ȳè�� Ӱ�</w:t>
      </w:r>
      <w:r>
        <w:rPr>
          <w:rtl w:val="true"/>
        </w:rPr>
        <w:t>ނ</w:t>
      </w:r>
      <w:r>
        <w:rPr/>
        <w:t>� ���̫�</w:t>
      </w:r>
      <w:r>
        <w:rPr/>
        <w:t>ĕ\���� ������</w:t>
      </w:r>
      <w:r>
        <w:rPr>
          <w:rtl w:val="true"/>
        </w:rPr>
        <w:t>܂</w:t>
      </w:r>
      <w:r>
        <w:rPr/>
        <w:t>����</w:t>
      </w:r>
      <w:r>
        <w:rPr/>
        <w:t>V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̫�� �</w:t>
      </w:r>
      <w:r>
        <w:rPr/>
        <w:t>ް�</w:t>
      </w:r>
      <w:r>
        <w:rPr/>
        <w:t>풓�̈�� ����</w:t>
      </w:r>
      <w:r>
        <w:rPr>
          <w:rtl w:val="true"/>
        </w:rPr>
        <w:t xml:space="preserve">ڽ </w:t>
      </w:r>
      <w:r>
        <w:rPr/>
        <w:t>000</w:t>
      </w:r>
      <w:r>
        <w:rPr/>
        <w:t>C0000H�`000FFFFFF��g�p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-OS��RAM-DISK�</w:t>
      </w:r>
      <w:r>
        <w:rPr>
          <w:rtl w:val="true"/>
        </w:rPr>
        <w:t>ݒ</w:t>
      </w:r>
      <w:r>
        <w:rPr/>
        <w:t>�</w:t>
      </w:r>
      <w:r>
        <w:rPr/>
        <w:t>ɂ� 222KB ��</w:t>
      </w:r>
      <w:r>
        <w:rPr/>
        <w:t>؂</w:t>
      </w:r>
      <w:r>
        <w:rPr/>
        <w:t>�</w:t>
      </w:r>
      <w:r>
        <w:rPr/>
        <w:t>m�</w:t>
      </w:r>
      <w:r>
        <w:rPr>
          <w:rtl w:val="true"/>
        </w:rPr>
        <w:t>ۂ</w:t>
      </w:r>
      <w:r>
        <w:rPr/>
        <w:t>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</w:t>
      </w:r>
      <w:r>
        <w:rPr>
          <w:rtl w:val="true"/>
        </w:rPr>
        <w:t>ݒ</w:t>
      </w:r>
      <w:r>
        <w:rPr/>
        <w:t xml:space="preserve">肵�� </w:t>
      </w:r>
      <w:r>
        <w:rPr/>
        <w:t>RAM-DISK�ւ̓ǂ</w:t>
      </w:r>
      <w:r>
        <w:rPr>
          <w:rtl w:val="true"/>
        </w:rPr>
        <w:t>ݏ</w:t>
      </w:r>
      <w:r>
        <w:rPr/>
        <w:t>����� ���</w:t>
      </w:r>
      <w:r>
        <w:rPr/>
        <w:t>Ȃ��ŉ������̫�� �</w:t>
      </w:r>
      <w:r>
        <w:rPr/>
        <w:t>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鋰�ꂪ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̈</w:t>
      </w:r>
      <w:r>
        <w:rPr>
          <w:rtl w:val="true"/>
        </w:rPr>
        <w:t>׿</w:t>
      </w:r>
      <w:r>
        <w:rPr/>
        <w:t>�</w:t>
      </w:r>
      <w:r>
        <w:rPr/>
        <w:t>Ă� ���Ă� �N�����Ȃ��</w:t>
      </w:r>
      <w:r>
        <w:rPr/>
        <w:t>ꍇ����</w:t>
      </w:r>
      <w:r>
        <w:rPr>
          <w:rtl w:val="true"/>
        </w:rPr>
        <w:t>܂</w:t>
      </w:r>
      <w:r>
        <w:rPr/>
        <w:t>��̂� �����</w:t>
      </w:r>
      <w:r>
        <w:rPr/>
        <w:t>ӂ</w:t>
      </w:r>
      <w:r>
        <w:rPr/>
        <w:t>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��m�F�ł��� ����RAM��g�p����</w:t>
      </w:r>
      <w:r>
        <w:rPr/>
        <w:t>ꍇ�ͤ��</w:t>
      </w:r>
      <w:r>
        <w:rPr/>
        <w:t>Ăɂ��ċN�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�l���� ��</w:t>
      </w:r>
      <w:r>
        <w:rPr/>
        <w:t>؂</w:t>
      </w:r>
      <w:r>
        <w:rPr/>
        <w:t>� �</w:t>
      </w:r>
      <w:r>
        <w:rPr/>
        <w:t>�łȂ� TOWNS�ł� �g�p�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��� ̫�ċ@�\�ɂ�� �S�Ẵ\�t�g�� ��� ̫�ĕ\���o����</w:t>
      </w:r>
      <w:r>
        <w:rPr/>
        <w:t>킯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܂</w:t>
      </w:r>
      <w:r>
        <w:rPr/>
        <w:t xml:space="preserve">��� </w:t>
      </w:r>
      <w:r>
        <w:rPr/>
        <w:t>I/O�</w:t>
      </w:r>
      <w:r>
        <w:rPr/>
        <w:t>߰� �����</w:t>
      </w:r>
      <w:r>
        <w:rPr/>
        <w:t>ɂ�� ����CG������ �g�p���Ă��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Ή����</w:t>
      </w:r>
      <w:r>
        <w:rPr>
          <w:rtl w:val="true"/>
        </w:rPr>
        <w:t>܂</w:t>
      </w:r>
      <w:r>
        <w:rPr/>
        <w:t>���</w:t>
      </w:r>
      <w:r>
        <w:rPr/>
        <w:t>(</w:t>
      </w:r>
      <w:r>
        <w:rPr>
          <w:rtl w:val="true"/>
        </w:rPr>
        <w:t>ر</w:t>
      </w:r>
      <w:r>
        <w:rPr/>
        <w:t xml:space="preserve">� </w:t>
      </w:r>
      <w:r>
        <w:rPr/>
        <w:t>Ӱ�� ��</w:t>
      </w:r>
      <w:r>
        <w:rPr/>
        <w:t>۸��</w:t>
      </w:r>
      <w:r>
        <w:rPr/>
        <w:t>ѓ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 ��</w:t>
      </w:r>
      <w:r>
        <w:rPr/>
        <w:t>Ăɂ��� ��ēƎ��̵</w:t>
      </w:r>
      <w:r>
        <w:rPr>
          <w:rtl w:val="true"/>
        </w:rPr>
        <w:t>ؼ</w:t>
      </w:r>
      <w:r>
        <w:rPr/>
        <w:t>��� ̫�</w:t>
      </w:r>
      <w:r>
        <w:rPr/>
        <w:t>Ă� �g������ �Ή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.EXE��g�p���Ȃ� Ȳè�� ��</w:t>
      </w:r>
      <w:r>
        <w:rPr/>
        <w:t>۸��</w:t>
      </w:r>
      <w:r>
        <w:rPr/>
        <w:t>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OWNS-OS�� �K�� V1.1 L30��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ȊO���</w:t>
      </w:r>
      <w:r>
        <w:rPr/>
        <w:t>ް�ޮ݂� �</w:t>
      </w:r>
      <w:r>
        <w:rPr/>
        <w:t>g�p����Ă� �ӔC�� �������˂</w:t>
      </w:r>
      <w:r>
        <w:rPr>
          <w:rtl w:val="true"/>
        </w:rPr>
        <w:t>܂</w:t>
      </w:r>
      <w:r>
        <w:rPr/>
        <w:t>��̂</w:t>
      </w:r>
      <w:r>
        <w:rPr/>
        <w:t>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�]�</w:t>
      </w:r>
      <w:r>
        <w:rPr>
          <w:rtl w:val="true"/>
        </w:rPr>
        <w:t>ڂ</w:t>
      </w:r>
      <w:r>
        <w:rPr/>
        <w:t>ɂ��Ă� ��҂ɘA�� ����� ������� �F�</w:t>
      </w:r>
      <w:r>
        <w:rPr>
          <w:rtl w:val="true"/>
        </w:rPr>
        <w:t>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 ��</w:t>
      </w:r>
      <w:r>
        <w:rPr/>
        <w:t>e�̕ύX�̂���z�z�� ��</w:t>
      </w:r>
      <w:r>
        <w:rPr/>
        <w:t>ؔ</w:t>
      </w:r>
      <w:r>
        <w:rPr/>
        <w:t>F�</w:t>
      </w:r>
      <w:r>
        <w:rPr>
          <w:rtl w:val="true"/>
        </w:rPr>
        <w:t>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���̐��</w:t>
      </w:r>
      <w:r>
        <w:rPr/>
        <w:t xml:space="preserve">@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MS-DOS V3.1 L31 �p 16x16 ==&gt; 8x16 ANK��������΁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ANKCNV.EXE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�l�r�|�c�n�r    V3.1 L31 �</w:t>
      </w:r>
      <w:r>
        <w:rPr>
          <w:rtl w:val="true"/>
        </w:rPr>
        <w:t>܂</w:t>
      </w:r>
      <w:r>
        <w:rPr/>
        <w:t xml:space="preserve">��� </w:t>
      </w:r>
      <w:r>
        <w:rPr/>
        <w:t>ORICON v1.0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FNTLD.EXE + 16x16����̫�� �</w:t>
      </w:r>
      <w:r>
        <w:rPr/>
        <w:t>ް�</w:t>
      </w:r>
      <w:r>
        <w:rPr/>
        <w:t>(FNTMAKE.EXE�ɂč</w:t>
      </w:r>
      <w:r>
        <w:rPr/>
        <w:t>쐬</w:t>
      </w:r>
      <w:r>
        <w:rPr/>
        <w:t>)�� 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e�̕ύX�Ȃ��� �F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\����</w:t>
      </w:r>
      <w:r>
        <w:rPr/>
        <w:t>۸��� ��</w:t>
      </w:r>
      <w:r>
        <w:rPr/>
        <w:t>Ă� �</w:t>
      </w:r>
      <w:r>
        <w:rPr/>
        <w:t xml:space="preserve">쐬���ꂽ </w:t>
      </w:r>
      <w:r>
        <w:rPr/>
        <w:t>16x16����̫�� �</w:t>
      </w:r>
      <w:r>
        <w:rPr/>
        <w:t>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ANK�� �g�p�o���� 8x16̫�� ����(FOŢ��)�� 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g�p�� ������ĂͤFNTMAKE�� �</w:t>
      </w:r>
      <w:r>
        <w:rPr/>
        <w:t>쐬���ꂽ�</w:t>
      </w:r>
      <w:r>
        <w:rPr/>
        <w:t>ȉ���̧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TLD�ɂ��1M��Ԃ�RAM�� �]�������Ă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NTMAKE�y�� FNTLD�ɂ��ĂͤORICON v1.05F ������ M_FN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޷</w:t>
      </w:r>
      <w:r>
        <w:rPr/>
        <w:t>���� ̧�َ</w:t>
      </w:r>
      <w:r>
        <w:rPr/>
        <w:t>Q�Ƃ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16.FNT    14137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Ⴆ�Τ MARU16.FNT�� FNTLD�ɂ� �]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KCNV MARU �Ƃ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۸��</w:t>
      </w:r>
      <w:r>
        <w:rPr/>
        <w:t>т��I������� ���� 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 xml:space="preserve">� </w:t>
      </w:r>
      <w:r>
        <w:rPr/>
        <w:t>MARU.FOT�� 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悤�</w:t>
      </w:r>
      <w:r>
        <w:rPr/>
        <w:t>ɂ��� �ȉ���̧�</w:t>
      </w:r>
      <w:r>
        <w:rPr>
          <w:rtl w:val="true"/>
        </w:rPr>
        <w:t>ق</w:t>
      </w:r>
      <w:r>
        <w:rPr/>
        <w:t>�</w:t>
      </w:r>
      <w:r>
        <w:rPr/>
        <w:t>쐬��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���̐��</w:t>
      </w:r>
      <w:r>
        <w:rPr/>
        <w:t xml:space="preserve">@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TOWNS-OS�p 8x16ANK�����ӂ���� �\����`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EX_ANK.EXE V0.20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TOWNS-OS V1.1 L30 + ANK̫�� ̧�� 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҂ɗv�A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KCNV(MS-DOS���ANK�\�� ��</w:t>
      </w:r>
      <w:r>
        <w:rPr/>
        <w:t>۸��</w:t>
      </w:r>
      <w:r>
        <w:rPr/>
        <w:t>ѕt��)�ɂ��� �</w:t>
      </w:r>
      <w:r>
        <w:rPr/>
        <w:t>쐬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̫�</w:t>
      </w:r>
      <w:r>
        <w:rPr/>
        <w:t>ĕ���(FOŢ��)��g�p���� ANK̫�� ���</w:t>
      </w:r>
      <w:r>
        <w:rPr/>
        <w:t>݂� �</w:t>
      </w:r>
      <w:r>
        <w:rPr/>
        <w:t>ύX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 xml:space="preserve">� </w:t>
      </w:r>
      <w:r>
        <w:rPr/>
        <w:t>FOŢ�</w:t>
      </w:r>
      <w:r>
        <w:rPr>
          <w:rtl w:val="true"/>
        </w:rPr>
        <w:t>ق</w:t>
      </w:r>
      <w:r>
        <w:rPr/>
        <w:t>�̫�</w:t>
      </w:r>
      <w:r>
        <w:rPr/>
        <w:t>ϯĂͤ�у̓ʃ̓��ȃǎ����</w:t>
      </w:r>
      <w:r>
        <w:rPr/>
        <w:t>쐬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98�p��̫�ĕ���(FOŢ��)�ƌ</w:t>
      </w:r>
      <w:r>
        <w:rPr/>
        <w:t>݊���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̕�� �</w:t>
      </w:r>
      <w:r>
        <w:rPr/>
        <w:t>g�p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̫�� ̧�</w:t>
      </w:r>
      <w:r>
        <w:rPr/>
        <w:t>ٖ��</w:t>
      </w:r>
      <w:r>
        <w:rPr/>
        <w:t>ȉ��� FOŢ�� ���g�p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KCNV 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u.fot    ...  �</w:t>
      </w:r>
      <w:r>
        <w:rPr>
          <w:rtl w:val="true"/>
        </w:rPr>
        <w:t>܂</w:t>
      </w:r>
      <w:r>
        <w:rPr/>
        <w:t>镶���� �</w:t>
      </w:r>
      <w:r>
        <w:rPr/>
        <w:t>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n.fot    ...      ����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you.fot    ...    ���ȏ�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h.fot    ...  �S�V�b�N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98 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ury.fot ...  century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alic.fot  ...  italicy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hic.fot  ...  gothic�� 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_ANK ̫��̧�</w:t>
      </w:r>
      <w:r>
        <w:rPr/>
        <w:t xml:space="preserve">ٖ� </w:t>
      </w:r>
      <w:r>
        <w:rPr/>
        <w:t>[/B=hh] [/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��� ���Ԗ</w:t>
      </w:r>
      <w:r>
        <w:rPr>
          <w:rtl w:val="true"/>
        </w:rPr>
        <w:t>ڂ̷�׸� ���ނ</w:t>
      </w:r>
      <w:r>
        <w:rPr/>
        <w:t>���</w:t>
      </w:r>
      <w:r>
        <w:rPr/>
        <w:t>o�^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���i�� �g�p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̫�</w:t>
      </w:r>
      <w:r>
        <w:rPr/>
        <w:t>Ă� /B=00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��� ̫��̧�</w:t>
      </w:r>
      <w:r>
        <w:rPr>
          <w:rtl w:val="true"/>
        </w:rPr>
        <w:t>ق</w:t>
      </w:r>
      <w:r>
        <w:rPr/>
        <w:t>� �</w:t>
      </w:r>
      <w:r>
        <w:rPr/>
        <w:t>ǂ</w:t>
      </w:r>
      <w:r>
        <w:rPr>
          <w:rtl w:val="true"/>
        </w:rPr>
        <w:t>ݍ��ނ</w:t>
      </w:r>
      <w:r>
        <w:rPr/>
        <w:t>ɂ������ �W��̫�ĕ����� RAM�� �]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̫�</w:t>
      </w:r>
      <w:r>
        <w:rPr/>
        <w:t>Ă� �]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�ŏ��� ̫���</w:t>
      </w:r>
      <w:r>
        <w:rPr/>
        <w:t>ް�� �</w:t>
      </w:r>
      <w:r>
        <w:rPr/>
        <w:t>o�^����</w:t>
      </w:r>
      <w:r>
        <w:rPr/>
        <w:t>ꍇ�</w:t>
      </w:r>
      <w:r>
        <w:rPr/>
        <w:t>ɂ� �K���w�</w:t>
      </w:r>
      <w:r>
        <w:rPr/>
        <w:t>肵��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L̫�� ̧�</w:t>
      </w:r>
      <w:r>
        <w:rPr>
          <w:rtl w:val="true"/>
        </w:rPr>
        <w:t>ق</w:t>
      </w:r>
      <w:r>
        <w:rPr/>
        <w:t>ɂ� �ŕ����� ���</w:t>
      </w:r>
      <w:r>
        <w:rPr/>
        <w:t>۰ٕ�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l�� �ǂ�� ̫�� ���</w:t>
      </w:r>
      <w:r>
        <w:rPr/>
        <w:t>݂</w:t>
      </w:r>
      <w:r>
        <w:rPr/>
        <w:t>ɂȂ������ �</w:t>
      </w:r>
      <w:r>
        <w:rPr>
          <w:rtl w:val="true"/>
        </w:rPr>
        <w:t>ڂ</w:t>
      </w:r>
      <w:r>
        <w:rPr/>
        <w:t>����������</w:t>
      </w:r>
      <w:r>
        <w:rPr/>
        <w:t>l�� WIN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F4�� �3 ASCII���</w:t>
      </w:r>
      <w:r>
        <w:rPr>
          <w:rtl w:val="true"/>
        </w:rPr>
        <w:t>ނ̑</w:t>
      </w:r>
      <w:r>
        <w:rPr/>
        <w:t>}��� �����</w:t>
      </w:r>
      <w:r>
        <w:rPr/>
        <w:t>悧�</w:t>
      </w:r>
      <w:r>
        <w:rPr/>
        <w:t>`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̫�� �</w:t>
      </w:r>
      <w:r>
        <w:rPr/>
        <w:t>ް�</w:t>
      </w:r>
      <w:r>
        <w:rPr/>
        <w:t>풓�̈�� ����</w:t>
      </w:r>
      <w:r>
        <w:rPr>
          <w:rtl w:val="true"/>
        </w:rPr>
        <w:t xml:space="preserve">ڽ </w:t>
      </w:r>
      <w:r>
        <w:rPr/>
        <w:t>000</w:t>
      </w:r>
      <w:r>
        <w:rPr/>
        <w:t>FD800H�`000FE7FFF��g�p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-OS��RAM-DISK�</w:t>
      </w:r>
      <w:r>
        <w:rPr>
          <w:rtl w:val="true"/>
        </w:rPr>
        <w:t>ݒ</w:t>
      </w:r>
      <w:r>
        <w:rPr/>
        <w:t>�</w:t>
      </w:r>
      <w:r>
        <w:rPr/>
        <w:t>ɂ� 256KB ��</w:t>
      </w:r>
      <w:r>
        <w:rPr/>
        <w:t>؂</w:t>
      </w:r>
      <w:r>
        <w:rPr/>
        <w:t>�</w:t>
      </w:r>
      <w:r>
        <w:rPr/>
        <w:t>m�</w:t>
      </w:r>
      <w:r>
        <w:rPr>
          <w:rtl w:val="true"/>
        </w:rPr>
        <w:t>ۂ</w:t>
      </w:r>
      <w:r>
        <w:rPr/>
        <w:t>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</w:t>
      </w:r>
      <w:r>
        <w:rPr>
          <w:rtl w:val="true"/>
        </w:rPr>
        <w:t>ݒ</w:t>
      </w:r>
      <w:r>
        <w:rPr/>
        <w:t xml:space="preserve">肵�� </w:t>
      </w:r>
      <w:r>
        <w:rPr/>
        <w:t>RAM-DISK�ւ̓ǂ</w:t>
      </w:r>
      <w:r>
        <w:rPr>
          <w:rtl w:val="true"/>
        </w:rPr>
        <w:t>ݏ</w:t>
      </w:r>
      <w:r>
        <w:rPr/>
        <w:t>����� ���</w:t>
      </w:r>
      <w:r>
        <w:rPr/>
        <w:t>Ȃ��ŉ������̫�� �</w:t>
      </w:r>
      <w:r>
        <w:rPr/>
        <w:t>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鋰�ꂪ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̈</w:t>
      </w:r>
      <w:r>
        <w:rPr>
          <w:rtl w:val="true"/>
        </w:rPr>
        <w:t>׿</w:t>
      </w:r>
      <w:r>
        <w:rPr/>
        <w:t>�</w:t>
      </w:r>
      <w:r>
        <w:rPr/>
        <w:t>Ă� ���Ă� �N�����Ȃ��</w:t>
      </w:r>
      <w:r>
        <w:rPr/>
        <w:t>ꍇ����</w:t>
      </w:r>
      <w:r>
        <w:rPr>
          <w:rtl w:val="true"/>
        </w:rPr>
        <w:t>܂</w:t>
      </w:r>
      <w:r>
        <w:rPr/>
        <w:t>��̂� �����</w:t>
      </w:r>
      <w:r>
        <w:rPr/>
        <w:t>ӂ</w:t>
      </w:r>
      <w:r>
        <w:rPr/>
        <w:t>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m�F�ł��� ����RAM��g�p����</w:t>
      </w:r>
      <w:r>
        <w:rPr/>
        <w:t>ꍇ�ͤ��</w:t>
      </w:r>
      <w:r>
        <w:rPr/>
        <w:t>Ăɂ��ċN�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l���� ��</w:t>
      </w:r>
      <w:r>
        <w:rPr/>
        <w:t>؂</w:t>
      </w:r>
      <w:r>
        <w:rPr/>
        <w:t>� �</w:t>
      </w:r>
      <w:r>
        <w:rPr/>
        <w:t>�łȂ� TOWNS�ł� �g�p�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 </w:t>
      </w:r>
      <w:r>
        <w:rPr/>
        <w:t>RUN386.EXE�ɂ��Ăͤ �K�� TOWNS-OS L1.1 L30 �</w:t>
      </w:r>
      <w:r>
        <w:rPr>
          <w:rtl w:val="true"/>
        </w:rPr>
        <w:t>ؼ��ق̂</w:t>
      </w:r>
      <w:r>
        <w:rPr/>
        <w:t>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�� </w:t>
      </w:r>
      <w:r>
        <w:rPr/>
        <w:t>M_FNT386.COM�ɂ�� �</w:t>
      </w:r>
      <w:r>
        <w:rPr/>
        <w:t>߯�𓖂</w:t>
      </w:r>
      <w:r>
        <w:rPr/>
        <w:t>Ă� ���\���� RUN386.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��ĉ������ �ȑO�� RUN386.EXE�� RAM-DISK����</w:t>
      </w:r>
      <w:r>
        <w:rPr/>
        <w:t>߰</w:t>
      </w:r>
      <w:r>
        <w:rPr/>
        <w:t>Ă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-OS�� �K�� V1.1 L30��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ȊO���</w:t>
      </w:r>
      <w:r>
        <w:rPr/>
        <w:t>ް�ޮ݂� �</w:t>
      </w:r>
      <w:r>
        <w:rPr/>
        <w:t>g�p����Ă� �ӔC�� �������˂</w:t>
      </w:r>
      <w:r>
        <w:rPr>
          <w:rtl w:val="true"/>
        </w:rPr>
        <w:t>܂</w:t>
      </w:r>
      <w:r>
        <w:rPr/>
        <w:t>��̂</w:t>
      </w:r>
      <w:r>
        <w:rPr/>
        <w:t>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_ANK�̃\�[�X�� �l�h�x�`�y�`�j�h���̍</w:t>
      </w:r>
      <w:r>
        <w:rPr/>
        <w:t>쐬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ANK�� ��ǂ��Ă��</w:t>
      </w:r>
      <w:r>
        <w:rPr>
          <w:rtl w:val="true"/>
        </w:rPr>
        <w:t>܂</w:t>
      </w:r>
      <w:r>
        <w:rPr/>
        <w:t>��</w:t>
      </w:r>
      <w:r>
        <w:rPr/>
        <w:t>(���̈</w:t>
      </w:r>
      <w:r>
        <w:rPr/>
        <w:t>ׂ� ���</w:t>
      </w:r>
      <w:r>
        <w:rPr/>
        <w:t>Ұ�� �</w:t>
      </w:r>
      <w:r>
        <w:rPr/>
        <w:t>悭���</w:t>
      </w:r>
      <w:r>
        <w:rPr/>
        <w:t>Ă</w:t>
      </w:r>
      <w:r>
        <w:rPr/>
        <w:t>饥��</w:t>
      </w:r>
      <w:r>
        <w:rPr/>
        <w:t>i�΁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ORIANK�� �</w:t>
      </w:r>
      <w:r>
        <w:rPr/>
        <w:t>쐬���ꂽ �</w:t>
      </w:r>
      <w:r>
        <w:rPr/>
        <w:t>l�h�x�`�y�`�j�h���� ���ӂ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���̐��</w:t>
      </w:r>
      <w:r>
        <w:rPr/>
        <w:t xml:space="preserve">@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TOWNS-OS�p 8x8ANK�����ӂ���� �\����`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EX_ANK8.EXE V0.20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TOWNS-OS V1.1 L30 + 8x8ANK̫�� ̧�� 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҂ɗv�A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TMAKE8�ɂ��� �</w:t>
      </w:r>
      <w:r>
        <w:rPr/>
        <w:t>쐬���ꂽ ̫�</w:t>
      </w:r>
      <w:r>
        <w:rPr/>
        <w:t>ĕ���(FOŢ��)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x8ANK̫�� ���</w:t>
      </w:r>
      <w:r>
        <w:rPr/>
        <w:t>݂� �</w:t>
      </w:r>
      <w:r>
        <w:rPr/>
        <w:t>ύX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x8̫�� ̧�</w:t>
      </w:r>
      <w:r>
        <w:rPr/>
        <w:t>ٖ��</w:t>
      </w:r>
      <w:r>
        <w:rPr/>
        <w:t>ȉ��� FOŢ�� ���g�p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u8.fot    ...  �</w:t>
      </w:r>
      <w:r>
        <w:rPr>
          <w:rtl w:val="true"/>
        </w:rPr>
        <w:t>܂</w:t>
      </w:r>
      <w:r>
        <w:rPr/>
        <w:t>镶���� �</w:t>
      </w:r>
      <w:r>
        <w:rPr/>
        <w:t>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n8.fot    ...      ����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you8.fot    ...    ���ȏ�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h8.fot    ...  �S�V�b�N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_ANK8 ̫��̧�</w:t>
      </w:r>
      <w:r>
        <w:rPr/>
        <w:t xml:space="preserve">ٖ� </w:t>
      </w:r>
      <w:r>
        <w:rPr/>
        <w:t>[/B=hh] [/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��� ���Ԗ</w:t>
      </w:r>
      <w:r>
        <w:rPr>
          <w:rtl w:val="true"/>
        </w:rPr>
        <w:t>ڂ̷�׸� ���ނ</w:t>
      </w:r>
      <w:r>
        <w:rPr/>
        <w:t>���</w:t>
      </w:r>
      <w:r>
        <w:rPr/>
        <w:t>o�^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���i�� �g�p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̫�</w:t>
      </w:r>
      <w:r>
        <w:rPr/>
        <w:t>Ă� /B=00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��� ̫��̧�</w:t>
      </w:r>
      <w:r>
        <w:rPr>
          <w:rtl w:val="true"/>
        </w:rPr>
        <w:t>ق</w:t>
      </w:r>
      <w:r>
        <w:rPr/>
        <w:t>� �</w:t>
      </w:r>
      <w:r>
        <w:rPr/>
        <w:t>ǂ</w:t>
      </w:r>
      <w:r>
        <w:rPr>
          <w:rtl w:val="true"/>
        </w:rPr>
        <w:t>ݍ��ނ</w:t>
      </w:r>
      <w:r>
        <w:rPr/>
        <w:t>ɂ������ �W��̫�ĕ����� RAM�� �]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̫�</w:t>
      </w:r>
      <w:r>
        <w:rPr/>
        <w:t>Ă� �]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�ŏ��� ̫���</w:t>
      </w:r>
      <w:r>
        <w:rPr/>
        <w:t>ް�� �</w:t>
      </w:r>
      <w:r>
        <w:rPr/>
        <w:t>o�^����</w:t>
      </w:r>
      <w:r>
        <w:rPr/>
        <w:t>ꍇ�</w:t>
      </w:r>
      <w:r>
        <w:rPr/>
        <w:t>ɂ� �K���w�</w:t>
      </w:r>
      <w:r>
        <w:rPr/>
        <w:t>肵��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L̫�� ̧�</w:t>
      </w:r>
      <w:r>
        <w:rPr>
          <w:rtl w:val="true"/>
        </w:rPr>
        <w:t>ق</w:t>
      </w:r>
      <w:r>
        <w:rPr/>
        <w:t>ɂ� �ŕ����� ���</w:t>
      </w:r>
      <w:r>
        <w:rPr/>
        <w:t>۰ٕ�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̫�� �</w:t>
      </w:r>
      <w:r>
        <w:rPr/>
        <w:t>ް�</w:t>
      </w:r>
      <w:r>
        <w:rPr/>
        <w:t>풓�̈�� ����</w:t>
      </w:r>
      <w:r>
        <w:rPr>
          <w:rtl w:val="true"/>
        </w:rPr>
        <w:t xml:space="preserve">ڽ </w:t>
      </w:r>
      <w:r>
        <w:rPr/>
        <w:t>000</w:t>
      </w:r>
      <w:r>
        <w:rPr/>
        <w:t>FD000H�`000FD7FFF��g�p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-OS��RAM-DISK�</w:t>
      </w:r>
      <w:r>
        <w:rPr>
          <w:rtl w:val="true"/>
        </w:rPr>
        <w:t>ݒ</w:t>
      </w:r>
      <w:r>
        <w:rPr/>
        <w:t>�</w:t>
      </w:r>
      <w:r>
        <w:rPr/>
        <w:t>ɂ� 256KB ��</w:t>
      </w:r>
      <w:r>
        <w:rPr/>
        <w:t>؂</w:t>
      </w:r>
      <w:r>
        <w:rPr/>
        <w:t>�</w:t>
      </w:r>
      <w:r>
        <w:rPr/>
        <w:t>m�</w:t>
      </w:r>
      <w:r>
        <w:rPr>
          <w:rtl w:val="true"/>
        </w:rPr>
        <w:t>ۂ</w:t>
      </w:r>
      <w:r>
        <w:rPr/>
        <w:t>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</w:t>
      </w:r>
      <w:r>
        <w:rPr>
          <w:rtl w:val="true"/>
        </w:rPr>
        <w:t>ݒ</w:t>
      </w:r>
      <w:r>
        <w:rPr/>
        <w:t xml:space="preserve">肵�� </w:t>
      </w:r>
      <w:r>
        <w:rPr/>
        <w:t>RAM-DISK�ւ̓ǂ</w:t>
      </w:r>
      <w:r>
        <w:rPr>
          <w:rtl w:val="true"/>
        </w:rPr>
        <w:t>ݏ</w:t>
      </w:r>
      <w:r>
        <w:rPr/>
        <w:t>����� ���</w:t>
      </w:r>
      <w:r>
        <w:rPr/>
        <w:t>Ȃ��ŉ������̫�� �</w:t>
      </w:r>
      <w:r>
        <w:rPr/>
        <w:t>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鋰�ꂪ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̈</w:t>
      </w:r>
      <w:r>
        <w:rPr>
          <w:rtl w:val="true"/>
        </w:rPr>
        <w:t>׿</w:t>
      </w:r>
      <w:r>
        <w:rPr/>
        <w:t>�</w:t>
      </w:r>
      <w:r>
        <w:rPr/>
        <w:t>Ă� ���Ă� �N�����Ȃ��</w:t>
      </w:r>
      <w:r>
        <w:rPr/>
        <w:t>ꍇ����</w:t>
      </w:r>
      <w:r>
        <w:rPr>
          <w:rtl w:val="true"/>
        </w:rPr>
        <w:t>܂</w:t>
      </w:r>
      <w:r>
        <w:rPr/>
        <w:t>��̂� �����</w:t>
      </w:r>
      <w:r>
        <w:rPr/>
        <w:t>ӂ</w:t>
      </w:r>
      <w:r>
        <w:rPr/>
        <w:t>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m�F�ł��� ����RAM��g�p����</w:t>
      </w:r>
      <w:r>
        <w:rPr/>
        <w:t>ꍇ�ͤ��</w:t>
      </w:r>
      <w:r>
        <w:rPr/>
        <w:t>Ăɂ��ċN�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l���� ��</w:t>
      </w:r>
      <w:r>
        <w:rPr/>
        <w:t>؂</w:t>
      </w:r>
      <w:r>
        <w:rPr/>
        <w:t>� �</w:t>
      </w:r>
      <w:r>
        <w:rPr/>
        <w:t>�łȂ� TOWNS�ł� �g�p�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 </w:t>
      </w:r>
      <w:r>
        <w:rPr/>
        <w:t>RUN386.EXE�ɂ��Ăͤ �K�� TOWNS-OS L1.1 L30 �</w:t>
      </w:r>
      <w:r>
        <w:rPr>
          <w:rtl w:val="true"/>
        </w:rPr>
        <w:t>ؼ��ق̂</w:t>
      </w:r>
      <w:r>
        <w:rPr/>
        <w:t>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�� </w:t>
      </w:r>
      <w:r>
        <w:rPr/>
        <w:t>M_FNT386.COM�ɂ�� �</w:t>
      </w:r>
      <w:r>
        <w:rPr/>
        <w:t>߯�𓖂</w:t>
      </w:r>
      <w:r>
        <w:rPr/>
        <w:t>Ă� ���\���� RUN386.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��ĉ������ �ȑO�� RUN386.EXE�� RAM-DISK����</w:t>
      </w:r>
      <w:r>
        <w:rPr/>
        <w:t>߰</w:t>
      </w:r>
      <w:r>
        <w:rPr/>
        <w:t>Ă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-OS�� �K�� V1.1 L30��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ȊO���</w:t>
      </w:r>
      <w:r>
        <w:rPr/>
        <w:t>ް�ޮ݂� �</w:t>
      </w:r>
      <w:r>
        <w:rPr/>
        <w:t>g�p����Ă� �ӔC�� �������˂</w:t>
      </w:r>
      <w:r>
        <w:rPr>
          <w:rtl w:val="true"/>
        </w:rPr>
        <w:t>܂</w:t>
      </w:r>
      <w:r>
        <w:rPr/>
        <w:t>��̂</w:t>
      </w:r>
      <w:r>
        <w:rPr/>
        <w:t>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_ANK8�̃\�[�X�� �l�h�x�`�y�`�j�h���̍</w:t>
      </w:r>
      <w:r>
        <w:rPr/>
        <w:t>쐬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ANK�� ��ǂ��Ă��</w:t>
      </w:r>
      <w:r>
        <w:rPr>
          <w:rtl w:val="true"/>
        </w:rPr>
        <w:t>܂</w:t>
      </w:r>
      <w:r>
        <w:rPr/>
        <w:t>��</w:t>
      </w:r>
      <w:r>
        <w:rPr/>
        <w:t>(���̈</w:t>
      </w:r>
      <w:r>
        <w:rPr/>
        <w:t>ׂ� ���</w:t>
      </w:r>
      <w:r>
        <w:rPr/>
        <w:t>Ұ�� �</w:t>
      </w:r>
      <w:r>
        <w:rPr/>
        <w:t>悭���</w:t>
      </w:r>
      <w:r>
        <w:rPr/>
        <w:t>Ă</w:t>
      </w:r>
      <w:r>
        <w:rPr/>
        <w:t>饥��</w:t>
      </w:r>
      <w:r>
        <w:rPr/>
        <w:t>i�΁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ORIANK�� �</w:t>
      </w:r>
      <w:r>
        <w:rPr/>
        <w:t>쐬���ꂽ �</w:t>
      </w:r>
      <w:r>
        <w:rPr/>
        <w:t>l�h�x�`�y�`�j�h���� ���ӂ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���̐��</w:t>
      </w:r>
      <w:r>
        <w:rPr/>
        <w:t xml:space="preserve">@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TOWNS-OS V1.1 L30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P�U�~�P�U�����ӂ���� ��`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EX_FNTLD.EXE v0.10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TOWNS-OS V1.1 L30 + 16x16����̫�� ̧�� FN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҂ɗv�A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TMAKE �� �</w:t>
      </w:r>
      <w:r>
        <w:rPr/>
        <w:t>쐬���ꂽ �</w:t>
      </w:r>
      <w:r>
        <w:rPr/>
        <w:t>t�H���g �f�[�^�� TOWNS-O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Ŏg�p�\�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_FNTLD ̫��̧�</w:t>
      </w:r>
      <w:r>
        <w:rPr/>
        <w:t>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̫�� �</w:t>
      </w:r>
      <w:r>
        <w:rPr/>
        <w:t>ް���</w:t>
      </w:r>
      <w:r>
        <w:rPr/>
        <w:t>ɂ� FNTMAKE(MS-DOS�������\����</w:t>
      </w:r>
      <w:r>
        <w:rPr/>
        <w:t>۸��</w:t>
      </w:r>
      <w:r>
        <w:rPr/>
        <w:t>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CON v1.05F�ɕt��) �� �</w:t>
      </w:r>
      <w:r>
        <w:rPr/>
        <w:t>쐬�����</w:t>
      </w:r>
      <w:r>
        <w:rPr/>
        <w:t>ȉ���̧�</w:t>
      </w:r>
      <w:r>
        <w:rPr>
          <w:rtl w:val="true"/>
        </w:rPr>
        <w:t>ق</w:t>
      </w:r>
      <w:r>
        <w:rPr/>
        <w:t>� �</w:t>
      </w:r>
      <w:r>
        <w:rPr/>
        <w:t>L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16.FNT    14137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̫�� �</w:t>
      </w:r>
      <w:r>
        <w:rPr/>
        <w:t>ް�ͤ�</w:t>
      </w:r>
      <w:r>
        <w:rPr/>
        <w:t>ϊ�ð��</w:t>
      </w:r>
      <w:r>
        <w:rPr>
          <w:rtl w:val="true"/>
        </w:rPr>
        <w:t>ق</w:t>
      </w:r>
      <w:r>
        <w:rPr/>
        <w:t>ɂ��� ����ROM�z�u�ɂ��Ă��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�TOWNS-OS�̊���ROM���</w:t>
      </w:r>
      <w:r>
        <w:rPr>
          <w:rtl w:val="true"/>
        </w:rPr>
        <w:t>ڽ</w:t>
      </w:r>
      <w:r>
        <w:rPr/>
        <w:t>�</w:t>
      </w:r>
      <w:r>
        <w:rPr/>
        <w:t>Z�o</w:t>
      </w:r>
      <w:r>
        <w:rPr/>
        <w:t>ٰ�݂�</w:t>
      </w:r>
      <w:r>
        <w:rPr/>
        <w:t>g�p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ۂ̊</w:t>
      </w:r>
      <w:r>
        <w:rPr/>
        <w:t>���</w:t>
      </w:r>
      <w:r>
        <w:rPr/>
        <w:t>ROM��̫�Ă��̂</w:t>
      </w:r>
      <w:r>
        <w:rPr>
          <w:rtl w:val="true"/>
        </w:rPr>
        <w:t>܂܂</w:t>
      </w:r>
      <w:r>
        <w:rPr/>
        <w:t>ł� 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-BIOS��g��Ă���� �ʂ� �s�s���� ����</w:t>
      </w:r>
      <w:r>
        <w:rPr>
          <w:rtl w:val="true"/>
        </w:rPr>
        <w:t>܂</w:t>
      </w:r>
      <w:r>
        <w:rPr/>
        <w:t>��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ROM���� �</w:t>
      </w:r>
      <w:r>
        <w:rPr>
          <w:rtl w:val="true"/>
        </w:rPr>
        <w:t>޲ڸ</w:t>
      </w:r>
      <w:r>
        <w:rPr/>
        <w:t>� ��������</w:t>
      </w:r>
      <w:r>
        <w:rPr/>
        <w:t>ꍇ�� ���</w:t>
      </w:r>
      <w:r>
        <w:rPr/>
        <w:t>ӂ��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̫�� �</w:t>
      </w:r>
      <w:r>
        <w:rPr/>
        <w:t>ް�</w:t>
      </w:r>
      <w:r>
        <w:rPr/>
        <w:t>풓�̈�� ����</w:t>
      </w:r>
      <w:r>
        <w:rPr>
          <w:rtl w:val="true"/>
        </w:rPr>
        <w:t xml:space="preserve">ڽ </w:t>
      </w:r>
      <w:r>
        <w:rPr/>
        <w:t>000</w:t>
      </w:r>
      <w:r>
        <w:rPr/>
        <w:t>C0000H�`000FCFFFF��g�p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-OS��RAM-DISK�</w:t>
      </w:r>
      <w:r>
        <w:rPr>
          <w:rtl w:val="true"/>
        </w:rPr>
        <w:t>ݒ</w:t>
      </w:r>
      <w:r>
        <w:rPr/>
        <w:t>�</w:t>
      </w:r>
      <w:r>
        <w:rPr/>
        <w:t>ɂ� 222KB ��</w:t>
      </w:r>
      <w:r>
        <w:rPr/>
        <w:t>؂</w:t>
      </w:r>
      <w:r>
        <w:rPr/>
        <w:t>�</w:t>
      </w:r>
      <w:r>
        <w:rPr/>
        <w:t>m�</w:t>
      </w:r>
      <w:r>
        <w:rPr>
          <w:rtl w:val="true"/>
        </w:rPr>
        <w:t>ۂ</w:t>
      </w:r>
      <w:r>
        <w:rPr/>
        <w:t>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</w:t>
      </w:r>
      <w:r>
        <w:rPr>
          <w:rtl w:val="true"/>
        </w:rPr>
        <w:t>ݒ</w:t>
      </w:r>
      <w:r>
        <w:rPr/>
        <w:t xml:space="preserve">肵�� </w:t>
      </w:r>
      <w:r>
        <w:rPr/>
        <w:t>RAM-DISK�ւ̓ǂ</w:t>
      </w:r>
      <w:r>
        <w:rPr>
          <w:rtl w:val="true"/>
        </w:rPr>
        <w:t>ݏ</w:t>
      </w:r>
      <w:r>
        <w:rPr/>
        <w:t>����� ���</w:t>
      </w:r>
      <w:r>
        <w:rPr/>
        <w:t>Ȃ��ŉ������̫�� �</w:t>
      </w:r>
      <w:r>
        <w:rPr/>
        <w:t>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鋰�ꂪ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̈</w:t>
      </w:r>
      <w:r>
        <w:rPr>
          <w:rtl w:val="true"/>
        </w:rPr>
        <w:t>׿</w:t>
      </w:r>
      <w:r>
        <w:rPr/>
        <w:t>�</w:t>
      </w:r>
      <w:r>
        <w:rPr/>
        <w:t>Ă� ���Ă� �N�����Ȃ��</w:t>
      </w:r>
      <w:r>
        <w:rPr/>
        <w:t>ꍇ����</w:t>
      </w:r>
      <w:r>
        <w:rPr>
          <w:rtl w:val="true"/>
        </w:rPr>
        <w:t>܂</w:t>
      </w:r>
      <w:r>
        <w:rPr/>
        <w:t>��̂� �����</w:t>
      </w:r>
      <w:r>
        <w:rPr/>
        <w:t>ӂ</w:t>
      </w:r>
      <w:r>
        <w:rPr/>
        <w:t>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m�F�ł��� ����RAM��g�p����</w:t>
      </w:r>
      <w:r>
        <w:rPr/>
        <w:t>ꍇ�ͤ��</w:t>
      </w:r>
      <w:r>
        <w:rPr/>
        <w:t>Ăɂ��ċN�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l���� ��</w:t>
      </w:r>
      <w:r>
        <w:rPr/>
        <w:t>؂</w:t>
      </w:r>
      <w:r>
        <w:rPr/>
        <w:t>� �</w:t>
      </w:r>
      <w:r>
        <w:rPr/>
        <w:t>�łȂ� TOWNS�ł� �g�p�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 </w:t>
      </w:r>
      <w:r>
        <w:rPr/>
        <w:t>RUN386.EXE�ɂ��Ăͤ �K�� TOWNS-OS L1.1 L30 �</w:t>
      </w:r>
      <w:r>
        <w:rPr>
          <w:rtl w:val="true"/>
        </w:rPr>
        <w:t>ؼ��ق̂</w:t>
      </w:r>
      <w:r>
        <w:rPr/>
        <w:t>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�� </w:t>
      </w:r>
      <w:r>
        <w:rPr/>
        <w:t>M_FNT386.COM�ɂ�� �</w:t>
      </w:r>
      <w:r>
        <w:rPr/>
        <w:t>߯�𓖂</w:t>
      </w:r>
      <w:r>
        <w:rPr/>
        <w:t>Ă� ���\���� RUN386.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��ĉ������ �ȑO�� RUN386.EXE�� RAM-DISK����</w:t>
      </w:r>
      <w:r>
        <w:rPr/>
        <w:t>߰</w:t>
      </w:r>
      <w:r>
        <w:rPr/>
        <w:t>Ă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-OS�� �K�� V1.1 L30��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ȊO���</w:t>
      </w:r>
      <w:r>
        <w:rPr/>
        <w:t>ް�ޮ݂� �</w:t>
      </w:r>
      <w:r>
        <w:rPr/>
        <w:t>g�p����Ă� �ӔC�� �������˂</w:t>
      </w:r>
      <w:r>
        <w:rPr>
          <w:rtl w:val="true"/>
        </w:rPr>
        <w:t>܂</w:t>
      </w:r>
      <w:r>
        <w:rPr/>
        <w:t>��̂</w:t>
      </w:r>
      <w:r>
        <w:rPr/>
        <w:t>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���̐��</w:t>
      </w:r>
      <w:r>
        <w:rPr/>
        <w:t xml:space="preserve">@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MS-DOS V3.1 L31 &amp; ORICON v1.05F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P�U�~�P�U�����ӂ���� ��`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FNT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�l�r�|�c�n�r    V3.1 L3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s�n�v�m�r-�n�r V1.1 L30 + ORICON.EXE v1.0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e�̕ύX�Ȃ��� �F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TMAKE �� �</w:t>
      </w:r>
      <w:r>
        <w:rPr/>
        <w:t>쐬���ꂽ �</w:t>
      </w:r>
      <w:r>
        <w:rPr/>
        <w:t>t�H���g �f�[�^�� MS-DOS ���� OR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Ŏg�p�\�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TLD ̫��̧�</w:t>
      </w:r>
      <w:r>
        <w:rPr/>
        <w:t>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̫�� �</w:t>
      </w:r>
      <w:r>
        <w:rPr/>
        <w:t>ް���</w:t>
      </w:r>
      <w:r>
        <w:rPr/>
        <w:t>ɂ� FNTMAKE�� �</w:t>
      </w:r>
      <w:r>
        <w:rPr/>
        <w:t>쐬�����</w:t>
      </w:r>
      <w:r>
        <w:rPr/>
        <w:t>ȉ���̧�</w:t>
      </w:r>
      <w:r>
        <w:rPr>
          <w:rtl w:val="true"/>
        </w:rPr>
        <w:t>ق</w:t>
      </w:r>
      <w:r>
        <w:rPr/>
        <w:t>� �</w:t>
      </w:r>
      <w:r>
        <w:rPr/>
        <w:t>L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16.FNT    14137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� ̫��̧�ق</w:t>
      </w:r>
      <w:r>
        <w:rPr/>
        <w:t>� �</w:t>
      </w:r>
      <w:r>
        <w:rPr/>
        <w:t>w�</w:t>
      </w:r>
      <w:r>
        <w:rPr/>
        <w:t>肳��</w:t>
      </w:r>
      <w:r>
        <w:rPr/>
        <w:t>Ȃ������ ���</w:t>
      </w:r>
      <w:r>
        <w:rPr/>
        <w:t>݂��</w:t>
      </w:r>
      <w:r>
        <w:rPr/>
        <w:t>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̫�Ă� 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̫�� �</w:t>
      </w:r>
      <w:r>
        <w:rPr/>
        <w:t>ް�</w:t>
      </w:r>
      <w:r>
        <w:rPr/>
        <w:t xml:space="preserve">풓�̈�� </w:t>
      </w:r>
      <w:r>
        <w:rPr/>
        <w:t>1�l�ȏ��RAM��g�p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l���� ��</w:t>
      </w:r>
      <w:r>
        <w:rPr/>
        <w:t>؂</w:t>
      </w:r>
      <w:r>
        <w:rPr/>
        <w:t>� �</w:t>
      </w:r>
      <w:r>
        <w:rPr/>
        <w:t>�łȂ� TOWNS�ł� �g�p�s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 </w:t>
      </w:r>
      <w:r>
        <w:rPr/>
        <w:t>RAMDISK�� EMS��g�p���Ă���V�X�e���ł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߂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̫�� �</w:t>
      </w:r>
      <w:r>
        <w:rPr/>
        <w:t xml:space="preserve">ް� ������ </w:t>
      </w:r>
      <w:r>
        <w:rPr/>
        <w:t>RAMDISK��EMS�̓�e�� �j�󂳂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���̐��</w:t>
      </w:r>
      <w:r>
        <w:rPr/>
        <w:t xml:space="preserve">@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MS-DOS V3.1 L31 &amp; ORICON v1.05F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P�U�~�P�U�����ӂ���� �</w:t>
      </w:r>
      <w:r>
        <w:rPr>
          <w:rtl w:val="true"/>
        </w:rPr>
        <w:t>߁</w:t>
      </w:r>
      <w:r>
        <w:rPr/>
        <w:t>`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FNTM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�l�r�|�c�n�r    V3.1 L31 ���� ORICON.EXE v1.0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s�n�v�m�r-�n�r V1.1 L30 (24x24 ̫�� �</w:t>
      </w:r>
      <w:r>
        <w:rPr/>
        <w:t>ް���</w:t>
      </w:r>
      <w:r>
        <w:rPr/>
        <w:t>K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e�̕ύX�Ȃ��� �F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s�n�v�m�r-�n�r�̂b�c-�q�n�l�Ɋ</w:t>
      </w:r>
      <w:r>
        <w:rPr>
          <w:rtl w:val="true"/>
        </w:rPr>
        <w:t>܂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Q�S�~�Q�S�t�H���g �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�U�~�P�U�t�H���g �f�[�^�� 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 ̫�� �ް�� �</w:t>
      </w:r>
      <w:r>
        <w:rPr/>
        <w:t>쐬���� ���� ��</w:t>
      </w:r>
      <w:r>
        <w:rPr>
          <w:rtl w:val="true"/>
        </w:rPr>
        <w:t>ײ�ނ</w:t>
      </w:r>
      <w:r>
        <w:rPr/>
        <w:t>ɂ� �c��e�ʂ� 1MB�ȏ</w:t>
      </w:r>
      <w:r>
        <w:rPr/>
        <w:t>゠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�F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CD-ROM��</w:t>
      </w:r>
      <w:r>
        <w:rPr>
          <w:rtl w:val="true"/>
        </w:rPr>
        <w:t>ײ�ނ</w:t>
      </w:r>
      <w:r>
        <w:rPr/>
        <w:t xml:space="preserve">� </w:t>
      </w:r>
      <w:r>
        <w:rPr/>
        <w:t>TOWNS-OS V1.1 L30�� 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TMAKE�� �N�������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</w:t>
      </w:r>
      <w:r>
        <w:rPr/>
        <w:t>I������� ���� ��</w:t>
      </w:r>
      <w:r>
        <w:rPr>
          <w:rtl w:val="true"/>
        </w:rPr>
        <w:t>ײ�ނ</w:t>
      </w:r>
      <w:r>
        <w:rPr/>
        <w:t>� �</w:t>
      </w:r>
      <w:r>
        <w:rPr/>
        <w:t>ȉ���̧�</w:t>
      </w:r>
      <w:r>
        <w:rPr>
          <w:rtl w:val="true"/>
        </w:rPr>
        <w:t>ق</w:t>
      </w:r>
      <w:r>
        <w:rPr/>
        <w:t>� �</w:t>
      </w:r>
      <w:r>
        <w:rPr/>
        <w:t>쐬����</w:t>
      </w:r>
      <w:r>
        <w:rPr/>
        <w:t>Ă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16.FNT    14137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 �</w:t>
      </w:r>
      <w:r>
        <w:rPr/>
        <w:t>쐬���ꂽ ̧�</w:t>
      </w:r>
      <w:r>
        <w:rPr>
          <w:rtl w:val="true"/>
        </w:rPr>
        <w:t>ق</w:t>
      </w:r>
      <w:r>
        <w:rPr/>
        <w:t>� �</w:t>
      </w:r>
      <w:r>
        <w:rPr/>
        <w:t>ւ��Ă� �x�m�ʂ̒��</w:t>
      </w:r>
      <w:r>
        <w:rPr/>
        <w:t>쌠�� 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��</w:t>
      </w:r>
      <w:r>
        <w:rPr/>
        <w:t>n���� �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Ɋւ��Ă� ��҂� �ӔC�� �������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���̐��</w:t>
      </w:r>
      <w:r>
        <w:rPr/>
        <w:t xml:space="preserve">@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TOWNS-OS�p 8x16 ==&gt; 8x8 ANK��������΁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FNTMAKE8.EXE V0.10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���ANK�\����</w:t>
      </w:r>
      <w:r>
        <w:rPr/>
        <w:t>۸��</w:t>
      </w:r>
      <w:r>
        <w:rPr/>
        <w:t>т� �</w:t>
      </w:r>
      <w:r>
        <w:rPr/>
        <w:t xml:space="preserve">쐬���� </w:t>
      </w:r>
      <w:r>
        <w:rPr/>
        <w:t>8x16�e��̫�� �</w:t>
      </w:r>
      <w:r>
        <w:rPr/>
        <w:t>ް���</w:t>
      </w:r>
      <w:r>
        <w:rPr/>
        <w:t>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e�̕ύX�Ȃ��� �F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ANK�\����</w:t>
      </w:r>
      <w:r>
        <w:rPr/>
        <w:t>۸��� ��</w:t>
      </w:r>
      <w:r>
        <w:rPr/>
        <w:t>Ă� �</w:t>
      </w:r>
      <w:r>
        <w:rPr/>
        <w:t xml:space="preserve">쐬���ꂽ </w:t>
      </w:r>
      <w:r>
        <w:rPr/>
        <w:t>8x16ANK̫�� �</w:t>
      </w:r>
      <w:r>
        <w:rPr/>
        <w:t>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_ANK8�� �g�p�o���� 8x8̫�� ����(FOŢ��)�� 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g�p�� ������ĂͤANKCNV�� �</w:t>
      </w:r>
      <w:r>
        <w:rPr/>
        <w:t>쐬���ꂽ�</w:t>
      </w:r>
      <w:r>
        <w:rPr/>
        <w:t>ȉ���̧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 �</w:t>
      </w:r>
      <w:r>
        <w:rPr/>
        <w:t>u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KCNV�ɂ��Ă� ���ANK�\����</w:t>
      </w:r>
      <w:r>
        <w:rPr/>
        <w:t>۸��</w:t>
      </w:r>
      <w:r>
        <w:rPr/>
        <w:t>т��</w:t>
      </w:r>
      <w:r>
        <w:rPr>
          <w:rtl w:val="true"/>
        </w:rPr>
        <w:t>޷</w:t>
      </w:r>
      <w:r>
        <w:rPr/>
        <w:t>���� ̧�َ</w:t>
      </w:r>
      <w:r>
        <w:rPr/>
        <w:t>Q�Ƃ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ꉞ��</w:t>
      </w:r>
      <w:r>
        <w:rPr/>
        <w:t>ȉ��� �e��FOŢ�</w:t>
      </w:r>
      <w:r>
        <w:rPr>
          <w:rtl w:val="true"/>
        </w:rPr>
        <w:t>ق</w:t>
      </w:r>
      <w:r>
        <w:rPr/>
        <w:t>� ��߰</w:t>
      </w:r>
      <w:r>
        <w:rPr/>
        <w:t>Ă��Ă��</w:t>
      </w:r>
      <w:r>
        <w:rPr>
          <w:rtl w:val="true"/>
        </w:rPr>
        <w:t>܂</w:t>
      </w:r>
      <w:r>
        <w:rPr/>
        <w:t>�����</w:t>
      </w:r>
      <w:r>
        <w:rPr/>
        <w:t>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ް</w:t>
      </w:r>
      <w:r>
        <w:rPr/>
        <w:t>ď������Ȃ������ł����� �ʂɂ��</w:t>
      </w:r>
      <w:r>
        <w:rPr>
          <w:rtl w:val="true"/>
        </w:rPr>
        <w:t>܂</w:t>
      </w:r>
      <w:r>
        <w:rPr/>
        <w:t>�</w:t>
      </w:r>
      <w:r>
        <w:rPr/>
        <w:t>Ȃ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HIC.F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URY.F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.F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ORE.F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A.F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۸��</w:t>
      </w:r>
      <w:r>
        <w:rPr/>
        <w:t>т��I������� ���� 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 xml:space="preserve">� </w:t>
      </w:r>
      <w:r>
        <w:rPr/>
        <w:t>MARU.FOT�� 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8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8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8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8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���̐��</w:t>
      </w:r>
      <w:r>
        <w:rPr/>
        <w:t xml:space="preserve">@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TOWNS-OS V1.1 L30�p ���̫�ĕ\�� �p�b�` �v���O���� M_FNT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M_FNT38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TOWNS-OS V1.1 L30 (RUN386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҂ɗv�A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386.EXE�� �</w:t>
      </w:r>
      <w:r>
        <w:rPr/>
        <w:t>߯�� ���</w:t>
      </w:r>
      <w:r>
        <w:rPr/>
        <w:t>Ă</w:t>
      </w:r>
      <w:r>
        <w:rPr/>
        <w:t>邱�</w:t>
      </w:r>
      <w:r>
        <w:rPr/>
        <w:t>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ROM �</w:t>
      </w:r>
      <w:r>
        <w:rPr>
          <w:rtl w:val="true"/>
        </w:rPr>
        <w:t>ڸ� ���ڽ����� ̫�� ���ڽ</w:t>
      </w:r>
      <w:r>
        <w:rPr/>
        <w:t>�</w:t>
      </w:r>
      <w:r>
        <w:rPr/>
        <w:t>ɕ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܂��� ���� �ި���� �ؼ</w:t>
      </w:r>
      <w:r>
        <w:rPr/>
        <w:t xml:space="preserve">��� </w:t>
      </w:r>
      <w:r>
        <w:rPr/>
        <w:t>RUN386.EXE�� 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_FNT386�� �N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</w:t>
      </w:r>
      <w:r>
        <w:rPr/>
        <w:t>NEW RUN386.EXE�� �o���</w:t>
      </w:r>
      <w:r>
        <w:rPr>
          <w:rtl w:val="true"/>
        </w:rPr>
        <w:t>܂</w:t>
      </w:r>
      <w:r>
        <w:rPr/>
        <w:t>��̂� ��� ̫�</w:t>
      </w:r>
      <w:r>
        <w:rPr/>
        <w:t>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g�p����Ƃ��� ������� ���g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̫�</w:t>
      </w:r>
      <w:r>
        <w:rPr/>
        <w:t>ċ@�\�^ RUN386.EXE��g�p����� ������Ă� ���̂��Ƃ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Ďg�p���ĉ����� �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̫�� �</w:t>
      </w:r>
      <w:r>
        <w:rPr/>
        <w:t>ް�</w:t>
      </w:r>
      <w:r>
        <w:rPr/>
        <w:t>풓�̈�� ����</w:t>
      </w:r>
      <w:r>
        <w:rPr>
          <w:rtl w:val="true"/>
        </w:rPr>
        <w:t xml:space="preserve">ڽ </w:t>
      </w:r>
      <w:r>
        <w:rPr/>
        <w:t>000</w:t>
      </w:r>
      <w:r>
        <w:rPr/>
        <w:t>C0000H�`000FFFFFF��g�p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-OS��RAM-DISK�</w:t>
      </w:r>
      <w:r>
        <w:rPr>
          <w:rtl w:val="true"/>
        </w:rPr>
        <w:t>ݒ</w:t>
      </w:r>
      <w:r>
        <w:rPr/>
        <w:t>�</w:t>
      </w:r>
      <w:r>
        <w:rPr/>
        <w:t>ɂ� 256KB ��</w:t>
      </w:r>
      <w:r>
        <w:rPr/>
        <w:t>؂</w:t>
      </w:r>
      <w:r>
        <w:rPr/>
        <w:t>�</w:t>
      </w:r>
      <w:r>
        <w:rPr/>
        <w:t>m�</w:t>
      </w:r>
      <w:r>
        <w:rPr>
          <w:rtl w:val="true"/>
        </w:rPr>
        <w:t>ۂ</w:t>
      </w:r>
      <w:r>
        <w:rPr/>
        <w:t>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</w:t>
      </w:r>
      <w:r>
        <w:rPr>
          <w:rtl w:val="true"/>
        </w:rPr>
        <w:t>ݒ</w:t>
      </w:r>
      <w:r>
        <w:rPr/>
        <w:t xml:space="preserve">肵�� </w:t>
      </w:r>
      <w:r>
        <w:rPr/>
        <w:t>RAM-DISK�ւ̓ǂ</w:t>
      </w:r>
      <w:r>
        <w:rPr>
          <w:rtl w:val="true"/>
        </w:rPr>
        <w:t>ݏ</w:t>
      </w:r>
      <w:r>
        <w:rPr/>
        <w:t>����� ���</w:t>
      </w:r>
      <w:r>
        <w:rPr/>
        <w:t>Ȃ��ŉ������̫�� �</w:t>
      </w:r>
      <w:r>
        <w:rPr/>
        <w:t>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鋰�ꂪ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̈</w:t>
      </w:r>
      <w:r>
        <w:rPr>
          <w:rtl w:val="true"/>
        </w:rPr>
        <w:t>׿</w:t>
      </w:r>
      <w:r>
        <w:rPr/>
        <w:t>�</w:t>
      </w:r>
      <w:r>
        <w:rPr/>
        <w:t>Ă� ���Ă� �N�����Ȃ��</w:t>
      </w:r>
      <w:r>
        <w:rPr/>
        <w:t>ꍇ����</w:t>
      </w:r>
      <w:r>
        <w:rPr>
          <w:rtl w:val="true"/>
        </w:rPr>
        <w:t>܂</w:t>
      </w:r>
      <w:r>
        <w:rPr/>
        <w:t>��̂� �����</w:t>
      </w:r>
      <w:r>
        <w:rPr/>
        <w:t>ӂ</w:t>
      </w:r>
      <w:r>
        <w:rPr/>
        <w:t>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��m�F�ł��� ����RAM��g�p����</w:t>
      </w:r>
      <w:r>
        <w:rPr/>
        <w:t>ꍇ�ͤ��</w:t>
      </w:r>
      <w:r>
        <w:rPr/>
        <w:t>Ăɂ��ċN�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�l���� ��</w:t>
      </w:r>
      <w:r>
        <w:rPr/>
        <w:t>؂</w:t>
      </w:r>
      <w:r>
        <w:rPr/>
        <w:t>� �</w:t>
      </w:r>
      <w:r>
        <w:rPr/>
        <w:t>�łȂ� TOWNS�ł� �g�p�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��� ̫�ċ@�\�ɂ�� �S�Ẵ\�t�g�� ��� ̫�ĕ\���o����</w:t>
      </w:r>
      <w:r>
        <w:rPr/>
        <w:t>킯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܂</w:t>
      </w:r>
      <w:r>
        <w:rPr/>
        <w:t xml:space="preserve">��� </w:t>
      </w:r>
      <w:r>
        <w:rPr/>
        <w:t>I/O�</w:t>
      </w:r>
      <w:r>
        <w:rPr/>
        <w:t>߰� �����</w:t>
      </w:r>
      <w:r>
        <w:rPr/>
        <w:t>ɂ�� ����CG������ �g�p���Ă��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Ή����</w:t>
      </w:r>
      <w:r>
        <w:rPr>
          <w:rtl w:val="true"/>
        </w:rPr>
        <w:t>܂</w:t>
      </w:r>
      <w:r>
        <w:rPr/>
        <w:t>���</w:t>
      </w:r>
      <w:r>
        <w:rPr/>
        <w:t>(</w:t>
      </w:r>
      <w:r>
        <w:rPr>
          <w:rtl w:val="true"/>
        </w:rPr>
        <w:t>ر</w:t>
      </w:r>
      <w:r>
        <w:rPr/>
        <w:t xml:space="preserve">� </w:t>
      </w:r>
      <w:r>
        <w:rPr/>
        <w:t>Ӱ�� ��</w:t>
      </w:r>
      <w:r>
        <w:rPr/>
        <w:t>۸��</w:t>
      </w:r>
      <w:r>
        <w:rPr/>
        <w:t>ѓ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 ��</w:t>
      </w:r>
      <w:r>
        <w:rPr/>
        <w:t>Ăɂ��� ��ēƎ��̵</w:t>
      </w:r>
      <w:r>
        <w:rPr>
          <w:rtl w:val="true"/>
        </w:rPr>
        <w:t>ؼ</w:t>
      </w:r>
      <w:r>
        <w:rPr/>
        <w:t>��� ̫�</w:t>
      </w:r>
      <w:r>
        <w:rPr/>
        <w:t>Ă� �g������ �Ή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.EXE��g�p���Ȃ� Ȳè�� ��</w:t>
      </w:r>
      <w:r>
        <w:rPr/>
        <w:t>۸��</w:t>
      </w:r>
      <w:r>
        <w:rPr/>
        <w:t>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UN386.EXE��N������</w:t>
      </w:r>
      <w:r>
        <w:rPr>
          <w:rtl w:val="true"/>
        </w:rPr>
        <w:t>܂</w:t>
      </w:r>
      <w:r>
        <w:rPr/>
        <w:t xml:space="preserve">��� </w:t>
      </w:r>
      <w:r>
        <w:rPr/>
        <w:t>EX_FNTLD� EX_ANK� EX_ANK8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�̫���</w:t>
      </w:r>
      <w:r>
        <w:rPr/>
        <w:t>ް�̏���</w:t>
      </w:r>
      <w:r>
        <w:rPr>
          <w:rtl w:val="true"/>
        </w:rPr>
        <w:t>ݒ</w:t>
      </w:r>
      <w:r>
        <w:rPr/>
        <w:t>�� �</w:t>
      </w:r>
      <w:r>
        <w:rPr/>
        <w:t>s�Ȃ�Ȃ��Ƃ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OWNS-OS�� �K�� V1.1 L30��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ȊO���</w:t>
      </w:r>
      <w:r>
        <w:rPr/>
        <w:t>ް�ޮ݂� �</w:t>
      </w:r>
      <w:r>
        <w:rPr/>
        <w:t>g�p����Ă� �ӔC�� �������˂</w:t>
      </w:r>
      <w:r>
        <w:rPr>
          <w:rtl w:val="true"/>
        </w:rPr>
        <w:t>܂</w:t>
      </w:r>
      <w:r>
        <w:rPr/>
        <w:t>��̂</w:t>
      </w:r>
      <w:r>
        <w:rPr/>
        <w:t>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