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  M_FNT386 V0.10 for FM TOWNS (Ȳè�</w:t>
      </w:r>
      <w:r>
        <w:rPr>
          <w:rtl w:val="true"/>
        </w:rPr>
        <w:t>ޔ� ��� ̫�� ��</w:t>
      </w:r>
      <w:r>
        <w:rPr/>
        <w:t>۸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��z  M_FNT386.COM ���̫�ĕ\���@�\�^ RUN386.EXE �</w:t>
      </w:r>
      <w:r>
        <w:rPr/>
        <w:t>쐬��</w:t>
      </w:r>
      <w:r>
        <w:rPr/>
        <w:t>۸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_FNTLD.EXE 16x16�</w:t>
      </w:r>
      <w:r>
        <w:rPr/>
        <w:t>ޯ� ̫�� ۰�� ��۸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_ANK.EXE    8x16�</w:t>
      </w:r>
      <w:r>
        <w:rPr/>
        <w:t>ޯ� ̫�� ۰�� ��۸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_ANK8.EXE   8x8 �</w:t>
      </w:r>
      <w:r>
        <w:rPr/>
        <w:t>ޯ� ̫�� ۰�� ��۸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NTMAKE8.EXE  8x16�</w:t>
      </w:r>
      <w:r>
        <w:rPr/>
        <w:t>ޯ�</w:t>
      </w:r>
      <w:r>
        <w:rPr/>
        <w:t>=&gt;8x8�</w:t>
      </w:r>
      <w:r>
        <w:rPr/>
        <w:t>ޯ� ̫�� �ް� ���ް� ��۸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.DOC     ̫�č</w:t>
      </w:r>
      <w:r>
        <w:rPr/>
        <w:t>쐬</w:t>
      </w:r>
      <w:r>
        <w:rPr/>
        <w:t>&amp;�\�� �</w:t>
      </w:r>
      <w:r>
        <w:rPr/>
        <w:t>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�</w:t>
      </w:r>
      <w:r>
        <w:rPr>
          <w:rtl w:val="true"/>
        </w:rPr>
        <w:t>޷</w:t>
      </w:r>
      <w:r>
        <w:rPr/>
        <w:t>���� ̧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ҁz  �Ă�����񁙁V�i NIFTY-Serve ID:NAA00760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  ��  �ҁz  �Ă�����񁙁V�i NIFTY-Serve ID:NAA00760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\�z  FM TOWNS with TOWNS-OS V1.1 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  FM TOWNS model 2 (2MB RAM���K�v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J  ��z  1991/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  ��  ��z  1991/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  ����z  MS-C,OPT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ɕK�v�ȃ\�t�g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WNS-OS V1.1 L30 CD-ROM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RUN386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MARU.FNT (��� 16x16�</w:t>
      </w:r>
      <w:r>
        <w:rPr/>
        <w:t>ޯ�̫�� ̧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MINN.FNT   �</w:t>
      </w:r>
      <w:r>
        <w:rPr/>
        <w:t>쐬���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GOTH.FNT    �K�v�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KYOU.F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-DOS �������\����</w:t>
      </w:r>
      <w:r>
        <w:rPr/>
        <w:t xml:space="preserve">۸��� </w:t>
      </w:r>
      <w:r>
        <w:rPr/>
        <w:t>v0.20 �</w:t>
      </w:r>
      <w:r>
        <w:rPr/>
        <w:t>߯���</w:t>
      </w:r>
      <w:r>
        <w:rPr>
          <w:rtl w:val="true"/>
        </w:rPr>
        <w:t>ށ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RICON v1.05F�ɂ� �t���Ă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FNTMAKE.EXE (��� 16x16�</w:t>
      </w:r>
      <w:r>
        <w:rPr/>
        <w:t>ޯ�̫�� ̧�</w:t>
      </w:r>
      <w:r>
        <w:rPr>
          <w:rtl w:val="true"/>
        </w:rPr>
        <w:t>ق</w:t>
      </w:r>
      <w:r>
        <w:rPr/>
        <w:t>�</w:t>
      </w:r>
      <w:r>
        <w:rPr/>
        <w:t>쐬���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/>
        <w:t>K�v�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FNTLD.EXE   (���  8x16�</w:t>
      </w:r>
      <w:r>
        <w:rPr/>
        <w:t>ޯ�̫�� ̧�</w:t>
      </w:r>
      <w:r>
        <w:rPr>
          <w:rtl w:val="true"/>
        </w:rPr>
        <w:t>ق</w:t>
      </w:r>
      <w:r>
        <w:rPr/>
        <w:t>�</w:t>
      </w:r>
      <w:r>
        <w:rPr/>
        <w:t>쐬���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/>
        <w:t>K�v�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-DOS ���ANK�\����</w:t>
      </w:r>
      <w:r>
        <w:rPr/>
        <w:t xml:space="preserve">۸��� </w:t>
      </w:r>
      <w:r>
        <w:rPr/>
        <w:t>v0.20 �</w:t>
      </w:r>
      <w:r>
        <w:rPr/>
        <w:t>߯���</w:t>
      </w:r>
      <w:r>
        <w:rPr>
          <w:rtl w:val="true"/>
        </w:rPr>
        <w:t>ށ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ANKCNV.EXE  (���  8x16�</w:t>
      </w:r>
      <w:r>
        <w:rPr/>
        <w:t>ޯ�̫�� ̧�</w:t>
      </w:r>
      <w:r>
        <w:rPr>
          <w:rtl w:val="true"/>
        </w:rPr>
        <w:t>ق</w:t>
      </w:r>
      <w:r>
        <w:rPr/>
        <w:t>�</w:t>
      </w:r>
      <w:r>
        <w:rPr/>
        <w:t>쐬���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/>
        <w:t>K�v�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̫�</w:t>
      </w:r>
      <w:r>
        <w:rPr/>
        <w:t>č</w:t>
      </w:r>
      <w:r>
        <w:rPr/>
        <w:t>쐬�</w:t>
      </w:r>
      <w:r>
        <w:rPr/>
        <w:t>��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M-TOWNS�ɂ� ��</w:t>
      </w:r>
      <w:r>
        <w:rPr/>
        <w:t>؂</w:t>
      </w:r>
      <w:r>
        <w:rPr/>
        <w:t xml:space="preserve">� </w:t>
      </w:r>
      <w:r>
        <w:rPr/>
        <w:t>2M�ȏ</w:t>
      </w:r>
      <w:r>
        <w:rPr/>
        <w:t>゠�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-DOS V3.1 L24(CD-ROM���g����</w:t>
      </w:r>
      <w:r>
        <w:rPr/>
        <w:t>悤�</w:t>
      </w:r>
      <w:r>
        <w:rPr/>
        <w:t>ɂ��� �����Ăˁj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>
          <w:rtl w:val="true"/>
        </w:rPr>
        <w:t>܂</w:t>
      </w:r>
      <w:r>
        <w:rPr/>
        <w:t xml:space="preserve">��� </w:t>
      </w:r>
      <w:r>
        <w:rPr/>
        <w:t>ORICON V1.05F�� �</w:t>
      </w:r>
      <w:r>
        <w:rPr>
          <w:rtl w:val="true"/>
        </w:rPr>
        <w:t>ݿ</w:t>
      </w:r>
      <w:r>
        <w:rPr/>
        <w:t>�ً</w:t>
      </w:r>
      <w:r>
        <w:rPr/>
        <w:t>@�\���g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l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</w:t>
      </w:r>
      <w:r>
        <w:rPr/>
        <w:t>TOWNS-OS V1.1 L30��24x24�</w:t>
      </w:r>
      <w:r>
        <w:rPr/>
        <w:t>ޯ</w:t>
      </w:r>
      <w:r>
        <w:rPr/>
        <w:t>Ċe�</w:t>
      </w:r>
      <w:r>
        <w:rPr/>
        <w:t>튿��̫�� ̧�</w:t>
      </w:r>
      <w:r>
        <w:rPr>
          <w:rtl w:val="true"/>
        </w:rPr>
        <w:t>ق</w:t>
      </w:r>
      <w:r>
        <w:rPr/>
        <w:t>�</w:t>
      </w:r>
      <w:r>
        <w:rPr/>
        <w:t>g�p����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</w:t>
      </w:r>
      <w:r>
        <w:rPr/>
        <w:t>Ȳè�� Ӱ�</w:t>
      </w:r>
      <w:r>
        <w:rPr>
          <w:rtl w:val="true"/>
        </w:rPr>
        <w:t>ނ</w:t>
      </w:r>
      <w:r>
        <w:rPr/>
        <w:t>� ���̫�</w:t>
      </w:r>
      <w:r>
        <w:rPr/>
        <w:t>ĕ\���� ������</w:t>
      </w:r>
      <w:r>
        <w:rPr>
          <w:rtl w:val="true"/>
        </w:rPr>
        <w:t>܂</w:t>
      </w:r>
      <w:r>
        <w:rPr/>
        <w:t>����</w:t>
      </w:r>
      <w:r>
        <w:rPr/>
        <w:t>V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ӎ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̫�� �</w:t>
      </w:r>
      <w:r>
        <w:rPr/>
        <w:t>ް�</w:t>
      </w:r>
      <w:r>
        <w:rPr/>
        <w:t>풓�̈�� ����</w:t>
      </w:r>
      <w:r>
        <w:rPr>
          <w:rtl w:val="true"/>
        </w:rPr>
        <w:t xml:space="preserve">ڽ </w:t>
      </w:r>
      <w:r>
        <w:rPr/>
        <w:t>000</w:t>
      </w:r>
      <w:r>
        <w:rPr/>
        <w:t>C0000H�`000FFFFFF��g�p�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WNS-OS��RAM-DISK�</w:t>
      </w:r>
      <w:r>
        <w:rPr>
          <w:rtl w:val="true"/>
        </w:rPr>
        <w:t>ݒ</w:t>
      </w:r>
      <w:r>
        <w:rPr/>
        <w:t>�</w:t>
      </w:r>
      <w:r>
        <w:rPr/>
        <w:t>ɂ� 222KB ��</w:t>
      </w:r>
      <w:r>
        <w:rPr/>
        <w:t>؂</w:t>
      </w:r>
      <w:r>
        <w:rPr/>
        <w:t>�</w:t>
      </w:r>
      <w:r>
        <w:rPr/>
        <w:t>m�</w:t>
      </w:r>
      <w:r>
        <w:rPr>
          <w:rtl w:val="true"/>
        </w:rPr>
        <w:t>ۂ</w:t>
      </w:r>
      <w:r>
        <w:rPr/>
        <w:t>�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�</w:t>
      </w:r>
      <w:r>
        <w:rPr>
          <w:rtl w:val="true"/>
        </w:rPr>
        <w:t>ݒ</w:t>
      </w:r>
      <w:r>
        <w:rPr/>
        <w:t xml:space="preserve">肵�� </w:t>
      </w:r>
      <w:r>
        <w:rPr/>
        <w:t>RAM-DISK�ւ̓ǂ</w:t>
      </w:r>
      <w:r>
        <w:rPr>
          <w:rtl w:val="true"/>
        </w:rPr>
        <w:t>ݏ</w:t>
      </w:r>
      <w:r>
        <w:rPr/>
        <w:t>����� ���</w:t>
      </w:r>
      <w:r>
        <w:rPr/>
        <w:t>Ȃ��ŉ������̫�� �</w:t>
      </w:r>
      <w:r>
        <w:rPr/>
        <w:t>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鋰�ꂪ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̈</w:t>
      </w:r>
      <w:r>
        <w:rPr>
          <w:rtl w:val="true"/>
        </w:rPr>
        <w:t>׿</w:t>
      </w:r>
      <w:r>
        <w:rPr/>
        <w:t>�</w:t>
      </w:r>
      <w:r>
        <w:rPr/>
        <w:t>Ă� ���Ă� �N�����Ȃ��</w:t>
      </w:r>
      <w:r>
        <w:rPr/>
        <w:t>ꍇ����</w:t>
      </w:r>
      <w:r>
        <w:rPr>
          <w:rtl w:val="true"/>
        </w:rPr>
        <w:t>܂</w:t>
      </w:r>
      <w:r>
        <w:rPr/>
        <w:t>��̂� �����</w:t>
      </w:r>
      <w:r>
        <w:rPr/>
        <w:t>ӂ</w:t>
      </w:r>
      <w:r>
        <w:rPr/>
        <w:t>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���m�F�ł��� ����RAM��g�p����</w:t>
      </w:r>
      <w:r>
        <w:rPr/>
        <w:t>ꍇ�ͤ��</w:t>
      </w:r>
      <w:r>
        <w:rPr/>
        <w:t>Ăɂ��ċN����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�l���� ��</w:t>
      </w:r>
      <w:r>
        <w:rPr/>
        <w:t>؂</w:t>
      </w:r>
      <w:r>
        <w:rPr/>
        <w:t>� �</w:t>
      </w:r>
      <w:r>
        <w:rPr/>
        <w:t>�łȂ� TOWNS�ł� �g�p���Ȃ��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��� ̫�ċ@�\�ɂ�� �S�Ẵ\�t�g�� ��� ̫�ĕ\���o����</w:t>
      </w:r>
      <w:r>
        <w:rPr/>
        <w:t>킯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>
          <w:rtl w:val="true"/>
        </w:rPr>
        <w:t>܂</w:t>
      </w:r>
      <w:r>
        <w:rPr/>
        <w:t xml:space="preserve">��� </w:t>
      </w:r>
      <w:r>
        <w:rPr/>
        <w:t>I/O�</w:t>
      </w:r>
      <w:r>
        <w:rPr/>
        <w:t>߰� �����</w:t>
      </w:r>
      <w:r>
        <w:rPr/>
        <w:t>ɂ�� ����CG������ �g�p���Ă��Ă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Ή����</w:t>
      </w:r>
      <w:r>
        <w:rPr>
          <w:rtl w:val="true"/>
        </w:rPr>
        <w:t>܂</w:t>
      </w:r>
      <w:r>
        <w:rPr/>
        <w:t>���</w:t>
      </w:r>
      <w:r>
        <w:rPr/>
        <w:t>(</w:t>
      </w:r>
      <w:r>
        <w:rPr>
          <w:rtl w:val="true"/>
        </w:rPr>
        <w:t>ر</w:t>
      </w:r>
      <w:r>
        <w:rPr/>
        <w:t xml:space="preserve">� </w:t>
      </w:r>
      <w:r>
        <w:rPr/>
        <w:t>Ӱ�� ��</w:t>
      </w:r>
      <w:r>
        <w:rPr/>
        <w:t>۸��</w:t>
      </w:r>
      <w:r>
        <w:rPr/>
        <w:t>ѓ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 ��</w:t>
      </w:r>
      <w:r>
        <w:rPr/>
        <w:t>Ăɂ��� ��ēƎ��̵</w:t>
      </w:r>
      <w:r>
        <w:rPr>
          <w:rtl w:val="true"/>
        </w:rPr>
        <w:t>ؼ</w:t>
      </w:r>
      <w:r>
        <w:rPr/>
        <w:t>��� ̫�</w:t>
      </w:r>
      <w:r>
        <w:rPr/>
        <w:t>Ă� �g������ �Ή�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386.EXE��g�p���Ȃ� Ȳè�� ��</w:t>
      </w:r>
      <w:r>
        <w:rPr/>
        <w:t>۸��</w:t>
      </w:r>
      <w:r>
        <w:rPr/>
        <w:t>ѓ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OWNS-OS�� �K�� V1.1 L30��g�p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</w:t>
      </w:r>
      <w:r>
        <w:rPr/>
        <w:t>ȊO���</w:t>
      </w:r>
      <w:r>
        <w:rPr/>
        <w:t>ް�ޮ݂� �</w:t>
      </w:r>
      <w:r>
        <w:rPr/>
        <w:t>g�p����Ă� �ӔC�� �������˂</w:t>
      </w:r>
      <w:r>
        <w:rPr>
          <w:rtl w:val="true"/>
        </w:rPr>
        <w:t>܂</w:t>
      </w:r>
      <w:r>
        <w:rPr/>
        <w:t>��̂</w:t>
      </w:r>
      <w:r>
        <w:rPr/>
        <w:t>ť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�]�</w:t>
      </w:r>
      <w:r>
        <w:rPr>
          <w:rtl w:val="true"/>
        </w:rPr>
        <w:t>ڂ</w:t>
      </w:r>
      <w:r>
        <w:rPr/>
        <w:t>ɂ��Ă� ��҂ɘA�� ����� ������� �F�</w:t>
      </w:r>
      <w:r>
        <w:rPr>
          <w:rtl w:val="true"/>
        </w:rPr>
        <w:t>߂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 ��</w:t>
      </w:r>
      <w:r>
        <w:rPr/>
        <w:t>e�̕ύX�̂���z�z�� ��</w:t>
      </w:r>
      <w:r>
        <w:rPr/>
        <w:t>ؔ</w:t>
      </w:r>
      <w:r>
        <w:rPr/>
        <w:t>F�</w:t>
      </w:r>
      <w:r>
        <w:rPr>
          <w:rtl w:val="true"/>
        </w:rPr>
        <w:t>߂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IFTY        NAA0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ANNO-NET    TEKE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</w:t>
      </w:r>
      <w:r>
        <w:rPr/>
        <w:t>d�]��`��� DW0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</w:t>
      </w:r>
      <w:r>
        <w:rPr/>
        <w:t>Ă�����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