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TOWNS-OS�� ��� ̫�Ă� �\���������Ⴈ�������`��� ��ı��� �ƭ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�</w:t>
      </w:r>
      <w:r>
        <w:rPr/>
        <w:t>΂��� �Ă�����񁚁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>
          <w:rtl w:val="true"/>
        </w:rPr>
        <w:t>܂</w:t>
      </w:r>
      <w:r>
        <w:rPr/>
        <w:t>� �</w:t>
      </w:r>
      <w:r>
        <w:rPr/>
        <w:t>K�v�� �</w:t>
      </w:r>
      <w:r>
        <w:rPr>
          <w:rtl w:val="true"/>
        </w:rPr>
        <w:t>ޗ</w:t>
      </w:r>
      <w:r>
        <w:rPr/>
        <w:t>�</w:t>
      </w:r>
      <w:r>
        <w:rPr/>
        <w:t>(��</w:t>
      </w:r>
      <w:r>
        <w:rPr/>
        <w:t>۸</w:t>
      </w:r>
      <w:r>
        <w:rPr/>
        <w:t>��</w:t>
      </w:r>
      <w:r>
        <w:rPr/>
        <w:t>Ѥ �</w:t>
      </w:r>
      <w:r>
        <w:rPr/>
        <w:t>ް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-OS V1.1 L30 CD-ROM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386.EXE  (M_FNT386.COM�� �ύX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U.FNT    (�e��̫�� �</w:t>
      </w:r>
      <w:r>
        <w:rPr/>
        <w:t>ް�� 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N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H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OU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�������\����</w:t>
      </w:r>
      <w:r>
        <w:rPr/>
        <w:t xml:space="preserve">۸��� </w:t>
      </w:r>
      <w:r>
        <w:rPr/>
        <w:t>v0.20 �</w:t>
      </w:r>
      <w:r>
        <w:rPr/>
        <w:t>߯���</w:t>
      </w:r>
      <w:r>
        <w:rPr>
          <w:rtl w:val="true"/>
        </w:rPr>
        <w:t>ށ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ICON v1.05F�ɂ� �t���Ă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NTMAKE.EXE (24x24�</w:t>
      </w:r>
      <w:r>
        <w:rPr/>
        <w:t>ޯ</w:t>
      </w:r>
      <w:r>
        <w:rPr/>
        <w:t>Ċ���̫�ā` 16x16�</w:t>
      </w:r>
      <w:r>
        <w:rPr/>
        <w:t>ޯ</w:t>
      </w:r>
      <w:r>
        <w:rPr/>
        <w:t>Ċ���̫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NTLD.EXE   (16x16�</w:t>
      </w:r>
      <w:r>
        <w:rPr/>
        <w:t>ޯ</w:t>
      </w:r>
      <w:r>
        <w:rPr/>
        <w:t>Ċ���̫�ā` 8x16�</w:t>
      </w:r>
      <w:r>
        <w:rPr/>
        <w:t>ޯ�</w:t>
      </w:r>
      <w:r>
        <w:rPr/>
        <w:t>ANK̫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쐬���鎞�</w:t>
      </w:r>
      <w:r>
        <w:rPr/>
        <w:t>Ɏg�p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���ANK�\����</w:t>
      </w:r>
      <w:r>
        <w:rPr/>
        <w:t xml:space="preserve">۸��� </w:t>
      </w:r>
      <w:r>
        <w:rPr/>
        <w:t>v0.20 �</w:t>
      </w:r>
      <w:r>
        <w:rPr/>
        <w:t>߯���</w:t>
      </w:r>
      <w:r>
        <w:rPr>
          <w:rtl w:val="true"/>
        </w:rPr>
        <w:t>ށ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KCNV.EXE  (16x16�</w:t>
      </w:r>
      <w:r>
        <w:rPr/>
        <w:t>ޯ</w:t>
      </w:r>
      <w:r>
        <w:rPr/>
        <w:t>Ċ���̫�ā` 8x16�</w:t>
      </w:r>
      <w:r>
        <w:rPr/>
        <w:t>ޯ�</w:t>
      </w:r>
      <w:r>
        <w:rPr/>
        <w:t>ANK̫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S-OS ��� ̫�� ��</w:t>
      </w:r>
      <w:r>
        <w:rPr/>
        <w:t>۸��� �߯���</w:t>
      </w:r>
      <w:r>
        <w:rPr>
          <w:rtl w:val="true"/>
        </w:rPr>
        <w:t>ށ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_FNT386.COM (RUN386.EXE�� ��� ̫�ċ@�\�^�ɕύX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NTMAKE8.EXE ( 8x16�</w:t>
      </w:r>
      <w:r>
        <w:rPr/>
        <w:t>ޯ�</w:t>
      </w:r>
      <w:r>
        <w:rPr/>
        <w:t>ANK̫�ā` 8x8�</w:t>
      </w:r>
      <w:r>
        <w:rPr/>
        <w:t>ޯ�</w:t>
      </w:r>
      <w:r>
        <w:rPr/>
        <w:t>ANK̫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FNTLD.EXE (16x16�</w:t>
      </w:r>
      <w:r>
        <w:rPr/>
        <w:t>ޯ</w:t>
      </w:r>
      <w:r>
        <w:rPr/>
        <w:t>Ċ���̫�Ă� ��</w:t>
      </w:r>
      <w:r>
        <w:rPr/>
        <w:t>؂</w:t>
      </w:r>
      <w:r>
        <w:rPr/>
        <w:t>ɓǂ</w:t>
      </w:r>
      <w:r>
        <w:rPr>
          <w:rtl w:val="true"/>
        </w:rPr>
        <w:t>ݍ��݂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ANK.EXE   ( 8x16�</w:t>
      </w:r>
      <w:r>
        <w:rPr/>
        <w:t xml:space="preserve">ޯ� </w:t>
      </w:r>
      <w:r>
        <w:rPr/>
        <w:t>ANK̫�Ă� ��</w:t>
      </w:r>
      <w:r>
        <w:rPr/>
        <w:t>؂</w:t>
      </w:r>
      <w:r>
        <w:rPr/>
        <w:t>ɓǂ</w:t>
      </w:r>
      <w:r>
        <w:rPr>
          <w:rtl w:val="true"/>
        </w:rPr>
        <w:t>ݍ��݂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ANK8.EXE  ( 8x16�</w:t>
      </w:r>
      <w:r>
        <w:rPr/>
        <w:t xml:space="preserve">ޯ� </w:t>
      </w:r>
      <w:r>
        <w:rPr/>
        <w:t>ANK̫�Ă� ��</w:t>
      </w:r>
      <w:r>
        <w:rPr/>
        <w:t>؂</w:t>
      </w:r>
      <w:r>
        <w:rPr/>
        <w:t>ɓǂ</w:t>
      </w:r>
      <w:r>
        <w:rPr>
          <w:rtl w:val="true"/>
        </w:rPr>
        <w:t>ݍ��݂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Ō�� ����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-TOWNS�ɂ� ��</w:t>
      </w:r>
      <w:r>
        <w:rPr/>
        <w:t>؂</w:t>
      </w:r>
      <w:r>
        <w:rPr/>
        <w:t xml:space="preserve">� </w:t>
      </w:r>
      <w:r>
        <w:rPr/>
        <w:t>2M�ȏ</w:t>
      </w:r>
      <w:r>
        <w:rPr/>
        <w:t>゠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V3.1 L24(CD-ROM���g����</w:t>
      </w:r>
      <w:r>
        <w:rPr/>
        <w:t>悤�</w:t>
      </w:r>
      <w:r>
        <w:rPr/>
        <w:t>ɂ��� �����Ăˁj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 xml:space="preserve">��� </w:t>
      </w:r>
      <w:r>
        <w:rPr/>
        <w:t>ORICON V1.05F�� �</w:t>
      </w:r>
      <w:r>
        <w:rPr>
          <w:rtl w:val="true"/>
        </w:rPr>
        <w:t>ݿ</w:t>
      </w:r>
      <w:r>
        <w:rPr/>
        <w:t>�ً</w:t>
      </w:r>
      <w:r>
        <w:rPr/>
        <w:t>@�\���g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ŏ��� ���ς� ̫�� ̧�</w:t>
      </w:r>
      <w:r>
        <w:rPr/>
        <w:t>ٍ</w:t>
      </w:r>
      <w:r>
        <w:rPr/>
        <w:t>쐬���炾�</w:t>
      </w:r>
      <w:r>
        <w:rPr/>
        <w:t>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 �</w:t>
      </w:r>
      <w:r>
        <w:rPr/>
        <w:t>쐬���</w:t>
      </w:r>
      <w:r>
        <w:rPr/>
        <w:t>Ȃ���� �Ȃ�Ȃ� ̫�� ̧�</w:t>
      </w:r>
      <w:r>
        <w:rPr>
          <w:rtl w:val="true"/>
        </w:rPr>
        <w:t>ق</w:t>
      </w:r>
      <w:r>
        <w:rPr/>
        <w:t>� 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x16�</w:t>
      </w:r>
      <w:r>
        <w:rPr/>
        <w:t>ޯ</w:t>
      </w:r>
      <w:r>
        <w:rPr/>
        <w:t>Ċ���̫�� 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x16�</w:t>
      </w:r>
      <w:r>
        <w:rPr/>
        <w:t>ޯ�</w:t>
      </w:r>
      <w:r>
        <w:rPr/>
        <w:t>ANK̫�� 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H.FOT    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OU.FOT    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U.FOT    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N.FOT    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x8�</w:t>
      </w:r>
      <w:r>
        <w:rPr/>
        <w:t>ޯ�</w:t>
      </w:r>
      <w:r>
        <w:rPr/>
        <w:t>ANK̫�� 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H8.FOT       2048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OU8.FOT       2048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U8.FOT       2048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N8.FOT       2048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傧��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 xml:space="preserve">��� </w:t>
      </w:r>
      <w:r>
        <w:rPr/>
        <w:t>FNTMAKE.EXE�ɂ� 16x16�</w:t>
      </w:r>
      <w:r>
        <w:rPr/>
        <w:t>ޯ</w:t>
      </w:r>
      <w:r>
        <w:rPr/>
        <w:t>Ċ���̫�� ̧�</w:t>
      </w:r>
      <w:r>
        <w:rPr>
          <w:rtl w:val="true"/>
        </w:rPr>
        <w:t>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�</w:t>
      </w:r>
      <w:r>
        <w:rPr>
          <w:rtl w:val="true"/>
        </w:rPr>
        <w:t>ײ�ނ̋</w:t>
      </w:r>
      <w:r>
        <w:rPr/>
        <w:t>󂫗</w:t>
      </w:r>
      <w:r>
        <w:rPr/>
        <w:t>e�ʂ� 1MB�ȏ</w:t>
      </w:r>
      <w:r>
        <w:rPr/>
        <w:t>゠�邱�</w:t>
      </w:r>
      <w:r>
        <w:rPr/>
        <w:t>Ƃ� �m�F���Ă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</w:t>
      </w:r>
      <w:r>
        <w:rPr/>
        <w:t>CD-ROM�� TOWNS-OS V1.1 L30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TMAKE�� �ł����</w:t>
      </w:r>
      <w:r>
        <w:rPr>
          <w:rtl w:val="true"/>
        </w:rPr>
        <w:t>߂� �����͂��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u������ �x�Х���i���j�v�ł��� ��</w:t>
      </w:r>
      <w:r>
        <w:rPr/>
        <w:t>۸��</w:t>
      </w:r>
      <w:r>
        <w:rPr/>
        <w:t>т� �����ɏ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 xml:space="preserve">� </w:t>
      </w:r>
      <w:r>
        <w:rPr/>
        <w:t>16</w:t>
      </w:r>
      <w:r>
        <w:rPr/>
        <w:t>x16�</w:t>
      </w:r>
      <w:r>
        <w:rPr/>
        <w:t>ޯ</w:t>
      </w:r>
      <w:r>
        <w:rPr/>
        <w:t>Ċ���̫�� ̧�</w:t>
      </w:r>
      <w:r>
        <w:rPr>
          <w:rtl w:val="true"/>
        </w:rPr>
        <w:t>ق</w:t>
      </w:r>
      <w:r>
        <w:rPr/>
        <w:t>� �</w:t>
      </w:r>
      <w:r>
        <w:rPr/>
        <w:t>o�������</w:t>
      </w:r>
      <w:r>
        <w:rPr/>
        <w:t>股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̔</w:t>
      </w:r>
      <w:r>
        <w:rPr/>
        <w:t>Ԃ� FNTCNV.EXE�� 8x16�</w:t>
      </w:r>
      <w:r>
        <w:rPr/>
        <w:t>ޯ�</w:t>
      </w:r>
      <w:r>
        <w:rPr/>
        <w:t>ANK̫�� ̧�</w:t>
      </w:r>
      <w:r>
        <w:rPr>
          <w:rtl w:val="true"/>
        </w:rPr>
        <w:t>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��͐�ق</w:t>
      </w:r>
      <w:r>
        <w:rPr/>
        <w:t xml:space="preserve">� </w:t>
      </w:r>
      <w:r>
        <w:rPr/>
        <w:t>FNTMAKE�� �</w:t>
      </w:r>
      <w:r>
        <w:rPr/>
        <w:t xml:space="preserve">쐬���� </w:t>
      </w:r>
      <w:r>
        <w:rPr/>
        <w:t>16x16�</w:t>
      </w:r>
      <w:r>
        <w:rPr/>
        <w:t>ޯ</w:t>
      </w:r>
      <w:r>
        <w:rPr/>
        <w:t>Ċ���̫�� 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TLD�ɂ��1M��Ԃ�RAM�� �]�������Ă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ꂩ�� </w:t>
      </w:r>
      <w:r>
        <w:rPr/>
        <w:t>ANKCNV�ɂ� 8x16�</w:t>
      </w:r>
      <w:r>
        <w:rPr/>
        <w:t>ޯ�</w:t>
      </w:r>
      <w:r>
        <w:rPr/>
        <w:t>ANK̫�� ̧�</w:t>
      </w:r>
      <w:r>
        <w:rPr>
          <w:rtl w:val="true"/>
        </w:rPr>
        <w:t>ق</w:t>
      </w:r>
      <w:r>
        <w:rPr/>
        <w:t>� �</w:t>
      </w:r>
      <w:r>
        <w:rPr/>
        <w:t>쐬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: �</w:t>
      </w:r>
      <w:r>
        <w:rPr>
          <w:rtl w:val="true"/>
        </w:rPr>
        <w:t xml:space="preserve">޼���� </w:t>
      </w:r>
      <w:r>
        <w:rPr/>
        <w:t>16</w:t>
      </w:r>
      <w:r>
        <w:rPr/>
        <w:t>x16�</w:t>
      </w:r>
      <w:r>
        <w:rPr/>
        <w:t>ޯ</w:t>
      </w:r>
      <w:r>
        <w:rPr/>
        <w:t>Ċ���̫�ā` 8x16�</w:t>
      </w:r>
      <w:r>
        <w:rPr/>
        <w:t>ޯ�</w:t>
      </w:r>
      <w:r>
        <w:rPr/>
        <w:t>ANK̫�Ă�</w:t>
      </w:r>
      <w:r>
        <w:rPr/>
        <w:t>쐬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TLD  GOTH16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KCNV GOTH.F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16x16����̫�� ̧�</w:t>
      </w:r>
      <w:r>
        <w:rPr/>
        <w:t>ِ��� �</w:t>
      </w:r>
      <w:r>
        <w:rPr/>
        <w:t>J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8x16�</w:t>
      </w:r>
      <w:r>
        <w:rPr/>
        <w:t>ޯ�</w:t>
      </w:r>
      <w:r>
        <w:rPr/>
        <w:t>ANK̫�� ̧�</w:t>
      </w:r>
      <w:r>
        <w:rPr>
          <w:rtl w:val="true"/>
        </w:rPr>
        <w:t>ق</w:t>
      </w:r>
      <w:r>
        <w:rPr/>
        <w:t>� �����</w:t>
      </w:r>
      <w:r>
        <w:rPr/>
        <w:t>ɏo�������</w:t>
      </w:r>
      <w:r>
        <w:rPr/>
        <w:t>股���</w:t>
      </w:r>
      <w:r>
        <w:rPr/>
        <w:t>`�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ق</w:t>
      </w:r>
      <w:r>
        <w:rPr/>
        <w:t>�</w:t>
      </w:r>
      <w:r>
        <w:rPr/>
        <w:t>ł��� FNTMAKE8.EXE�� 8x8�</w:t>
      </w:r>
      <w:r>
        <w:rPr/>
        <w:t>ޯ�</w:t>
      </w:r>
      <w:r>
        <w:rPr/>
        <w:t>ANK̫�� ̧�</w:t>
      </w:r>
      <w:r>
        <w:rPr>
          <w:rtl w:val="true"/>
        </w:rPr>
        <w:t>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ɐ�</w:t>
      </w:r>
      <w:r>
        <w:rPr>
          <w:rtl w:val="true"/>
        </w:rPr>
        <w:t>ق</w:t>
      </w:r>
      <w:r>
        <w:rPr/>
        <w:t>Ǎ</w:t>
      </w:r>
      <w:r>
        <w:rPr/>
        <w:t xml:space="preserve">쐬���� </w:t>
      </w:r>
      <w:r>
        <w:rPr/>
        <w:t>8x16ANK̫�� ̧�</w:t>
      </w:r>
      <w:r>
        <w:rPr>
          <w:rtl w:val="true"/>
        </w:rPr>
        <w:t>ق</w:t>
      </w:r>
      <w:r>
        <w:rPr/>
        <w:t>� �</w:t>
      </w:r>
      <w:r>
        <w:rPr/>
        <w:t>p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TMAKE8.EXE�� �N�����</w:t>
      </w:r>
      <w:r>
        <w:rPr>
          <w:rtl w:val="true"/>
        </w:rPr>
        <w:t>܂</w:t>
      </w:r>
      <w:r>
        <w:rPr/>
        <w:t>�</w:t>
      </w:r>
      <w:r>
        <w:rPr/>
        <w:t>(�r���� xxxxxxxx.FOT�� ����</w:t>
      </w:r>
      <w:r>
        <w:rPr>
          <w:rtl w:val="true"/>
        </w:rPr>
        <w:t>܂</w:t>
      </w:r>
      <w:r>
        <w:rPr/>
        <w:t>���</w:t>
      </w:r>
      <w:r>
        <w:rPr/>
        <w:t>Əo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ĉ�����) ���� �I�������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 xml:space="preserve">� </w:t>
      </w:r>
      <w:r>
        <w:rPr/>
        <w:t>8</w:t>
      </w:r>
      <w:r>
        <w:rPr/>
        <w:t>x8�</w:t>
      </w:r>
      <w:r>
        <w:rPr/>
        <w:t>ޯ�</w:t>
      </w:r>
      <w:r>
        <w:rPr/>
        <w:t>ANK̫�� 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`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�</w:t>
      </w:r>
      <w:r>
        <w:rPr/>
        <w:t>S��</w:t>
      </w:r>
      <w:r>
        <w:rPr>
          <w:rtl w:val="true"/>
        </w:rPr>
        <w:t>ނ̑</w:t>
      </w:r>
      <w:r>
        <w:rPr/>
        <w:t>S��� ̫�� ̧�</w:t>
      </w:r>
      <w:r>
        <w:rPr>
          <w:rtl w:val="true"/>
        </w:rPr>
        <w:t>ق</w:t>
      </w:r>
      <w:r>
        <w:rPr/>
        <w:t>� 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ł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ł� 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̑</w:t>
      </w:r>
      <w:r>
        <w:rPr/>
        <w:t>O�� �V���� RUN386.EXE�� ����Ȃ��� �����Ȃ��ł� �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TOWNS-OS V1.1 L30 CD-ROM����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 xml:space="preserve">� </w:t>
      </w:r>
      <w:r>
        <w:rPr/>
        <w:t>RUN386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߰���</w:t>
      </w:r>
      <w:r>
        <w:rPr/>
        <w:t>Ēu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ꂩ�� </w:t>
      </w:r>
      <w:r>
        <w:rPr/>
        <w:t>M_FNT386.COM�� �N�����ĉ����� �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I������� ���\���@�\�� RUN386.EXE�� �o���</w:t>
      </w:r>
      <w:r>
        <w:rPr/>
        <w:t>オ�����</w:t>
      </w:r>
      <w:r>
        <w:rPr/>
        <w:t>҂</w:t>
      </w:r>
      <w:r>
        <w:rPr/>
        <w:t>傧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Â��̂� RUN386.ORG�� �Ȃ�</w:t>
      </w:r>
      <w:r>
        <w:rPr>
          <w:rtl w:val="true"/>
        </w:rPr>
        <w:t>܂</w:t>
      </w:r>
      <w:r>
        <w:rPr/>
        <w:t>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ł� �{���ɥ����� �\���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</w:t>
      </w:r>
      <w:r>
        <w:rPr/>
        <w:t>¥�� T-MENU��� RAM-DISK�̐</w:t>
      </w:r>
      <w:r>
        <w:rPr>
          <w:rtl w:val="true"/>
        </w:rPr>
        <w:t>ݒ</w:t>
      </w:r>
      <w:r>
        <w:rPr/>
        <w:t>��</w:t>
      </w:r>
      <w:r>
        <w:rPr/>
        <w:t>Ă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e�ʂ� 256KB����� �\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�</w:t>
      </w:r>
      <w:r>
        <w:rPr/>
        <w:t>@�ɂ��Ă� �ƭ�</w:t>
      </w:r>
      <w:r>
        <w:rPr/>
        <w:t>َ</w:t>
      </w:r>
      <w:r>
        <w:rPr/>
        <w:t>Q�Ƃ̂��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</w:t>
      </w:r>
      <w:r>
        <w:rPr/>
        <w:t>悢�� ��� ̫�</w:t>
      </w:r>
      <w:r>
        <w:rPr/>
        <w:t>Ă̎��</w:t>
      </w:r>
      <w:r>
        <w:rPr/>
        <w:t>オ ��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� ���\���@�\�� RUN386.EXE�� �g�p����O�� �e��̫�� 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؂</w:t>
      </w:r>
      <w:r>
        <w:rPr/>
        <w:t>� ۰�</w:t>
      </w:r>
      <w:r>
        <w:rPr>
          <w:rtl w:val="true"/>
        </w:rPr>
        <w:t>ނ</w:t>
      </w:r>
      <w:r>
        <w:rPr/>
        <w:t>��</w:t>
      </w:r>
      <w:r>
        <w:rPr/>
        <w:t>Ă����Ȃ��� �����Ȃ��̂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����Ȃ��� ��ʂ� �S�~�� ������ ��������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Ƃ��� �</w:t>
      </w:r>
      <w:r>
        <w:rPr>
          <w:rtl w:val="true"/>
        </w:rPr>
        <w:t>܂</w:t>
      </w:r>
      <w:r>
        <w:rPr/>
        <w:t xml:space="preserve">镶�� </w:t>
      </w:r>
      <w:r>
        <w:rPr/>
        <w:t>T-MENU�N���p BAŢ�</w:t>
      </w:r>
      <w:r>
        <w:rPr>
          <w:rtl w:val="true"/>
        </w:rPr>
        <w:t>ق� �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Q�l�ɂ��Ă��Ă����͂� �</w:t>
      </w:r>
      <w:r>
        <w:rPr>
          <w:rtl w:val="true"/>
        </w:rPr>
        <w:t>ߺ�ݯ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(�</w:t>
      </w:r>
      <w:r>
        <w:rPr>
          <w:rtl w:val="true"/>
        </w:rPr>
        <w:t>܂</w:t>
      </w:r>
      <w:r>
        <w:rPr/>
        <w:t xml:space="preserve">镶�� </w:t>
      </w:r>
      <w:r>
        <w:rPr/>
        <w:t>TOWNS-OS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_FNTLD MARU16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_ANK   MARU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_ANK8  MARU8.F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OAK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OAK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UTY + * OAK2USR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ǂ��`�ł������` ���� ��� ̫�Ă� �\������</w:t>
      </w:r>
      <w:r>
        <w:rPr>
          <w:rtl w:val="true"/>
        </w:rPr>
        <w:t>܂</w:t>
      </w:r>
      <w:r>
        <w:rPr/>
        <w:t>�����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o���� �������` ���</w:t>
      </w:r>
      <w:r>
        <w:rPr/>
        <w:t>肣���������</w:t>
      </w:r>
      <w:r>
        <w:rPr/>
        <w:t>`����</w:t>
      </w:r>
      <w:r>
        <w:rPr>
          <w:rtl w:val="true"/>
        </w:rPr>
        <w:t>܂</w:t>
      </w:r>
      <w:r>
        <w:rPr/>
        <w:t>��</w:t>
      </w:r>
      <w:r>
        <w:rPr/>
        <w:t>傧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