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1991.08.1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BLISS COLLECTION  NO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        �@�@�@�@�v�g�h�o�r   Ct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UPER CD PLAY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ED BY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v�g�h�o�r�̎�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WHIPS'�� CD PLAYE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����Ă��� CD��t�����</w:t>
      </w:r>
      <w:r>
        <w:rPr/>
        <w:t>邾���̂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IPS'�ɂ� ��Ɏ��̗l�ȋ@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1] ��������� CD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[2] CD�� TITLE�ARTIST��Ȗ�����o�^�ł���(�����</w:t>
      </w:r>
      <w:r>
        <w:rPr>
          <w:rtl w:val="true"/>
        </w:rPr>
        <w:t>ۑ</w:t>
      </w:r>
      <w:r>
        <w:rPr/>
        <w:t>��</w:t>
      </w:r>
      <w:r>
        <w:rPr/>
        <w:t>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�o�^���Ă���CD��t����Ǝ����I�Ƀ^�C�g����A�[�e�B�X�g��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�o�^���Ă��� CD DATA ��{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] ARTIST�CORPORATION �� CD DATA 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] INTRODUCTION QUIZ �� EASY�NORMAL�HARD �̂R��</w:t>
      </w:r>
      <w:r>
        <w:rPr>
          <w:rtl w:val="true"/>
        </w:rPr>
        <w:t>ނ̓</w:t>
      </w:r>
      <w:r>
        <w:rPr/>
        <w:t>�</w:t>
      </w:r>
      <w:r>
        <w:rPr/>
        <w:t>Փx�Ť�y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 PLAYER �ƌ���Ă</w:t>
      </w:r>
      <w:r>
        <w:rPr>
          <w:rtl w:val="true"/>
        </w:rPr>
        <w:t>܂</w:t>
      </w:r>
      <w:r>
        <w:rPr/>
        <w:t>��� �</w:t>
      </w:r>
      <w:r>
        <w:rPr/>
        <w:t>{���̑_���� CD �� �f�[�^�x�[�X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 xml:space="preserve">݂� </w:t>
      </w:r>
      <w:r>
        <w:rPr/>
        <w:t>CD ��255���</w:t>
      </w:r>
      <w:r>
        <w:rPr>
          <w:rtl w:val="true"/>
        </w:rPr>
        <w:t>܂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�̂��ɂ̓f�[�^�x�[�X�Ƃ��Ă̋@�\�����Ȃ�����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[ �</w:t>
      </w:r>
      <w:r>
        <w:rPr/>
        <w:t>悩�����</w:t>
      </w:r>
      <w:r>
        <w:rPr/>
        <w:t>g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 �v�g�h�o�r��N��������̂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IPS'��N��������̂ɕK�v�ȃt�@�C���͎��̂W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WHIPS.EXP  ��� 'WHIPS'�̎�s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ENSOU.DAT  ��� 'WHIPS'���s���</w:t>
      </w:r>
      <w:r>
        <w:rPr/>
        <w:t>邽�</w:t>
      </w:r>
      <w:r>
        <w:rPr>
          <w:rtl w:val="true"/>
        </w:rPr>
        <w:t>߂</w:t>
      </w:r>
      <w:r>
        <w:rPr/>
        <w:t>ɕK�v�ȃ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HYUN .SND  ��� 'WHIPS'�̌�ʉ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CD   .DAT  ��� �o�^���� CD �̃f�[�^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] CD   .BAK  ��� CD  .DAT �� BAK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] QUIZ .DAT  ��� INTRODUCTION QUIZ �� BEST-8 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] QUIZ .BAK  ��� QUIZ.DAT �� BAK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8] FM_1 .FMB  ��� 'WHIPS'�̎�s�ɕK�v�ȉ��F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RUN386.EXE �͕K�v�ł��B ..... �����</w:t>
      </w:r>
      <w:r>
        <w:rPr>
          <w:rtl w:val="true"/>
        </w:rPr>
        <w:t>܂</w:t>
      </w:r>
      <w:r>
        <w:rPr/>
        <w:t>ł�Ȃ����ȁ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v�g�h�o�r��N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 ���� WHIPS.EXP ��N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΂</w:t>
      </w:r>
      <w:r>
        <w:rPr/>
        <w:t xml:space="preserve">炭����� </w:t>
      </w:r>
      <w:r>
        <w:rPr/>
        <w:t>'WHIPS'�̃��j��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Ŏg�p����Ƃ��� WHIPS.BAT�ŋN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R���\�[������̂Ƃ��� [ &gt;RUN386 WHIPS ] �ŋN���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 �v�g�h�o�r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IPS'�͈ȉ��̂U�̃��j���[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D PLAYER     ��� CD 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DATA LIBRALY     ... �o�^���Ă��� CD DATA �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CD DATA     ... CD DATA 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CD DATA     ... �o�^���Ă��� CD DATA 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QUIZ    ... �C���g���N�C�Y��y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  ... 'WHIPS'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v�g�h�o�r�̃g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IPS'�̉�ʏ</w:t>
      </w:r>
      <w:r>
        <w:rPr/>
        <w:t>㕔�</w:t>
      </w:r>
      <w:r>
        <w:rPr/>
        <w:t>ɃA�C�R�����R�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�ǂ̂</w:t>
      </w:r>
      <w:r>
        <w:rPr/>
        <w:t>悤�</w:t>
      </w:r>
      <w:r>
        <w:rPr/>
        <w:t>ȏ�Ԃ���ł� ��ԍ��̃A�C�R����N���b�N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HIPS'�̃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[SUPER CD PLAYER]�[INTRODUCTION QUIZ]���s�����Ă���Ƃ�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Q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A�C�R����N���b�N����Ƒ}��Ă��� CD��ύX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��ԉE�̃A�C�R����N���b�N����� 'WHIPS' ��I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nsMENU����'WHIPS'�</w:t>
      </w:r>
      <w:r>
        <w:rPr/>
        <w:t>𗧂��</w:t>
      </w:r>
      <w:r>
        <w:rPr/>
        <w:t>グ���</w:t>
      </w:r>
      <w:r>
        <w:rPr/>
        <w:t>Ƃ��� TownsMENU�ɖ</w:t>
      </w:r>
      <w:r>
        <w:rPr>
          <w:rtl w:val="true"/>
        </w:rPr>
        <w:t>߂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[SUPER CD PLAYER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[SUPER CD PLAYER]�ł� CD��t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 CD DATA]�œo�^���Ă��� CD��Z�b�g�����TITLE�ARTIST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o�^���ĂȂ� CD�ł��t���</w:t>
      </w:r>
      <w:r>
        <w:rPr/>
        <w:t>邱�</w:t>
      </w:r>
      <w:r>
        <w:rPr/>
        <w:t>Ƃ͉\�ł�����o�^���Ă��</w:t>
      </w:r>
      <w:r>
        <w:rPr/>
        <w:t>牉�</w:t>
      </w:r>
      <w:r>
        <w:rPr/>
        <w:t>t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>
          <w:rtl w:val="true"/>
        </w:rPr>
        <w:t>߂�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ER�Ƃ��Ă̋@�\�͎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</w:t>
      </w:r>
      <w:r>
        <w:rPr/>
        <w:t>퉉�</w:t>
      </w:r>
      <w:r>
        <w:rPr/>
        <w:t>t     =&gt; PLAY�{�^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Ȗ</w:t>
      </w:r>
      <w:r>
        <w:rPr>
          <w:rtl w:val="true"/>
        </w:rPr>
        <w:t>ڂ</w:t>
      </w:r>
      <w:r>
        <w:rPr/>
        <w:t>��</w:t>
      </w:r>
      <w:r>
        <w:rPr/>
        <w:t>牉�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��t  =&gt; PROGRAM�{�^������Ă��</w:t>
      </w:r>
      <w:r>
        <w:rPr/>
        <w:t>牉�</w:t>
      </w:r>
      <w:r>
        <w:rPr/>
        <w:t>t�������Ȃ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�I��������PLAY�{�^������Ή��t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PROGRAM��������Ƃ��� PROGRAM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�o�^�͂X�X�Ȃ</w:t>
      </w:r>
      <w:r>
        <w:rPr>
          <w:rtl w:val="true"/>
        </w:rPr>
        <w:t>܂</w:t>
      </w:r>
      <w:r>
        <w:rPr/>
        <w:t>ŉ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h���b�N����ƕ����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PROGRAM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���t  =&gt; RANDOM�{�^������Ă��� PLAY�{�^���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���t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���t������Ƃ��͍ēx RANDOM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      =&gt; REPEAT�{�^����N���b�N����ƌ��</w:t>
      </w:r>
      <w:r>
        <w:rPr/>
        <w:t>݉��</w:t>
      </w:r>
      <w:r>
        <w:rPr/>
        <w:t>t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J��Ԃ����t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ēxREPEAT�{�^����N���b�N����Ɖ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PEAT   =&gt; ALLREP�{�^����N���b�N����Ɖ��t���</w:t>
      </w:r>
      <w:r>
        <w:rPr/>
        <w:t>悤�</w:t>
      </w:r>
      <w:r>
        <w:rPr/>
        <w:t>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Ă�J��Ԃ����t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ēxALLREP�{�^����N���b�N����Ɖ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        =&gt; CD�̂͂��̂</w:t>
      </w:r>
      <w:r>
        <w:rPr>
          <w:rtl w:val="true"/>
        </w:rPr>
        <w:t>܂܂̏</w:t>
      </w:r>
      <w:r>
        <w:rPr/>
        <w:t>�</w:t>
      </w:r>
      <w:r>
        <w:rPr/>
        <w:t>Ԃŉ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ēxMUTE�{�^����N���b�N����Ɖ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[CD DATA LIBRALY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D DATA LIBRALY]�ł͓o�^���� CD DATA��{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ӂ� CD TITLE ��N���b�N���</w:t>
      </w:r>
      <w:r>
        <w:rPr/>
        <w:t>邱�</w:t>
      </w:r>
      <w:r>
        <w:rPr/>
        <w:t>Ƃɂ��� �I��� CD �̓�e�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ARTIST�{�^����N���b�N����� �o�^����Ă��� ARTIST 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̒��� </w:t>
      </w:r>
      <w:r>
        <w:rPr/>
        <w:t>ARTIST ��N���b�N����� �N���b�N���� ARTIST �� CD 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 ���̒��� </w:t>
      </w:r>
      <w:r>
        <w:rPr/>
        <w:t>CD TITLE ��N���b�N����� CD �̓�e��{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 ARTIST�{�^���Ɠ��l�Ȃ��Ƃ� CORPORATION�ɂ��Ă� CORPORATION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\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[EXTER CD DATA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 CD DATA ��o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[�g���b�Z�[�W�ɏ]��Ĥ�o�^������ CD ��Z�b�g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ITLE -&gt; ARTIST(��) -&gt; CORPORATION(��) -&gt; CD-ID(��) -&gt; DATE(��) -&gt; 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��</w:t>
      </w:r>
      <w:r>
        <w:rPr/>
        <w:t>Ԃœ�͂��Ă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RTIST,CORPORATION �ɂ��Ă� ��ɓo�^���Ă��� ARTIST,CORPO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ēx��͂������</w:t>
      </w:r>
      <w:r>
        <w:rPr/>
        <w:t>ꍇ�</w:t>
      </w:r>
      <w:r>
        <w:rPr/>
        <w:t>ɂ� �Y������ ARTIST,CORPORATION 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V�K�ɓo�^����Ƃ��ɂ� [*NEW ENTRY!] ��N���b�N���Ĥ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͂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D-ID,DATE���͓�ɓ�͂���K�v�͂���</w:t>
      </w:r>
      <w:r>
        <w:rPr>
          <w:rtl w:val="true"/>
        </w:rPr>
        <w:t>܂</w:t>
      </w:r>
      <w:r>
        <w:rPr/>
        <w:t>���̂</w:t>
      </w:r>
      <w:r>
        <w:rPr/>
        <w:t>Ť�ʓ|�ȕ�� 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�L�[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[DELETE CD DATA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ATA �̒��ŕs�K�v�ɂȂ�� DATA 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폜������ </w:t>
      </w:r>
      <w:r>
        <w:rPr/>
        <w:t>DATA �� 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h���b�N�Ŕ͈͎w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ALL CLEAR]�őS�Ă� CD DATA 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 TownsMENU��DATA�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[INTRODUCTION QUIZ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QUIZ �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グ���� ��萔�</w:t>
      </w:r>
      <w:r>
        <w:rPr/>
        <w:t>P�O�⤓�Փx'NORMAL' 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UESTION]��E�N���b�N����Ɩ�</w:t>
      </w:r>
      <w:r>
        <w:rPr/>
        <w:t>萔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VEL]��N���b�N����� [EASY!]�[NORMAL]�[HARD !]�̂R�i�K��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萔���</w:t>
      </w:r>
      <w:r>
        <w:rPr/>
        <w:t>Փx�̐</w:t>
      </w:r>
      <w:r>
        <w:rPr>
          <w:rtl w:val="true"/>
        </w:rPr>
        <w:t>ݒ</w:t>
      </w:r>
      <w:r>
        <w:rPr/>
        <w:t>肪�</w:t>
      </w:r>
      <w:r>
        <w:rPr/>
        <w:t>I�������� [PUSH START!]�{�^�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 ���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킩����瓚�����</w:t>
      </w:r>
      <w:r>
        <w:rPr/>
        <w:t>Ǝv����Ȃ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QUIZ���S�ďI���Ƥ��Փx���</w:t>
      </w:r>
      <w:r>
        <w:rPr/>
        <w:t>萔�</w:t>
      </w:r>
      <w:r>
        <w:rPr/>
        <w:t>CD�̋Ȑ����ɂ�</w:t>
      </w:r>
      <w:r>
        <w:rPr/>
        <w:t>葍�����</w:t>
      </w:r>
      <w:r>
        <w:rPr/>
        <w:t>_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̓��</w:t>
      </w:r>
      <w:r>
        <w:rPr/>
        <w:t>_���x�X�g�W�ɓ��Ƥ���O���o�^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[END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��N���b�N����� 'WHIPS'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̐������@�\��{�^�����ȊO�ɂ�B�</w:t>
      </w:r>
      <w:r>
        <w:rPr/>
        <w:t>ꂽ�</w:t>
      </w:r>
      <w:r>
        <w:rPr/>
        <w:t>@�\��{�^�������J���ɓ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</w:t>
      </w:r>
      <w:r>
        <w:rPr>
          <w:rtl w:val="true"/>
        </w:rPr>
        <w:t>ق</w:t>
      </w:r>
      <w:r>
        <w:rPr/>
        <w:t>��� ���</w:t>
      </w:r>
      <w:r>
        <w:rPr/>
        <w:t>y���</w:t>
      </w:r>
      <w:r>
        <w:rPr/>
        <w:t xml:space="preserve">݂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͂Ƃɂ����͂����ō�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Ȃ�̂ł����</w:t>
      </w:r>
      <w:r>
        <w:rPr/>
        <w:t>礎</w:t>
      </w:r>
      <w:r>
        <w:rPr/>
        <w:t>g�p����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_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o�[�W�����A�b�v�̎Q�l�ɂ������̂� ���C�t���̓_�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   M.J.'KOZOU'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Nifty-ID RGE015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