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</w:t>
      </w:r>
      <w:r>
        <w:rPr/>
        <w:t>BLISS COLLECTION NO.3  - SUPER CD PLAYER -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�</w:t>
      </w:r>
      <w:r>
        <w:rPr/>
        <w:t>v�g�h�o�r  Ct.II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</w:t>
      </w:r>
      <w:r>
        <w:rPr/>
        <w:t>-PRO-    TOOL. 2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�</w:t>
      </w:r>
      <w:r>
        <w:rPr/>
        <w:t>|�|�|   CD.DAT =&gt; WHIPS2.CDL DATA.Conv   �|�|�|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</w:t>
      </w:r>
      <w:r>
        <w:rPr/>
        <w:t>Presented by KOZOU PRODUCTION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</w:t>
      </w:r>
      <w:r>
        <w:rPr/>
        <w:t>Produced by M.J.KOZOU (HIDENORI-ISHIKIRIYAMA)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̃</w:t>
      </w:r>
      <w:r>
        <w:rPr/>
        <w:t xml:space="preserve">v���O������ [ WHIPS Ct.I ] �Ŏg�p���Ă��� "CD.DAT" �t�@�C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WHIPS Ct.II -PRO- ] �� "WHIPS2.CDL" �ɕϊ�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A���"CD.DAT"�ɂ��� CD-NUMBER�͍</w:t>
      </w:r>
      <w:r>
        <w:rPr/>
        <w:t>폜����</w:t>
      </w:r>
      <w:r>
        <w:rPr>
          <w:rtl w:val="true"/>
        </w:rPr>
        <w:t>܂</w:t>
      </w:r>
      <w:r>
        <w:rPr/>
        <w:t xml:space="preserve">�� </w:t>
      </w:r>
      <w:r>
        <w:rPr/>
        <w:t>... Ct.II�ł͕s�v�ł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P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̃</w:t>
      </w:r>
      <w:r>
        <w:rPr/>
        <w:t>v���O������ "WHIPS_2.EXP" �� �����f�B���N�g����ɃR�s�[����s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wnsMENU ���� "CD_TIFFD.EXP"��N���b�N�ŋN���ł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Q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�</w:t>
      </w:r>
      <w:r>
        <w:rPr>
          <w:rtl w:val="true"/>
        </w:rPr>
        <w:t>߂</w:t>
      </w:r>
      <w:r>
        <w:rPr/>
        <w:t xml:space="preserve">� </w:t>
      </w:r>
      <w:r>
        <w:rPr/>
        <w:t>[ WHIPS Ct.I ] �Ŏg�p���Ă��� "CD.DAT" �t�@�C����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�B���N�g���� �L�[��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J�����g�ɑ��</w:t>
      </w:r>
      <w:r>
        <w:rPr/>
        <w:t>݂���</w:t>
      </w:r>
      <w:r>
        <w:rPr/>
        <w:t>Ƃ��ͤ "\\"���͂��ĉ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R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D.DAT"�̓ǂ</w:t>
      </w:r>
      <w:r>
        <w:rPr>
          <w:rtl w:val="true"/>
        </w:rPr>
        <w:t>ݍ</w:t>
      </w:r>
      <w:r>
        <w:rPr/>
        <w:t>��݂��</w:t>
      </w:r>
      <w:r>
        <w:rPr/>
        <w:t>I������Ƥ�b�c�W���P�b�g(32K-�s�h�e�e�t�@�C��)�̓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邩�</w:t>
      </w:r>
      <w:r>
        <w:rPr>
          <w:rtl w:val="true"/>
        </w:rPr>
        <w:t>ۂ</w:t>
      </w:r>
      <w:r>
        <w:rPr/>
        <w:t>��𕷂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Ť�o�^����Ƃ��ɂ� "1" , �o�^���Ȃ��Ƃ��ɂ� "2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WHIPS Ct.II -PRO- ]�{�̂ł� �b�c�W���P�b�g�̓o�^�͉\�ł��̂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ɓo�^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S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Ƀf�[�^�R���o�[�g���I���� �I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ⓙ����</w:t>
      </w:r>
      <w:r>
        <w:rPr>
          <w:rtl w:val="true"/>
        </w:rPr>
        <w:t>܂</w:t>
      </w:r>
      <w:r>
        <w:rPr/>
        <w:t>����� �</w:t>
      </w:r>
      <w:r>
        <w:rPr/>
        <w:t>A�����ĉ������     M.J.KOZOU(HIDENORI-ISHIKIRIY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Serve ID =&gt; RGE01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