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</w:t>
      </w:r>
      <w:r>
        <w:rPr/>
        <w:t>WHISPER v1.01 �}�j���A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b�v���j���| (WHIS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�e�E�C���h�̎</w:t>
      </w:r>
      <w:r>
        <w:rPr/>
        <w:t>傪�</w:t>
      </w:r>
      <w:r>
        <w:rPr/>
        <w:t>ƂĂ�e�</w:t>
      </w:r>
      <w:r>
        <w:rPr/>
        <w:t>؂</w:t>
      </w:r>
      <w:r>
        <w:rPr/>
        <w:t>ɂǂ�Ȃ��Ƃ��o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Ă����͂��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   �ƂĂ�e�</w:t>
      </w:r>
      <w:r>
        <w:rPr/>
        <w:t>؂</w:t>
      </w:r>
      <w:r>
        <w:rPr/>
        <w:t>ŁA���C�ȒʐM�E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ۂ</w:t>
      </w:r>
      <w:r>
        <w:rPr/>
        <w:t>��</w:t>
      </w:r>
      <w:r>
        <w:rPr/>
        <w:t>āA�</w:t>
      </w:r>
      <w:r>
        <w:rPr/>
        <w:t>閧�̘</w:t>
      </w:r>
      <w:r>
        <w:rPr/>
        <w:t>b�Ȃǂ�Ă���Ǝ��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�L�U�ŁA�v���C�{�[�C�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Ɍ�����</w:t>
      </w:r>
      <w:r>
        <w:rPr/>
        <w:t>鐫�</w:t>
      </w:r>
      <w:r>
        <w:rPr/>
        <w:t>Ȃ���  �v���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   �</w:t>
      </w:r>
      <w:r>
        <w:rPr>
          <w:rtl w:val="true"/>
        </w:rPr>
        <w:t>܂��߂</w:t>
      </w:r>
      <w:r>
        <w:rPr/>
        <w:t>��</w:t>
      </w:r>
      <w:r>
        <w:rPr/>
        <w:t>Ƃ</w:t>
      </w:r>
      <w:r>
        <w:rPr/>
        <w:t>肦�̃</w:t>
      </w:r>
      <w:r>
        <w:rPr/>
        <w:t>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_���I�ɕ���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   �</w:t>
      </w:r>
      <w:r>
        <w:rPr/>
        <w:t>؂</w:t>
      </w:r>
      <w:r>
        <w:rPr/>
        <w:t>ꖡ�̂���</w:t>
      </w:r>
      <w:r>
        <w:rPr/>
        <w:t>t�@�C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t�Â����͍r��</w:t>
      </w:r>
      <w:r>
        <w:rPr>
          <w:rtl w:val="true"/>
        </w:rPr>
        <w:t>ۂ</w:t>
      </w:r>
      <w:r>
        <w:rPr/>
        <w:t>��</w:t>
      </w:r>
      <w:r>
        <w:rPr/>
        <w:t>ł����A�M���̊�]�ʂ</w:t>
      </w:r>
      <w:r>
        <w:rPr/>
        <w:t>蓭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̊</w:t>
      </w:r>
      <w:r>
        <w:rPr/>
        <w:t>e�E�C���h�́C���̃��j���|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邱�</w:t>
      </w:r>
      <w:r>
        <w:rPr/>
        <w:t>ɂ��J������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�E�C���h��̃e�L�X�g��J�b�g�����</w:t>
      </w:r>
      <w:r>
        <w:rPr/>
        <w:t>ꍇ�̂</w:t>
      </w:r>
      <w:r>
        <w:rPr>
          <w:rtl w:val="true"/>
        </w:rPr>
        <w:t>݌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MEMO��N���b�N����ƌ��</w:t>
      </w:r>
      <w:r>
        <w:rPr/>
        <w:t>݃</w:t>
      </w:r>
      <w:r>
        <w:rPr/>
        <w:t>A�N�e�B�u�ȃE�C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b�g�����e�L�X�g��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A�N�e�B�u�ȃE�C���h��MIKE�Ȃ�A�b�v���|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���</w:t>
      </w:r>
      <w:r>
        <w:rPr/>
        <w:t>낢�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WHISPER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�ɒʐM���ʂ�ҏW�����e�L�X�g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̂</w:t>
      </w:r>
      <w:r>
        <w:rPr/>
        <w:t>ŕK�v�ɉ����ăt�@�C�����Ȃǂ��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O�̃t�@�C�������łɂ���Βǉ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��j���| (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   �����N���b�N�����MIKE���A�N�e�B�u(�L�|��͂�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��Ƃ���)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悤��</w:t>
      </w:r>
      <w:r>
        <w:rPr/>
        <w:t>MIKE�̃E�C���h���y���N���b�N�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ʐM���ʂ�t�X�N���|�����Č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ʏ�MIKE�͒ʐM���ʂ�SETUP�Ő</w:t>
      </w:r>
      <w:r>
        <w:rPr>
          <w:rtl w:val="true"/>
        </w:rPr>
        <w:t>ݒ</w:t>
      </w:r>
      <w:r>
        <w:rPr/>
        <w:t>肳�ꂽ�</w:t>
      </w:r>
      <w:r>
        <w:rPr/>
        <w:t>s��������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 �������t�X�N���|�����Ă���Ԃ�,�ʐM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Ă��</w:t>
      </w:r>
      <w:r>
        <w:rPr>
          <w:rtl w:val="true"/>
        </w:rPr>
        <w:t>܂��܂</w:t>
      </w:r>
      <w:r>
        <w:rPr/>
        <w:t>��̂</w:t>
      </w:r>
      <w:r>
        <w:rPr/>
        <w:t>ŃL�|��͂�󂯕t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�������</w:t>
      </w:r>
      <w:r>
        <w:rPr/>
        <w:t>X�N���|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̈</w:t>
      </w:r>
      <w:r>
        <w:rPr/>
        <w:t>ʒu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Ǝ����I�ɒʐM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�t�X�N���|���Ŏ~�</w:t>
      </w:r>
      <w:r>
        <w:rPr>
          <w:rtl w:val="true"/>
        </w:rPr>
        <w:t>܂</w:t>
      </w:r>
      <w:r>
        <w:rPr/>
        <w:t>�</w:t>
      </w:r>
      <w:r>
        <w:rPr/>
        <w:t>Ă����ʐM��Ċ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Ō��Ɉʒu�ɖ</w:t>
      </w:r>
      <w:r>
        <w:rPr>
          <w:rtl w:val="true"/>
        </w:rPr>
        <w:t>߂</w:t>
      </w:r>
      <w:r>
        <w:rPr/>
        <w:t>�̂</w:t>
      </w:r>
      <w:r>
        <w:rPr/>
        <w:t>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���</w:t>
      </w:r>
      <w:r>
        <w:rPr>
          <w:rtl w:val="true"/>
        </w:rPr>
        <w:t>ڒ</w:t>
      </w:r>
      <w:r>
        <w:rPr/>
        <w:t>ʐM�o�b�t�@��t�@�C���ɃZ�|�u������ҏW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ǂ</w:t>
      </w:r>
      <w:r>
        <w:rPr>
          <w:rtl w:val="true"/>
        </w:rPr>
        <w:t>ݍ</w:t>
      </w:r>
      <w:r>
        <w:rPr/>
        <w:t>��񂾂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|�u����</w:t>
      </w:r>
      <w:r>
        <w:rPr/>
        <w:t>ꍇ���</w:t>
      </w:r>
      <w:r>
        <w:rPr/>
        <w:t>łɃt�@�C�������</w:t>
      </w:r>
      <w:r>
        <w:rPr/>
        <w:t>݂���</w:t>
      </w:r>
      <w:r>
        <w:rPr/>
        <w:t>Α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폜������</w:t>
      </w:r>
      <w:r>
        <w:rPr/>
        <w:t>ɃZ�|�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�o�^����Ă���l�b�g���|�N�ɓd�b��Ȃ��������O�C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𗘗</w:t>
      </w:r>
      <w:r>
        <w:rPr/>
        <w:t>p����ɂ�,���</w:t>
      </w:r>
      <w:r>
        <w:rPr/>
        <w:t>炩����</w:t>
      </w:r>
      <w:r>
        <w:rPr/>
        <w:t>ID��p�X���|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^���Ȃ��Ƒʖ</w:t>
      </w:r>
      <w:r>
        <w:rPr>
          <w:rtl w:val="true"/>
        </w:rPr>
        <w:t>ڂ</w:t>
      </w:r>
      <w:r>
        <w:rPr/>
        <w:t>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�ʐM�Ɠ����Ƀt�@�C���ɂ��̌��ʂ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  �n�|�g��N���|�o�̃}�|�N���t�������j���|�͗\�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b�t�@�ł�. �_�E�����|�h�̑���Ɏg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 �I�����̕</w:t>
      </w:r>
      <w:r>
        <w:rPr>
          <w:rtl w:val="true"/>
        </w:rPr>
        <w:t>ۑ</w:t>
      </w:r>
      <w:r>
        <w:rPr/>
        <w:t>��̂</w:t>
      </w:r>
      <w:r>
        <w:rPr/>
        <w:t>Ƃ��Ɍ��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SECRET��w�</w:t>
      </w:r>
      <w:r>
        <w:rPr/>
        <w:t>肵�</w:t>
      </w:r>
      <w:r>
        <w:rPr/>
        <w:t>Ă����ƕ</w:t>
      </w:r>
      <w:r>
        <w:rPr>
          <w:rtl w:val="true"/>
        </w:rPr>
        <w:t>ۑ</w:t>
      </w:r>
      <w:r>
        <w:rPr/>
        <w:t>������</w:t>
      </w:r>
      <w:r>
        <w:rPr/>
        <w:t>ʐM���ʂ</w:t>
      </w:r>
      <w:r>
        <w:rPr/>
        <w:t>𑼐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Ȃ��</w:t>
      </w:r>
      <w:r>
        <w:rPr/>
        <w:t>悤�</w:t>
      </w:r>
      <w:r>
        <w:rPr/>
        <w:t>ɂȂ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ȁ�    �E�C���h�̃T�C�Y��</w:t>
      </w:r>
      <w:r>
        <w:rPr/>
        <w:t>㉺�</w:t>
      </w:r>
      <w:r>
        <w:rPr/>
        <w:t>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��j���| (JOHN,K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MIKE�Ɠ����</w:t>
      </w:r>
      <w:r>
        <w:rPr/>
        <w:t>悤�</w:t>
      </w:r>
      <w:r>
        <w:rPr/>
        <w:t>ɂ����N���b�N����Ƃ��̃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N�e�B�u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J�|�\�����Ɉ</w:t>
      </w:r>
      <w:r>
        <w:rPr>
          <w:rtl w:val="true"/>
        </w:rPr>
        <w:t>ړ������܂</w:t>
      </w:r>
      <w:r>
        <w:rPr/>
        <w:t xml:space="preserve">� </w:t>
      </w:r>
      <w:r>
        <w:rPr/>
        <w:t>(���L�|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</w:t>
      </w:r>
      <w:r>
        <w:rPr/>
        <w:t>J�|�\����Ɉ</w:t>
      </w:r>
      <w:r>
        <w:rPr>
          <w:rtl w:val="true"/>
        </w:rPr>
        <w:t>ړ������܂</w:t>
      </w:r>
      <w:r>
        <w:rPr/>
        <w:t xml:space="preserve">� </w:t>
      </w:r>
      <w:r>
        <w:rPr/>
        <w:t>(���L�|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�G�f�B�^��̕ҏW��e��̂</w:t>
      </w:r>
      <w:r>
        <w:rPr>
          <w:rtl w:val="true"/>
        </w:rPr>
        <w:t>܂</w:t>
      </w:r>
      <w:r>
        <w:rPr/>
        <w:t>�</w:t>
      </w:r>
      <w:r>
        <w:rPr/>
        <w:t>MIKE�ɑ���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傱���傱��</w:t>
      </w:r>
      <w:r>
        <w:rPr/>
        <w:t>ƕ�������Ă���𑦃A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ĂȎ������̃��j���|�ň</w:t>
      </w:r>
      <w:r>
        <w:rPr/>
        <w:t>ꔭ�</w:t>
      </w:r>
      <w:r>
        <w:rPr/>
        <w:t>ŏo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�ҏW�o�b�t�@��t�@�C���ɃZ�|�u������ҏW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�ǂ</w:t>
      </w:r>
      <w:r>
        <w:rPr>
          <w:rtl w:val="true"/>
        </w:rPr>
        <w:t>ݍ</w:t>
      </w:r>
      <w:r>
        <w:rPr/>
        <w:t>��񂾂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|�u����</w:t>
      </w:r>
      <w:r>
        <w:rPr/>
        <w:t>ꍇ���</w:t>
      </w:r>
      <w:r>
        <w:rPr/>
        <w:t>łɃt�@�C�������</w:t>
      </w:r>
      <w:r>
        <w:rPr/>
        <w:t>݂���</w:t>
      </w:r>
      <w:r>
        <w:rPr/>
        <w:t>Α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폜������</w:t>
      </w:r>
      <w:r>
        <w:rPr/>
        <w:t>ɃZ�|�u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  �n�|�g��N���|�o�̃}�|�N���t�������j���|�͗\�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b�t�@�ł�. �����̃e�L�X�g��̃o�b�t�@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ҏW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 �I�����̕</w:t>
      </w:r>
      <w:r>
        <w:rPr>
          <w:rtl w:val="true"/>
        </w:rPr>
        <w:t>ۑ</w:t>
      </w:r>
      <w:r>
        <w:rPr/>
        <w:t>��̂</w:t>
      </w:r>
      <w:r>
        <w:rPr/>
        <w:t>Ƃ��Ɍ�����</w:t>
      </w:r>
      <w:r>
        <w:rPr/>
        <w:t>邩�</w:t>
      </w:r>
      <w:r>
        <w:rPr/>
        <w:t>ǂ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SECRET��w�</w:t>
      </w:r>
      <w:r>
        <w:rPr/>
        <w:t>肵�</w:t>
      </w:r>
      <w:r>
        <w:rPr/>
        <w:t>Ă����Ǝ��������̔</w:t>
      </w:r>
      <w:r>
        <w:rPr/>
        <w:t>閧�̕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ȁ�    �E�C���h�̃T�C�Y��</w:t>
      </w:r>
      <w:r>
        <w:rPr/>
        <w:t>㉺�</w:t>
      </w:r>
      <w:r>
        <w:rPr/>
        <w:t>ŕ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| (J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ʍ��Ɍ��</w:t>
      </w:r>
      <w:r>
        <w:rPr/>
        <w:t>݂̃</w:t>
      </w:r>
      <w:r>
        <w:rPr/>
        <w:t>J�����g�f�B���N�g���ɂ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ׂ</w:t>
      </w:r>
      <w:r>
        <w:rPr/>
        <w:t>ĕ\�����</w:t>
      </w:r>
      <w:r>
        <w:rPr>
          <w:rtl w:val="true"/>
        </w:rPr>
        <w:t>܂</w:t>
      </w:r>
      <w:r>
        <w:rPr/>
        <w:t>�  ���̒�����</w:t>
      </w:r>
      <w:r>
        <w:rPr/>
        <w:t>N���b�N����Ƃɂ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����</w:t>
      </w:r>
      <w:r>
        <w:rPr/>
        <w:t>ƂɂȂ��ʉE�Ƀt���p�X�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̃t�@�C����2�x�N���b�N���</w:t>
      </w:r>
      <w:r>
        <w:rPr/>
        <w:t>邩���̃</w:t>
      </w:r>
      <w:r>
        <w:rPr/>
        <w:t>t�@�C��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ʒ����</w:t>
      </w:r>
      <w:r>
        <w:rPr/>
        <w:t>オ�</w:t>
      </w:r>
      <w:r>
        <w:rPr/>
        <w:t>e�R�}���h�ɂȂ�Ă��</w:t>
      </w:r>
      <w:r>
        <w:rPr/>
        <w:t>艺�</w:t>
      </w:r>
      <w:r>
        <w:rPr/>
        <w:t>L�̂</w:t>
      </w:r>
      <w:r>
        <w:rPr/>
        <w:t>悤�</w:t>
      </w:r>
      <w:r>
        <w:rPr/>
        <w:t>ȋ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ʒ��������h���C�u�̑I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��I������ɂ�, �g�b�v���j���|��[JACK]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       �w�</w:t>
      </w:r>
      <w:r>
        <w:rPr/>
        <w:t>肵���</w:t>
      </w:r>
      <w:r>
        <w:rPr/>
        <w:t>t�@�C����MIKE�ɑ�����</w:t>
      </w:r>
      <w:r>
        <w:rPr>
          <w:rtl w:val="true"/>
        </w:rPr>
        <w:t>܂</w:t>
      </w:r>
      <w:r>
        <w:rPr/>
        <w:t>�</w:t>
      </w:r>
      <w:r>
        <w:rPr/>
        <w:t>(�A�b�v���|�h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    JOHN�Ɏw�</w:t>
      </w:r>
      <w:r>
        <w:rPr/>
        <w:t>肵���</w:t>
      </w:r>
      <w:r>
        <w:rPr/>
        <w:t>t�@�C����ҏ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        ������KENT�ɕҏ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����ɂ�t�@�C���</w:t>
      </w:r>
      <w:r>
        <w:rPr/>
        <w:t>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   �w�</w:t>
      </w:r>
      <w:r>
        <w:rPr/>
        <w:t>肵���</w:t>
      </w:r>
      <w:r>
        <w:rPr/>
        <w:t>t�@�C����</w:t>
      </w:r>
      <w:r>
        <w:rPr/>
        <w:t>݂̃</w:t>
      </w:r>
      <w:r>
        <w:rPr/>
        <w:t>J�����g�f�B���N���ɃR�s�|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      �ŏ��Ɏw�</w:t>
      </w:r>
      <w:r>
        <w:rPr/>
        <w:t>肵���</w:t>
      </w:r>
      <w:r>
        <w:rPr/>
        <w:t>t�@�C���ɂ��̌�̃t�@�C�����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      ��3�b�</w:t>
      </w:r>
      <w:r>
        <w:rPr>
          <w:rtl w:val="true"/>
        </w:rPr>
        <w:t>ق</w:t>
      </w:r>
      <w:r>
        <w:rPr/>
        <w:t>ǎw�</w:t>
      </w:r>
      <w:r>
        <w:rPr/>
        <w:t>肵���</w:t>
      </w:r>
      <w:r>
        <w:rPr/>
        <w:t>t�@�C���̓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CMDS     �g���R�}���h���j���|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     �����������</w:t>
      </w:r>
      <w:r>
        <w:rPr/>
        <w:t>邱�</w:t>
      </w:r>
      <w:r>
        <w:rPr/>
        <w:t>Ƃ��o����t�@�C�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UP   X-MODEM�v���g�R���Ńt�@�C����A�b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DWN  X-MODEM�v���g�R���Ńt�@�C����_�E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    �t�@�C���̖��O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DIR      �f�B���N�g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DIR      �f�B���N�g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ONY      EUP�t�@�C����t�҂���ɒǉ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CMDS</w:t>
        <w:tab/>
        <w:t xml:space="preserve">    �</w:t>
      </w:r>
      <w:r>
        <w:rPr>
          <w:rtl w:val="true"/>
        </w:rPr>
        <w:t>߂</w:t>
      </w:r>
      <w:r>
        <w:rPr/>
        <w:t>����</w:t>
      </w:r>
      <w:r>
        <w:rPr/>
        <w:t>Ȃ��R�}���h���j���|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CRET    SECRET�����t�@�C���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H   r</w:t>
        <w:tab/>
        <w:t xml:space="preserve">    ISH��N������ISH�t�@�C���̉</w:t>
      </w:r>
      <w:r>
        <w:rPr/>
        <w:t>𓀂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x     LHARC��N������LZH�t�@�C���̉</w:t>
      </w:r>
      <w:r>
        <w:rPr/>
        <w:t>𓀂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CON</w:t>
        <w:tab/>
        <w:t xml:space="preserve">    ����ORICON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CMDS     ��̕W�����j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      MS-DOS�R���\�|��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L�̃R�}���h��s���ʂ͋����I��JOHN�́��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ɕ</w:t>
      </w:r>
      <w:r>
        <w:rPr>
          <w:rtl w:val="true"/>
        </w:rPr>
        <w:t>ۑ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ӁI�O���R�}���h�̎�s�ɂ͒��ӂ��K�v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���L�̢�O���R�}���h�̎�s�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^�ł̃L�|����� (JOHN,K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E,��       �J�|�\������1�s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X,��       �J�|�\�����1�s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R,CTRL+��  �J�|�\������10�s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C,CTRL+��  �J�|�\�����10�s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D,��       �J�|�\����E��1�����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S,��       �J�|�\�����1�����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F,SHIFT+�� �J�|�\����E��1���|�h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A,SHIFT+�� �J�|�\�����1���|�h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��         �J�|�\����s�̍Ō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��         �J�|�\����s�̓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W</w:t>
        <w:tab/>
        <w:tab/>
        <w:t>��ʂ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Z</w:t>
        <w:tab/>
        <w:tab/>
        <w:t>��ʂ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Y          1�s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U          �</w:t>
      </w:r>
      <w:r>
        <w:rPr/>
        <w:t>폜�����</w:t>
      </w:r>
      <w:r>
        <w:rPr/>
        <w:t>s�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N          1�s�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�            �}��/�</w:t>
      </w:r>
      <w:r>
        <w:rPr/>
        <w:t>㏑�̐</w:t>
      </w:r>
      <w:r>
        <w:rPr/>
        <w:t>؂</w:t>
      </w:r>
      <w:r>
        <w:rPr/>
        <w:t>芷����</w:t>
      </w:r>
      <w:r>
        <w:rPr>
          <w:rtl w:val="true"/>
        </w:rPr>
        <w:t>܂</w:t>
      </w:r>
      <w:r>
        <w:rPr/>
        <w:t>��</w:t>
      </w:r>
      <w:r>
        <w:rPr/>
        <w:t>i�J�|�\���`�󂪕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폜            </w:t>
      </w:r>
      <w:r>
        <w:rPr/>
        <w:t>1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        �O����1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�</w:t>
      </w:r>
      <w:r>
        <w:rPr/>
        <w:t>폜      �</w:t>
      </w:r>
      <w:r>
        <w:rPr/>
        <w:t>J�|�\���ʒu����E�̕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BS        �J�|�\���ʒu���</w:t>
      </w:r>
      <w:r>
        <w:rPr/>
        <w:t>獶�̕�����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V</w:t>
        <w:tab/>
        <w:tab/>
        <w:t>�J�|�\���ʒu�̍s��^�|�~�i���ɑ��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B</w:t>
        <w:tab/>
        <w:tab/>
        <w:t>�e�L�X�g�S����A�b�v���</w:t>
      </w:r>
      <w:r>
        <w:rPr>
          <w:rtl w:val="true"/>
        </w:rPr>
        <w:t>܂</w:t>
      </w:r>
      <w:r>
        <w:rPr/>
        <w:t>�</w:t>
      </w:r>
      <w:r>
        <w:rPr/>
        <w:t>([UPLOAD]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̂Ɠ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ESC</w:t>
        <w:tab/>
        <w:t>MS-DOS�R���\�|���ɕϐg����DOS�R�}���h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�</w:t>
      </w:r>
      <w:r>
        <w:rPr>
          <w:rtl w:val="true"/>
        </w:rPr>
        <w:t>܂</w:t>
      </w:r>
      <w:r>
        <w:rPr/>
        <w:t>��</w:t>
      </w:r>
      <w:r>
        <w:rPr/>
        <w:t>B�O���R�}���h�̎�s�ɂ͒��ӂ��K�v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��L�̢�O���R�}���h�̎�s�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�A�N�e�B�u�ȃE�C���h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             MIKE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2             JOHN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3             KENT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4             JACK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5             MEMO�o�b�t�@�̓�e��e�L�X�g��ɑ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6</w:t>
        <w:tab/>
        <w:tab/>
        <w:t>�����o�b�t�@�ւ̐</w:t>
      </w:r>
      <w:r>
        <w:rPr/>
        <w:t>؂</w:t>
      </w:r>
      <w:r>
        <w:rPr/>
        <w:t>�</w:t>
      </w:r>
      <w:r>
        <w:rPr/>
        <w:t>o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7]</w:t>
        <w:tab/>
        <w:tab/>
        <w:t>�</w:t>
      </w:r>
      <w:r>
        <w:rPr/>
        <w:t>؂</w:t>
      </w:r>
      <w:r>
        <w:rPr/>
        <w:t>�</w:t>
      </w:r>
      <w:r>
        <w:rPr/>
        <w:t>o�����̈����o�b�t�@�ɐ</w:t>
      </w:r>
      <w:r>
        <w:rPr>
          <w:rtl w:val="true"/>
        </w:rPr>
        <w:t>ݒ</w:t>
      </w:r>
      <w:r>
        <w:rPr/>
        <w:t>肵�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8]</w:t>
        <w:tab/>
        <w:tab/>
        <w:t>�</w:t>
      </w:r>
      <w:r>
        <w:rPr/>
        <w:t>؂</w:t>
      </w:r>
      <w:r>
        <w:rPr/>
        <w:t>�</w:t>
      </w:r>
      <w:r>
        <w:rPr/>
        <w:t>o�����̈����o�b�t�@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9             MEMO�o�b�t�@�̓�e��e�L�X�g��ɑ}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F6 - PF10</w:t>
        <w:tab/>
        <w:t>�e�L�X�g�o�b�t�@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F1        MIKE��ʐM�E�C���h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F2        JOHN��ʐM�E�C���h�ɕϐ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F3        KENT��ʐM�E�C���h�ɕϐ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ʐM�E�C���h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�ɂ���ʐM���ʂ�ҏW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E�C���h�ł̃L�|����� (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Z          1�s���C����̓��|�h�̐</w:t>
      </w:r>
      <w:r>
        <w:rPr/>
        <w:t>؂</w:t>
      </w:r>
      <w:r>
        <w:rPr/>
        <w:t>芷��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͂���</w:t>
      </w:r>
      <w:r>
        <w:rPr/>
        <w:t>CR����</w:t>
      </w:r>
      <w:r>
        <w:rPr>
          <w:rtl w:val="true"/>
        </w:rPr>
        <w:t>܂</w:t>
      </w:r>
      <w:r>
        <w:rPr/>
        <w:t>ő��M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����ƍ��</w:t>
      </w:r>
      <w:r>
        <w:rPr>
          <w:rtl w:val="true"/>
        </w:rPr>
        <w:t>܂</w:t>
      </w:r>
      <w:r>
        <w:rPr/>
        <w:t>œ�͂����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s            ���j���|��́��Ɠ����Ńo�b�N�X�N���|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            ���j���|��́��Ɠ����Ńo�b�N������ʂ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�A�N�e�B�u�ȃE�C���h�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             MIKE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2             JOHN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3             KENT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4             JACK��OPEN/CLOSE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5             MEMO�o�b�t�@�̓�e��A�b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PF6 - PF10</w:t>
        <w:tab/>
        <w:t>�e�L�X�g�o�b�t�@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F1        MIKE��ʐM�E�C���h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F2        JOHN��ʐM�E�C���h�ɕϐ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PF3        KENT��ʐM�E�C���h�ɕϐ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ʐM�E�C���h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�ɂ���ʐM���ʂ�ҏW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�̕�����</w:t>
      </w:r>
      <w:r>
        <w:rPr/>
        <w:t>؂</w:t>
      </w:r>
      <w:r>
        <w:rPr/>
        <w:t>��</w:t>
      </w:r>
      <w:r>
        <w:rPr/>
        <w:t>莩�</w:t>
      </w:r>
      <w:r>
        <w:rPr/>
        <w:t>R��MIKE�ɃA�b�v��JOHN��KENT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ɑ}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�</w:t>
      </w:r>
      <w:r>
        <w:rPr/>
        <w:t>؂</w:t>
      </w:r>
      <w:r>
        <w:rPr/>
        <w:t>��</w:t>
      </w:r>
      <w:r>
        <w:rPr/>
        <w:t>肽��������̐擪�</w:t>
      </w:r>
      <w:r>
        <w:rPr/>
        <w:t>Ƀ}�E�X�J�|�\����</w:t>
      </w:r>
      <w:r>
        <w:rPr/>
        <w:t>킹�</w:t>
      </w:r>
      <w:r>
        <w:rPr/>
        <w:t>}�E�X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���}�E�X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̎��</w:t>
      </w:r>
      <w:r>
        <w:rPr/>
        <w:t>A���ɓ������΂��̈�s��̕����񂾂���</w:t>
      </w:r>
      <w:r>
        <w:rPr/>
        <w:t>؂</w:t>
      </w:r>
      <w:r>
        <w:rPr/>
        <w:t>�</w:t>
      </w:r>
      <w:r>
        <w:rPr/>
        <w:t>o�����|�h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ɓ�����΍s�P�ʂ̂Ő</w:t>
      </w:r>
      <w:r>
        <w:rPr/>
        <w:t>؂</w:t>
      </w:r>
      <w:r>
        <w:rPr/>
        <w:t>�</w:t>
      </w:r>
      <w:r>
        <w:rPr/>
        <w:t>o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�̍s�����]�\�������΃}�E�X�̃{�^�������</w:t>
      </w:r>
      <w:r>
        <w:rPr/>
        <w:t>𗣂��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ƃg�b�v���j���|��[MEMO]�ƕ\������</w:t>
      </w:r>
      <w:r>
        <w:rPr/>
        <w:t>؂</w:t>
      </w:r>
      <w:r>
        <w:rPr/>
        <w:t>�</w:t>
      </w:r>
      <w:r>
        <w:rPr/>
        <w:t>o���������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̃</w:t>
      </w:r>
      <w:r>
        <w:rPr/>
        <w:t>A�b�v�����̓y�|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؂</w:t>
      </w:r>
      <w:r>
        <w:rPr/>
        <w:t>�</w:t>
      </w:r>
      <w:r>
        <w:rPr/>
        <w:t>o�����������MIKE������JOHN&amp;KENT�ɓǂ</w:t>
      </w:r>
      <w:r>
        <w:rPr>
          <w:rtl w:val="true"/>
        </w:rPr>
        <w:t>ݎ</w:t>
      </w:r>
      <w:r>
        <w:rPr/>
        <w:t>�</w:t>
      </w:r>
      <w:r>
        <w:rPr/>
        <w:t>点��</w:t>
      </w:r>
      <w:r>
        <w:rPr/>
        <w:t>ɂ́A�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g�b�v���j���|��[MEMO]��N���b�N���</w:t>
      </w:r>
      <w:r>
        <w:rPr/>
        <w:t>邱�</w:t>
      </w:r>
      <w:r>
        <w:rPr/>
        <w:t>Ƃɂ�</w:t>
      </w:r>
      <w:r>
        <w:rPr/>
        <w:t>茻�</w:t>
      </w:r>
      <w:r>
        <w:rPr/>
        <w:t>݃</w:t>
      </w:r>
      <w:r>
        <w:rPr/>
        <w:t>A�N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̃J�|�\���ʒu�ɐ</w:t>
      </w:r>
      <w:r>
        <w:rPr/>
        <w:t>؂</w:t>
      </w:r>
      <w:r>
        <w:rPr/>
        <w:t>�</w:t>
      </w:r>
      <w:r>
        <w:rPr/>
        <w:t>o�����������}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N�e�B�u�ȃE�C���h��MIKE�Ȃ</w:t>
      </w:r>
      <w:r>
        <w:rPr/>
        <w:t>瑦�</w:t>
      </w:r>
      <w:r>
        <w:rPr/>
        <w:t>A�b�v���|�h���G�f�B�^�Ȃ</w:t>
      </w:r>
      <w:r>
        <w:rPr/>
        <w:t>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̑</w:t>
      </w:r>
      <w:r>
        <w:rPr/>
        <w:t>}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J�b�g��@�ŉ��Ő</w:t>
      </w:r>
      <w:r>
        <w:rPr/>
        <w:t>؂</w:t>
      </w:r>
      <w:r>
        <w:rPr/>
        <w:t>�</w:t>
      </w:r>
      <w:r>
        <w:rPr/>
        <w:t>o�����</w:t>
      </w:r>
      <w:r>
        <w:rPr/>
        <w:t>ꍇ�</w:t>
      </w:r>
      <w:r>
        <w:rPr/>
        <w:t>ɂ́A��s����</w:t>
      </w:r>
      <w:r>
        <w:rPr>
          <w:rtl w:val="true"/>
        </w:rPr>
        <w:t>܂</w:t>
      </w:r>
      <w:r>
        <w:rPr/>
        <w:t>���̂</w:t>
      </w:r>
      <w:r>
        <w:rPr/>
        <w:t>Œ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</w:t>
      </w:r>
      <w:r>
        <w:rPr>
          <w:rtl w:val="true"/>
        </w:rPr>
        <w:t></w:t>
      </w:r>
      <w:r>
        <w:rPr>
          <w:rtl w:val="true"/>
        </w:rPr>
        <w:t>ڂ̕</w:t>
      </w:r>
      <w:r>
        <w:rPr/>
        <w:t>�</w:t>
      </w:r>
      <w:r>
        <w:rPr/>
        <w:t>@�Ƃ́A�E�C���h��̑}��������Ƀ}�E�X�J�|�\�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}�E�X�̉E�{�^����y���N���b�N���J�|�\����</w:t>
      </w:r>
      <w:r>
        <w:rPr>
          <w:rtl w:val="true"/>
        </w:rPr>
        <w:t>ړ</w:t>
      </w:r>
      <w:r>
        <w:rPr/>
        <w:t>������</w:t>
      </w:r>
      <w:r>
        <w:rPr/>
        <w:t>C�����ʒu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�C�E�{�^���ŃN���b�N���Ă��������B����ŔC�ӂ̈ʒu�ɐ�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񂪑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E�N���b�N�����E�C���h��MIKE�̏</w:t>
      </w:r>
      <w:r>
        <w:rPr/>
        <w:t>ꍇ�́</w:t>
      </w:r>
      <w:r>
        <w:rPr/>
        <w:t>A�J�|�\���̈</w:t>
      </w:r>
      <w:r>
        <w:rPr>
          <w:rtl w:val="true"/>
        </w:rPr>
        <w:t>ړ</w:t>
      </w:r>
      <w:r>
        <w:rPr/>
        <w:t>��͍</w:t>
      </w:r>
      <w:r>
        <w:rPr/>
        <w:t>s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�</w:t>
      </w:r>
      <w:r>
        <w:rPr/>
        <w:t>MIKE�ɃA�b�v�������</w:t>
      </w:r>
      <w:r>
        <w:rPr/>
        <w:t>ꍇ�́</w:t>
      </w:r>
      <w:r>
        <w:rPr/>
        <w:t>AMIKE�̃J�|�\���ʒu�Ƀ}�E�X�J�|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킹�</w:t>
      </w:r>
      <w:r>
        <w:rPr/>
        <w:t>ĉ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��h��̃N���b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̂</w:t>
      </w:r>
      <w:r>
        <w:rPr/>
        <w:t>悤�</w:t>
      </w:r>
      <w:r>
        <w:rPr/>
        <w:t>ɃE�C���h���}�E�X�ŃN���b�N�����</w:t>
      </w:r>
      <w:r>
        <w:rPr/>
        <w:t>ꍇ�</w:t>
      </w:r>
      <w:r>
        <w:rPr/>
        <w:t>A�󋵂�}�E�X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Ȃǂɂ��ċ@�\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C���h���y�����N���b�N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E�C���h���A�N�e�B�u�i�L�|��͂�󂯕t���Ă��</w:t>
      </w:r>
      <w:r>
        <w:rPr/>
        <w:t>邩�</w:t>
      </w:r>
      <w:r>
        <w:rPr/>
        <w:t>ǂ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Ȃ</w:t>
      </w:r>
      <w:r>
        <w:rPr/>
        <w:t>炻�̃</w:t>
      </w:r>
      <w:r>
        <w:rPr/>
        <w:t>E�C���h��A�N�e�B�u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C���h���y���E�N���b�N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�����</w:t>
      </w:r>
      <w:r>
        <w:rPr/>
        <w:t>ꍇ�</w:t>
      </w:r>
      <w:r>
        <w:rPr/>
        <w:t>Ɠ����</w:t>
      </w:r>
      <w:r>
        <w:rPr/>
        <w:t>悤�</w:t>
      </w:r>
      <w:r>
        <w:rPr/>
        <w:t>ɂ��̃E�C���h��A�N�e�B�u�ɂ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N���b�N�����ʒu�ɕ�����͈ʒu����J�|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N���b�N�����ʒu�ɂ��łɃJ�|�\�������</w:t>
      </w:r>
      <w:r>
        <w:rPr/>
        <w:t>肳��</w:t>
      </w:r>
      <w:r>
        <w:rPr/>
        <w:t>ɃJ�b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񂪂���</w:t>
      </w:r>
      <w:r>
        <w:rPr/>
        <w:t>ꍇ�</w:t>
      </w:r>
      <w:r>
        <w:rPr/>
        <w:t>A���̈ʒu�ɕ���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C���h���N���b�N�����</w:t>
      </w:r>
      <w:r>
        <w:rPr>
          <w:rtl w:val="true"/>
        </w:rPr>
        <w:t>܂܍</w:t>
      </w:r>
      <w:r>
        <w:rPr/>
        <w:t>��</w:t>
      </w:r>
      <w:r>
        <w:rPr/>
        <w:t>E�Ɉ</w:t>
      </w:r>
      <w:r>
        <w:rPr>
          <w:rtl w:val="true"/>
        </w:rPr>
        <w:t>ړ</w:t>
      </w:r>
      <w:r>
        <w:rPr/>
        <w:t>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̍</w:t>
      </w:r>
      <w:r>
        <w:rPr/>
        <w:t>s��̕�����J�b�g���</w:t>
      </w:r>
      <w:r>
        <w:rPr/>
        <w:t>郂�</w:t>
      </w:r>
      <w:r>
        <w:rPr/>
        <w:t>|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E�C���h���N���b�N�����</w:t>
      </w:r>
      <w:r>
        <w:rPr>
          <w:rtl w:val="true"/>
        </w:rPr>
        <w:t>܂܏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ʂł̕������J�b�g���</w:t>
      </w:r>
      <w:r>
        <w:rPr/>
        <w:t>郂�</w:t>
      </w:r>
      <w:r>
        <w:rPr/>
        <w:t>|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ʉ��̃��j���|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ʉ��̃��j���|�́A�F�X�ȋ@�\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́</w:t>
      </w:r>
      <w:r>
        <w:rPr/>
        <w:t>A"MACRO.CFG"�ƌ����t�@�C��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ɕύX���Ď����ɂ�������j���|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Ƃ������@�~�X�ɂ���WHISPER�����</w:t>
      </w:r>
      <w:r>
        <w:rPr/>
        <w:t>삵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ŏ[���ɒ��ӂ��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ݒ</w:t>
      </w:r>
      <w:r>
        <w:rPr/>
        <w:t>肳��</w:t>
      </w:r>
      <w:r>
        <w:rPr/>
        <w:t>Ă���T���v�����j���|�ɂ��Ă���Ɛ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   Nifty-Serve�̃t�H�|�����ł</w:t>
      </w:r>
      <w:r>
        <w:rPr/>
        <w:t>悭�</w:t>
      </w:r>
      <w:r>
        <w:rPr/>
        <w:t>g�p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ݒ</w:t>
      </w:r>
      <w:r>
        <w:rPr/>
        <w:t>肳�ꃁ�</w:t>
      </w:r>
      <w:r>
        <w:rPr/>
        <w:t>j���|�Ɍ���</w:t>
      </w:r>
      <w:r>
        <w:rPr>
          <w:rtl w:val="true"/>
        </w:rPr>
        <w:t>܂</w:t>
      </w:r>
      <w:r>
        <w:rPr/>
        <w:t>��</w:t>
      </w:r>
      <w:r>
        <w:rPr/>
        <w:t>B���̕�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Ƃɂ��L�|��͂�s����</w:t>
      </w:r>
      <w:r>
        <w:rPr/>
        <w:t>ꍇ�</w:t>
      </w:r>
      <w:r>
        <w:rPr/>
        <w:t>Ɠ�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��</w:t>
      </w:r>
      <w:r>
        <w:rPr/>
        <w:t>j���|�ɖ</w:t>
      </w:r>
      <w:r>
        <w:rPr>
          <w:rtl w:val="true"/>
        </w:rPr>
        <w:t>߂</w:t>
      </w:r>
      <w:r>
        <w:rPr/>
        <w:t>��</w:t>
      </w:r>
      <w:r>
        <w:rPr/>
        <w:t>ɂ�[TOP]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      ���������A���^�C����c�̎��̃R�}��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�P��"OFF"�Ƒ��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BREAK�M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O   �P��o�^�L�|������̂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PONY  JACK�Ő</w:t>
      </w:r>
      <w:r>
        <w:rPr>
          <w:rtl w:val="true"/>
        </w:rPr>
        <w:t>ݒ</w:t>
      </w:r>
      <w:r>
        <w:rPr/>
        <w:t>肵��</w:t>
      </w:r>
      <w:r>
        <w:rPr/>
        <w:t>EUP�t�@�C����t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LAY  �ȒP��CD�v���|���|������CD�̉��t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   ��M����������ONSEI.DIC�̐</w:t>
      </w:r>
      <w:r>
        <w:rPr>
          <w:rtl w:val="true"/>
        </w:rPr>
        <w:t>ݒ</w:t>
      </w:r>
      <w:r>
        <w:rPr/>
        <w:t>肳�ꂽ������</w:t>
      </w:r>
      <w:r>
        <w:rPr/>
        <w:t>ƈ�v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ONSEI.DIC�ɂ́CT-OS��SYSTEM-CD���SND�T���v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`����Ă��</w:t>
      </w:r>
      <w:r>
        <w:rPr>
          <w:rtl w:val="true"/>
        </w:rPr>
        <w:t>܂</w:t>
      </w:r>
      <w:r>
        <w:rPr/>
        <w:t>��̂</w:t>
      </w:r>
      <w:r>
        <w:rPr/>
        <w:t>ł���TALK��s���ɂ́AT-OS-SYSTEM-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b�g���Ă����K�v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R�}���h�̎�s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SPER�̒�����MS-DOS�̃R�}���h���s����</w:t>
      </w:r>
      <w:r>
        <w:rPr/>
        <w:t>ꍇ�́</w:t>
      </w:r>
      <w:r>
        <w:rPr/>
        <w:t>A���ӂ��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��ϐ���"COMSPEC"���</w:t>
      </w:r>
      <w:r>
        <w:rPr>
          <w:rtl w:val="true"/>
        </w:rPr>
        <w:t>ݒ</w:t>
      </w:r>
      <w:r>
        <w:rPr/>
        <w:t>肳�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/>
        <w:t>ẴR�}���h�́A"COMMAND.COM /C xxxxx"�̌`�Ŏ�s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\�|����ʂ̍ő�</w:t>
      </w:r>
      <w:r>
        <w:rPr>
          <w:rtl w:val="true"/>
        </w:rPr>
        <w:t>ۑ</w:t>
      </w:r>
      <w:r>
        <w:rPr/>
        <w:t>��</w:t>
      </w:r>
      <w:r>
        <w:rPr/>
        <w:t>s���́A500�s�</w:t>
      </w:r>
      <w:r>
        <w:rPr>
          <w:rtl w:val="true"/>
        </w:rPr>
        <w:t>܂</w:t>
      </w:r>
      <w:r>
        <w:rPr/>
        <w:t xml:space="preserve">ł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̓R���\�|���N������x�ɍ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̂</w:t>
      </w:r>
      <w:r>
        <w:rPr/>
        <w:t>ŕ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ɕ����ăR���\�|����N�����Ă��������B����Ƀo�b�N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O��ʂ�200�s�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��SHELL���j���|�����JOHN,KENT����MS-DOS�R���\�|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̃</w:t>
      </w:r>
      <w:r>
        <w:rPr/>
        <w:t>R�}���h��͎��ɂ́A�����ϊ�����ёO�s/���s�L�|�ɂ�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�|��,���������L�|�ɂ��s�̕ҏW���\�ł�����s���</w:t>
      </w:r>
      <w:r>
        <w:rPr/>
        <w:t>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̃L�|��͂ł́A�T�|�|�g����</w:t>
      </w:r>
      <w:r>
        <w:rPr>
          <w:rtl w:val="true"/>
        </w:rPr>
        <w:t>܂</w:t>
      </w:r>
      <w:r>
        <w:rPr/>
        <w:t>���̂</w:t>
      </w:r>
      <w:r>
        <w:rPr/>
        <w:t>Ŋo�</w:t>
      </w:r>
      <w:r>
        <w:rPr/>
        <w:t>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v1.00)�̃R���\�|���ɂ́C�</w:t>
      </w:r>
      <w:r>
        <w:rPr>
          <w:rtl w:val="true"/>
        </w:rPr>
        <w:t>ق</w:t>
      </w:r>
      <w:r>
        <w:rPr/>
        <w:t>Ƃ�ǂ̃R���g���|���R�|�h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X�P�|�v�V�|�P���X���T�|�|�g����Ă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HISPER�̋@�\�ύ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I��WHISPER�́A���</w:t>
      </w:r>
      <w:r>
        <w:rPr/>
        <w:t>ׂ</w:t>
      </w:r>
      <w:r>
        <w:rPr/>
        <w:t>Ẵ��j���|�̋@�\��|�U�|�ɂ��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\�ł��B���̒�`�́AWHISPER�N������"WHISPER.CFG"��ǂ</w:t>
      </w:r>
      <w:r>
        <w:rPr>
          <w:rtl w:val="true"/>
        </w:rPr>
        <w:t>ݍ��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�����Ă���"WHISPER.CFG"��ύ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莩���</w:t>
      </w:r>
      <w:r>
        <w:rPr/>
        <w:t>ɂ����WHISPER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̒�</w:t>
      </w:r>
      <w:r>
        <w:rPr/>
        <w:t>`�͔��ɏn���m�����K�v�ł���e�Ղ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�~�X�������WHISPER�͓����</w:t>
      </w:r>
      <w:r>
        <w:rPr>
          <w:rtl w:val="true"/>
        </w:rPr>
        <w:t>ۂ</w:t>
      </w:r>
      <w:r>
        <w:rPr/>
        <w:t>��</w:t>
      </w:r>
      <w:r>
        <w:rPr/>
        <w:t>~�X��w�E�����ɖ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 �����</w:t>
      </w:r>
      <w:r>
        <w:rPr/>
        <w:t>o��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HISPER�N�����̃p����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386 WHISPER.EXP [NAME] [/T&lt;DEV&gt;] [/W&lt;DEV&gt;] [/R] [/F] [/K]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AME]          ���|�U�|�o�^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&lt;DEV&gt;         WHISPER�̊e��V�X�e���t�@�C���̂���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&lt;DEV&gt;         ���z�L���̊O���t�@�C���</w:t>
      </w:r>
      <w:r>
        <w:rPr/>
        <w:t>쐬�</w:t>
      </w:r>
      <w:r>
        <w:rPr/>
        <w:t>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        ���|�}���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        �S�p�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            �J�^�J�i�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        �Ђ</w:t>
      </w:r>
      <w:r>
        <w:rPr/>
        <w:t>炪�</w:t>
      </w:r>
      <w:r>
        <w:rPr/>
        <w:t>ȓ�̓�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