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@�s�n�v�m�r�@�n�������@�Q�[�����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ɂ񂶂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��́I�ł����ăz���z���̃T�[�N���u�ɂ񂶂�@���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j�d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́A�Q�[������T�[�N���@�u�ɂ񂶂�@����ԁ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Љ�</w:t>
      </w:r>
      <w:r>
        <w:rPr>
          <w:rtl w:val="true"/>
        </w:rPr>
        <w:t>܂</w:t>
      </w:r>
      <w:r>
        <w:rPr/>
        <w:t>��</w:t>
      </w:r>
      <w:r>
        <w:rPr/>
        <w:t>ł��͂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́@�@�u�ɂ񂶂�@����ԁv�Ƃ͉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T�[�N���́A�Q�[������</w:t>
      </w:r>
      <w:r>
        <w:rPr/>
        <w:t>݂�</w:t>
      </w:r>
      <w:r>
        <w:rPr/>
        <w:t>ȂŊw�сA���</w:t>
      </w:r>
      <w:r>
        <w:rPr/>
        <w:t>삵�</w:t>
      </w:r>
      <w:r>
        <w:rPr/>
        <w:t>A���l�\�t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Ŕ̔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��T�[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�A�u�Q�[���Ȃ񂩍��C�͂Ȃ���v��Đl�ɂ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�</w:t>
      </w:r>
      <w:r>
        <w:rPr/>
        <w:t>ł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X�S�N�Q�����</w:t>
      </w:r>
      <w:r>
        <w:rPr/>
        <w:t>݁</w:t>
      </w:r>
      <w:r>
        <w:rPr/>
        <w:t>j���̃T�[�N���ɂ́A�����ƌ��</w:t>
      </w:r>
      <w:r>
        <w:rPr/>
        <w:t>恕�</w:t>
      </w:r>
      <w:r>
        <w:rPr/>
        <w:t>O���t�B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V�i���I�̂j�d�m�ƁA���y�̂j�����������N�̓�l�������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́@�@�@���̎��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j�@�e�l�@�s�n�v�m�r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j�@�u�������Q�[�������Ă��I�v�Ǝv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j�@�P�W�Έȏ�̕�i�Ȃ�</w:t>
      </w:r>
      <w:r>
        <w:rPr/>
        <w:t>ׂ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j�@�����Q�R���</w:t>
      </w:r>
      <w:r>
        <w:rPr>
          <w:rtl w:val="true"/>
        </w:rPr>
        <w:t>܂��͂��̋ߕ</w:t>
      </w:r>
      <w:r>
        <w:rPr/>
        <w:t>ӂ̕�B�i�</w:t>
      </w:r>
      <w:r>
        <w:rPr/>
        <w:t>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j�@���y�Ɗ�]�̕�͓������ŉ��y������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j�@�V�i���I��]�̕�̓V�i���I������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j�@�v���O������]�̕�͏����ł������</w:t>
      </w:r>
      <w:r>
        <w:rPr/>
        <w:t>炩��������</w:t>
      </w:r>
      <w:r>
        <w:rPr/>
        <w:t>Ƃ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́A������</w:t>
      </w:r>
      <w:r>
        <w:rPr>
          <w:rtl w:val="true"/>
        </w:rPr>
        <w:t>܂</w:t>
      </w:r>
      <w:r>
        <w:rPr/>
        <w:t>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́A���͂ŏ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́A�E�E�E���A����͂��ς�P�W�փ\�t�g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ԍ�</w:t>
      </w:r>
      <w:r>
        <w:rPr/>
        <w:t>肽����</w:t>
      </w:r>
      <w:r>
        <w:rPr/>
        <w:t>Ă���j�P�W�Ζ����̕�ƍ�</w:t>
      </w:r>
      <w:r>
        <w:rPr/>
        <w:t>邱�</w:t>
      </w:r>
      <w:r>
        <w:rPr/>
        <w:t>Ƃ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E�E�E�ŁA�ł����łȂ��\�t�g����</w:t>
      </w:r>
      <w:r>
        <w:rPr>
          <w:rtl w:val="true"/>
        </w:rPr>
        <w:t>܂</w:t>
      </w:r>
      <w:r>
        <w:rPr/>
        <w:t>��̂</w:t>
      </w:r>
      <w:r>
        <w:rPr/>
        <w:t>łP�W�Ζ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W���</w:t>
      </w:r>
      <w:r>
        <w:rPr>
          <w:rtl w:val="true"/>
        </w:rPr>
        <w:t>܂</w:t>
      </w:r>
      <w:r>
        <w:rPr/>
        <w:t>��</w:t>
      </w:r>
      <w:r>
        <w:rPr/>
        <w:t>i�ƁA�����ŏ��̃\�t�g�͂P�W�ւɂȂ�̂ł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́A����j�����������N��ʐM����Ă��Ȃ��̂Ŏ��̉Ɓi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͂ɏ����Ă</w:t>
      </w:r>
      <w:r>
        <w:rPr>
          <w:rtl w:val="true"/>
        </w:rPr>
        <w:t>܂</w:t>
      </w:r>
      <w:r>
        <w:rPr/>
        <w:t>��</w:t>
      </w:r>
      <w:r>
        <w:rPr/>
        <w:t>j�W�����ăQ�[������̂��Ƃ�b�����Ƃ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S�j�ȊO�̕�ł��Ǝ��̉Ƃɗ���̂���ςȂ̂ŁA�</w:t>
      </w:r>
      <w:r>
        <w:rPr/>
        <w:t>ꉞ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�S�j�ȊO�̕�ł�A�u�b�������́A�͂��������ŏ\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Ǝv��Ă����́A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U�j�V�j�́A����j�����������N������</w:t>
      </w:r>
      <w:r>
        <w:rPr/>
        <w:t>邾���̋</w:t>
      </w:r>
      <w:r>
        <w:rPr/>
        <w:t>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鎞�</w:t>
      </w:r>
      <w:r>
        <w:rPr/>
        <w:t>Ԃ��</w:t>
      </w:r>
      <w:r>
        <w:rPr>
          <w:rtl w:val="true"/>
        </w:rPr>
        <w:t>܂</w:t>
      </w:r>
      <w:r>
        <w:rPr/>
        <w:t>�</w:t>
      </w:r>
      <w:r>
        <w:rPr/>
        <w:t>Ȃ��̂Ł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ƁA�����̃T�[�N���͉��͂���</w:t>
      </w:r>
      <w:r>
        <w:rPr>
          <w:rtl w:val="true"/>
        </w:rPr>
        <w:t>܂</w:t>
      </w:r>
      <w:r>
        <w:rPr/>
        <w:t>��񂪁</w:t>
      </w:r>
      <w:r>
        <w:rPr/>
        <w:t>A������Ȃǂɏo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A�F�ŃJ���p���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O�́@�@�@�@�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@���</w:t>
      </w:r>
      <w:r>
        <w:rPr/>
        <w:t>恕�</w:t>
      </w:r>
      <w:r>
        <w:rPr/>
        <w:t>O���t�B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͂s�h�e�e�ł��A�</w:t>
      </w:r>
      <w:r>
        <w:rPr>
          <w:rtl w:val="true"/>
        </w:rPr>
        <w:t>ق</w:t>
      </w:r>
      <w:r>
        <w:rPr/>
        <w:t>Ƃ�ǂQ�T�U�F�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��ӂ���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悾���</w:t>
      </w:r>
      <w:r>
        <w:rPr/>
        <w:t>A�ƌ�����͕s�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J�[������]�̕��A���</w:t>
      </w:r>
      <w:r>
        <w:rPr/>
        <w:t>恕�</w:t>
      </w:r>
      <w:r>
        <w:rPr/>
        <w:t>O���t�B�b�J�[��]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j�@�v���O���}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�</w:t>
      </w:r>
      <w:r>
        <w:rPr/>
        <w:t>茾��</w:t>
      </w:r>
      <w:r>
        <w:rPr/>
        <w:t>Ĉ�l���</w:t>
      </w:r>
      <w:r>
        <w:rPr>
          <w:rtl w:val="true"/>
        </w:rPr>
        <w:t>܂</w:t>
      </w:r>
      <w:r>
        <w:rPr/>
        <w:t>���</w:t>
      </w:r>
      <w:r>
        <w:rPr/>
        <w:t>i�΂��j�̂ŁA�M�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j�@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͂d�t�o�ł��A�l�l�k���ł���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j�@�V�i���I��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W�</w:t>
      </w:r>
      <w:r>
        <w:rPr/>
        <w:t>֕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̕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l�́@�@�@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������������ɁA���Ȃ��̏Z���A�d�b�ԍ��A�N��A��]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</w:t>
      </w:r>
      <w:r>
        <w:rPr/>
        <w:t>֔</w:t>
      </w:r>
      <w:r>
        <w:rPr/>
        <w:t>ԍ��@�P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s�i��</w:t>
      </w:r>
      <w:r>
        <w:rPr/>
        <w:t>擌���</w:t>
      </w:r>
      <w:r>
        <w:rPr/>
        <w:t>Q�|�W�|�S�|�T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R�{�@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A��A���������B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܁</w:t>
      </w:r>
      <w:r>
        <w:rPr/>
        <w:t>[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