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A���l�\�t�g�T�[�N���́��R���g���j�b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N���̊T�v�͈ȉ��̒ʂ�ł��̂ŁA�</w:t>
      </w:r>
      <w:r>
        <w:rPr>
          <w:rtl w:val="true"/>
        </w:rPr>
        <w:t>܂</w:t>
      </w:r>
      <w:r>
        <w:rPr/>
        <w:t>��͂��</w:t>
      </w:r>
      <w:r>
        <w:rPr/>
        <w:t>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[�N����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ݗ</w:t>
      </w:r>
      <w:r>
        <w:rPr/>
        <w:t>�����</w:t>
      </w:r>
      <w:r>
        <w:rPr/>
        <w:t>@�</w:t>
      </w:r>
      <w:r>
        <w:rPr/>
        <w:t>ꉞ�</w:t>
      </w:r>
      <w:r>
        <w:rPr/>
        <w:t>P�X�W�R�N���i���ƌÂ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</w:t>
      </w:r>
      <w:r>
        <w:rPr/>
        <w:t>݂̏��</w:t>
      </w:r>
      <w:r>
        <w:rPr/>
        <w:t>A����P���i�ł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e�@�Ȃ�ł�l�̏����ɂ��āA�F�X�r�e�I�Ȏ���Ă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ƌ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݂͊����̈�</w:t>
      </w:r>
      <w:r>
        <w:rPr/>
        <w:t>ɉ</w:t>
      </w:r>
      <w:r>
        <w:rPr>
          <w:rtl w:val="true"/>
        </w:rPr>
        <w:t>߂</w:t>
      </w:r>
      <w:r>
        <w:rPr/>
        <w:t>��</w:t>
      </w:r>
      <w:r>
        <w:rPr/>
        <w:t>Ȃ�������l�\�t�g�̐��</w:t>
      </w:r>
      <w:r>
        <w:rPr/>
        <w:t>삪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ƌ�����</w:t>
      </w:r>
      <w:r>
        <w:rPr/>
        <w:t>芈���̏</w:t>
      </w:r>
      <w:r>
        <w:rPr/>
        <w:t>W�</w:t>
      </w:r>
      <w:r>
        <w:rPr/>
        <w:t>听���</w:t>
      </w:r>
      <w:r>
        <w:rPr/>
        <w:t>\�t�g�̐����Ď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</w:t>
      </w:r>
      <w:r>
        <w:rPr/>
        <w:t>슈���</w:t>
      </w:r>
      <w:r>
        <w:rPr/>
        <w:t>ɂ��ẮA���̂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@�e�l�n�z�r�[�p�\�R���p�̓��l�\�t�g����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@���̎q�����̂r�e�I�ȃX�g�[���[��������i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̂Q��j�͕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ɍ��l�����Ȃ�����ƌ����̂����R�Ȃ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�@���U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Ɍ������s���V�|�P�S�i���c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A����ȂƂ���Ȃ�ł����ǁA������P����Ď��Ɂu�Ȃ�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N���Ȃ́I�H�v��ċ���</w:t>
      </w:r>
      <w:r>
        <w:rPr/>
        <w:t>ꂽ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�������</w:t>
      </w:r>
      <w:r>
        <w:rPr/>
        <w:t>ŁA�^�c���̂ɉe������������̂ŉ�U�����̎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B�i����ȂƂ���ŁA�Ȃ�ł�u�l�̏���v�ƌ���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萶���</w:t>
      </w:r>
      <w:r>
        <w:rPr/>
        <w:t>Ă���񂾂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n�̃T�[�N���ł́u�l�T�[�N���v�ƌ���āA�P�l�̊�</w:t>
      </w:r>
      <w:r>
        <w:rPr/>
        <w:t>搧�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��͎</w:t>
      </w:r>
      <w:r>
        <w:rPr/>
        <w:t>ҁi���̓T�[�N���j�ƌ����`�Ԃŉ^�c���Ă���Ƃ��</w:t>
      </w:r>
      <w:r>
        <w:rPr/>
        <w:t>낪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݂̃</w:t>
      </w:r>
      <w:r>
        <w:rPr/>
        <w:t>R���g���j�b�N�����</w:t>
      </w:r>
      <w:r>
        <w:rPr/>
        <w:t>悤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g���j�b�N�̍ŋ</w:t>
      </w:r>
      <w:r>
        <w:rPr>
          <w:rtl w:val="true"/>
        </w:rPr>
        <w:t>߂̊</w:t>
      </w:r>
      <w:r>
        <w:rPr/>
        <w:t>����̓</w:t>
      </w:r>
      <w:r>
        <w:rPr/>
        <w:t>I���W�i���̓��l�\�t�g�̐���̑��ɁA���l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N���u�k�k�p���X�v�̂s�n�v�m�r�Ń\�t�g�̐�����`���Ȃ���Z�p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��i�t���R���R�`�U�@�Ɓ@�t���R���l�`�q�s�x�P��Q�Ɓj�A���̃T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ŕ��ɂs�n�v�m�r�p�\�t�g�̏Љ�L���</w:t>
      </w:r>
      <w:r>
        <w:rPr/>
        <w:t>𓊍</w:t>
      </w:r>
      <w:r>
        <w:rPr/>
        <w:t>e������A���</w:t>
      </w:r>
      <w:r>
        <w:rPr/>
        <w:t>邢�͋</w:t>
      </w:r>
      <w:r>
        <w:rPr/>
        <w:t>L���̑ł����</w:t>
      </w:r>
      <w:r>
        <w:rPr/>
        <w:t>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󂯂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̃T�[�N���̂</w:t>
      </w:r>
      <w:r>
        <w:rPr/>
        <w:t>悤�</w:t>
      </w:r>
      <w:r>
        <w:rPr/>
        <w:t>ȉ�E���f�B�X�N�E�f���f�B�X�N���̔��s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g�͑S������</w:t>
      </w:r>
      <w:r>
        <w:rPr>
          <w:rtl w:val="true"/>
        </w:rPr>
        <w:t>܂</w:t>
      </w:r>
      <w:r>
        <w:rPr/>
        <w:t>��񂪁</w:t>
      </w:r>
      <w:r>
        <w:rPr/>
        <w:t>A�R���g���j�b�N�̑n�</w:t>
      </w:r>
      <w:r>
        <w:rPr/>
        <w:t>슈���</w:t>
      </w:r>
      <w:r>
        <w:rPr/>
        <w:t>ɎQ����Ă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</w:t>
      </w:r>
      <w:r>
        <w:rPr/>
        <w:t>ꂽ��̓��</w:t>
      </w:r>
      <w:r>
        <w:rPr/>
        <w:t>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@�\�@���c�_�i�@�i��è�h�c�@�o�e�a�O�Q�U�S�P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