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t���R�������</w:t>
      </w:r>
      <w:r>
        <w:rPr/>
        <w:t>낭�</w:t>
      </w:r>
      <w:r>
        <w:rPr/>
        <w:t>Ȃ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n�k�r�́A����Ńt���[�E�F�A�R���N�V�����ւ̎Q��͂T��</w:t>
      </w:r>
      <w:r>
        <w:rPr>
          <w:rtl w:val="true"/>
        </w:rPr>
        <w:t>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B��x���̊����͎~�</w:t>
      </w:r>
      <w:r>
        <w:rPr>
          <w:rtl w:val="true"/>
        </w:rPr>
        <w:t>܂</w:t>
      </w:r>
      <w:r>
        <w:rPr/>
        <w:t>邱�</w:t>
      </w:r>
      <w:r>
        <w:rPr/>
        <w:t>ƂȂ��A�����R��N��ʍ���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�ŋ</w:t>
      </w:r>
      <w:r>
        <w:rPr>
          <w:rtl w:val="true"/>
        </w:rPr>
        <w:t>߁</w:t>
      </w:r>
      <w:r>
        <w:rPr/>
        <w:t>A�V�����T�[�N������������ł��Ă���</w:t>
      </w:r>
      <w:r>
        <w:rPr/>
        <w:t>悤�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P�N�P���̑n���ȗ��A���̊�����j�͕ς�</w:t>
      </w:r>
      <w:r>
        <w:rPr/>
        <w:t>邱�</w:t>
      </w:r>
      <w:r>
        <w:rPr/>
        <w:t>ƂȂ��A��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̕�</w:t>
      </w:r>
      <w:r>
        <w:rPr>
          <w:rtl w:val="true"/>
        </w:rPr>
        <w:t>܂</w:t>
      </w:r>
      <w:r>
        <w:rPr/>
        <w:t>ŁA�C�y�Ɍ</w:t>
      </w:r>
      <w:r>
        <w:rPr/>
        <w:t>𗬂��</w:t>
      </w:r>
      <w:r>
        <w:rPr/>
        <w:t>A�y����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B�X�N���ȒP�ɉ</w:t>
      </w:r>
      <w:r>
        <w:rPr/>
        <w:t>𓀂</w:t>
      </w:r>
      <w:r>
        <w:rPr/>
        <w:t>ł���\�t�g��A�</w:t>
      </w:r>
      <w:r>
        <w:rPr/>
        <w:t>ꉞ�������</w:t>
      </w:r>
      <w:r>
        <w:rPr/>
        <w:t>A�N�ɂł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s�n�n�k�r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s�n�n�k�r�v�́A���Q��^�̏����I�ȃT�[�N���ł��B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́A��U�O���ł��B�</w:t>
      </w:r>
      <w:r>
        <w:rPr/>
        <w:t>펞���邢���͋</w:t>
      </w:r>
      <w:r>
        <w:rPr/>
        <w:t>C�ŁA���P��̉��f�B�X�N�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͕��L���A���w������Љ�l�̕�</w:t>
      </w:r>
      <w:r>
        <w:rPr>
          <w:rtl w:val="true"/>
        </w:rPr>
        <w:t>܂</w:t>
      </w:r>
      <w:r>
        <w:rPr/>
        <w:t>ŁA�w������</w:t>
      </w:r>
      <w:r>
        <w:rPr/>
        <w:t>搶�</w:t>
      </w:r>
      <w:r>
        <w:rPr>
          <w:rtl w:val="true"/>
        </w:rPr>
        <w:t>܂</w:t>
      </w:r>
      <w:r>
        <w:rPr/>
        <w:t>ŁA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����Ƃ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s�n�n�k�r�v�Ƃ������̂��</w:t>
      </w:r>
      <w:r>
        <w:rPr/>
        <w:t>炵�</w:t>
      </w:r>
      <w:r>
        <w:rPr/>
        <w:t>āA�c�[���\�t�g�̊J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͂Ȃ����Ǝv��</w:t>
      </w:r>
      <w:r>
        <w:rPr/>
        <w:t>ꂽ���</w:t>
      </w:r>
      <w:r>
        <w:rPr/>
        <w:t>Ȃ��I����͂������</w:t>
      </w:r>
      <w:r>
        <w:rPr>
          <w:rtl w:val="true"/>
        </w:rPr>
        <w:t>܂</w:t>
      </w:r>
      <w:r>
        <w:rPr/>
        <w:t>��</w:t>
      </w:r>
      <w:r>
        <w:rPr/>
        <w:t>B�l���ɐF�Â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́u����v�Ƃ��āA�������ɗ��p���Ă��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s�n�n�k�r�̂</w:t>
      </w:r>
      <w:r>
        <w:rPr>
          <w:rtl w:val="true"/>
        </w:rPr>
        <w:t>߂</w:t>
      </w:r>
      <w:r>
        <w:rPr/>
        <w:t>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I�ȃ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S�҂ɂ₳�����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n�v�m�r�����ł��Ȃ����Ƃɒ��</w:t>
      </w:r>
      <w:r>
        <w:rPr/>
        <w:t>킷��</w:t>
      </w:r>
      <w:r>
        <w:rPr/>
        <w:t>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</w:t>
      </w:r>
      <w:r>
        <w:rPr/>
        <w:t>݂��</w:t>
      </w:r>
      <w:r>
        <w:rPr/>
        <w:t>ɋZ�p��L�΂��������Ƃ���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p�\�R����ʂ��āA�l�Ɛl�Ƃ��</w:t>
      </w:r>
      <w:r>
        <w:rPr/>
        <w:t>𗬂</w:t>
      </w:r>
      <w:r>
        <w:rPr/>
        <w:t>ł���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�Ɖ��</w:t>
      </w:r>
      <w:r>
        <w:rPr>
          <w:rtl w:val="true"/>
        </w:rPr>
        <w:t>߂</w:t>
      </w:r>
      <w:r>
        <w:rPr/>
        <w:t>������</w:t>
      </w:r>
      <w:r>
        <w:rPr/>
        <w:t>ɏ�ɂ���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ɂƂ�Ă�A�j���ɂƂ�Ă��S�n�̂</w:t>
      </w:r>
      <w:r>
        <w:rPr/>
        <w:t>悢�</w:t>
      </w:r>
      <w:r>
        <w:rPr/>
        <w:t>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w���ł�A�N�z�̕�ł�C�y�Ɋy���</w:t>
      </w:r>
      <w:r>
        <w:rPr>
          <w:rtl w:val="true"/>
        </w:rPr>
        <w:t>߂</w:t>
      </w:r>
      <w:r>
        <w:rPr/>
        <w:t>�</w:t>
      </w:r>
      <w:r>
        <w:rPr/>
        <w:t>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b�g�[�ɁA���</w:t>
      </w:r>
      <w:r>
        <w:rPr/>
        <w:t>݂�̂</w:t>
      </w:r>
      <w:r>
        <w:rPr/>
        <w:t>ƕς��ʊ����</w:t>
      </w:r>
      <w:r>
        <w:rPr/>
        <w:t>𑱂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s�n�n�k�r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̉��f�B�X�N�́A��T�l�a�̊e���i��f�B�X�N�Q���Ɉ��k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[�g�</w:t>
      </w:r>
      <w:r>
        <w:rPr/>
        <w:t>𓀃</w:t>
      </w:r>
      <w:r>
        <w:rPr/>
        <w:t>v���O�����Ƌ��ɔz�t���Ă���</w:t>
      </w:r>
      <w:r>
        <w:rPr>
          <w:rtl w:val="true"/>
        </w:rPr>
        <w:t>܂</w:t>
      </w:r>
      <w:r>
        <w:rPr/>
        <w:t>��</w:t>
      </w:r>
      <w:r>
        <w:rPr/>
        <w:t>B�ł�����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̕�ł��S���ĉ��f�B�X�N��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s�n�v�m�r�|�l�d�m�t������o�ő���ł���S�����</w:t>
      </w:r>
      <w:r>
        <w:rPr/>
        <w:t>𓀃</w:t>
      </w:r>
      <w:r>
        <w:rPr/>
        <w:t>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ɂ��āA���k���</w:t>
      </w:r>
      <w:r>
        <w:rPr/>
        <w:t>ꂽ���</w:t>
      </w:r>
      <w:r>
        <w:rPr/>
        <w:t>f�B�X�N�́A���</w:t>
      </w:r>
      <w:r>
        <w:rPr/>
        <w:t>莝���̃</w:t>
      </w:r>
      <w:r>
        <w:rPr/>
        <w:t>t���b�s�B�ɂ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f�B�X�N�ɂ��R�ɃC���X�g�[���\�ł��B���̍</w:t>
      </w:r>
      <w:r>
        <w:rPr>
          <w:rtl w:val="true"/>
        </w:rPr>
        <w:t>ۂ</w:t>
      </w:r>
      <w:r>
        <w:rPr/>
        <w:t>ɁA�A�C�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邩�</w:t>
      </w:r>
      <w:r>
        <w:rPr/>
        <w:t>ǂ�����w��ł�����ƁA�����ւ�</w:t>
      </w:r>
      <w:r>
        <w:rPr/>
        <w:t>֗��̂</w:t>
      </w:r>
      <w:r>
        <w:rPr/>
        <w:t>悢�</w:t>
      </w:r>
      <w:r>
        <w:rPr/>
        <w:t>𓀃</w:t>
      </w:r>
      <w:r>
        <w:rPr/>
        <w:t>V�X�e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n�k�r�̉��f�B�X�N�́A�t���[�g�[�N��͂��</w:t>
      </w:r>
      <w:r>
        <w:rPr>
          <w:rtl w:val="true"/>
        </w:rPr>
        <w:t>߁</w:t>
      </w:r>
      <w:r>
        <w:rPr/>
        <w:t>A���y�A�</w:t>
      </w:r>
      <w:r>
        <w:rPr/>
        <w:t>菑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B�b�N�A���C�g���A�I���W�i���Q�[���A�c�[���\�t�g�Ȃǂ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B������΂</w:t>
      </w:r>
      <w:r>
        <w:rPr/>
        <w:t>肪�</w:t>
      </w:r>
      <w:r>
        <w:rPr/>
        <w:t>Ȃ��̂ŁA�ǂȂ��ł�C�y�Ɋy����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ȕ�ɂ����</w:t>
      </w:r>
      <w:r>
        <w:rPr>
          <w:rtl w:val="true"/>
        </w:rPr>
        <w:t>߂̃</w:t>
      </w:r>
      <w:r>
        <w:rPr/>
        <w:t>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n�v�m�r�𔃂���̂͂������A���p�@��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n���I�e�l�s�n�v�m�r�̋L���ɋ����������A���p�</w:t>
      </w:r>
      <w:r>
        <w:rPr/>
        <w:t>ꂪ�킩�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i�</w:t>
      </w:r>
      <w:r>
        <w:rPr>
          <w:rtl w:val="true"/>
        </w:rPr>
        <w:t>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</w:t>
      </w:r>
      <w:r>
        <w:rPr>
          <w:rtl w:val="true"/>
        </w:rPr>
        <w:t>܂</w:t>
      </w:r>
      <w:r>
        <w:rPr/>
        <w:t>��</w:t>
      </w:r>
      <w:r>
        <w:rPr/>
        <w:t>ɂs�n�v�m�r���[�U�[�����Ȃ��A�₵���v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{�S���A�����ȏ��̐l�ƋC�y�Ɍ</w:t>
      </w:r>
      <w:r>
        <w:rPr/>
        <w:t>𗬂��</w:t>
      </w:r>
      <w:r>
        <w:rPr/>
        <w:t>Ă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\�t�g��w������A���𓾂Ă���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Ń\�t�g����Ă</w:t>
      </w:r>
      <w:r>
        <w:rPr/>
        <w:t>݂������</w:t>
      </w:r>
      <w:r>
        <w:rPr/>
        <w:t>A�}�j���A���̓�{�</w:t>
      </w:r>
      <w:r>
        <w:rPr/>
        <w:t>ꂪ���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V�@��Ɏ������Ǝv�����A��</w:t>
      </w:r>
      <w:r>
        <w:rPr>
          <w:rtl w:val="true"/>
        </w:rPr>
        <w:t>ۂ</w:t>
      </w:r>
      <w:r>
        <w:rPr/>
        <w:t>Ɏg��Ă</w:t>
      </w:r>
      <w:r>
        <w:rPr/>
        <w:t>݂</w:t>
      </w:r>
      <w:r>
        <w:rPr/>
        <w:t>Ăǂ������Ă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̈ӌ��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ǂƂ�����l�́A���T�[�N���Ɍ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C�ɂ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</w:t>
      </w:r>
      <w:r>
        <w:rPr/>
        <w:t>֗���̒</w:t>
      </w:r>
      <w:r>
        <w:rPr/>
        <w:t>l�</w:t>
      </w:r>
      <w:r>
        <w:rPr/>
        <w:t>グ����</w:t>
      </w:r>
      <w:r>
        <w:rPr>
          <w:rtl w:val="true"/>
        </w:rPr>
        <w:t>܂</w:t>
      </w:r>
      <w:r>
        <w:rPr/>
        <w:t>������</w:t>
      </w:r>
      <w:r>
        <w:rPr/>
        <w:t>A�N���͂P�R�O�O�~�ƁA�����ւ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₷���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W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n�k�r�ł́A�</w:t>
      </w:r>
      <w:r>
        <w:rPr/>
        <w:t>펞�����</w:t>
      </w:r>
      <w:r>
        <w:rPr/>
        <w:t>W���Ă���</w:t>
      </w:r>
      <w:r>
        <w:rPr>
          <w:rtl w:val="true"/>
        </w:rPr>
        <w:t>܂</w:t>
      </w:r>
      <w:r>
        <w:rPr/>
        <w:t>��</w:t>
      </w:r>
      <w:r>
        <w:rPr/>
        <w:t>B�����]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֎��ȏЉ�t�@�C�����̃f�B�X�N�P���ƁA�X�O�~�</w:t>
      </w:r>
      <w:r>
        <w:rPr/>
        <w:t>؎�</w:t>
      </w:r>
      <w:r>
        <w:rPr/>
        <w:t>P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�������B�Ȃ��A���̍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s�n�n�k�r�ŉ����</w:t>
      </w:r>
      <w:r>
        <w:rPr/>
        <w:t>肽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��ď����Y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e�l�|�s�n�v�m�r���[�U�[�ŁA���C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҂ł�w�r�[���[�U�[�ł��\�ł��B�V��j���͈�</w:t>
      </w:r>
      <w:r>
        <w:rPr/>
        <w:t>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]�̕������͂�����A�</w:t>
      </w:r>
      <w:r>
        <w:rPr>
          <w:rtl w:val="true"/>
        </w:rPr>
        <w:t>܂</w:t>
      </w:r>
      <w:r>
        <w:rPr/>
        <w:t>�</w:t>
      </w:r>
      <w:r>
        <w:rPr/>
        <w:t>Ԃ��A�u���ē�f�B�X�N�v�</w:t>
      </w:r>
      <w:r>
        <w:rPr/>
        <w:t>𑗕</w:t>
      </w:r>
      <w:r>
        <w:rPr/>
        <w:t>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W�P�U�@�������@����s�@���@�Q���</w:t>
      </w:r>
      <w:r>
        <w:rPr>
          <w:rtl w:val="true"/>
        </w:rPr>
        <w:t>ڂ</w:t>
      </w:r>
      <w:r>
        <w:rPr/>
        <w:t>S�̂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ΐ�C���@�e�l�|�s�n�v�m�r�u�s�n�n�k�r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.S.  �t���R���Ɏ�^����Ă����i�Ɏ���E���z�E�ӌ��Ȃǂ��L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ł��񂹂��������B����̎Q�l�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W�����x���Ă</w:t>
      </w:r>
      <w:r>
        <w:rPr>
          <w:rtl w:val="true"/>
        </w:rPr>
        <w:t>ق</w:t>
      </w:r>
      <w:r>
        <w:rPr/>
        <w:t>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��T�O�ɂȂ</w:t>
      </w:r>
      <w:r>
        <w:rPr/>
        <w:t>邱��</w:t>
      </w:r>
      <w:r>
        <w:rPr/>
        <w:t>ɂ́A��̂ǂ��TOWNS ���łĂ���̂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�</w:t>
      </w:r>
      <w:r>
        <w:rPr/>
        <w:t>ׂ�</w:t>
      </w:r>
      <w:r>
        <w:rPr/>
        <w:t>TOWNS �Ȃǂ́A�`��ɂȂ�Ă���̂ł��</w:t>
      </w:r>
      <w:r>
        <w:rPr/>
        <w:t>傤���</w:t>
      </w:r>
      <w:r>
        <w:rPr/>
        <w:t>B���</w:t>
      </w:r>
      <w:r>
        <w:rPr/>
        <w:t>낢�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A�����TOWNS �ɑ</w:t>
      </w:r>
      <w:r>
        <w:rPr/>
        <w:t>傢�</w:t>
      </w:r>
      <w:r>
        <w:rPr/>
        <w:t>Ɋ�҂��</w:t>
      </w:r>
      <w:r>
        <w:rPr/>
        <w:t>鎟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n�k�r�̍�i��Ă��������ǂ̂��</w:t>
      </w:r>
      <w:r>
        <w:rPr/>
        <w:t>炢���������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񂪁A���</w:t>
      </w:r>
      <w:r>
        <w:rPr/>
        <w:t>ꂩ������</w:t>
      </w:r>
      <w:r>
        <w:rPr/>
        <w:t>Ă�������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̂e�l�|�s�n�v�m�r�n�T�[�N���Ƃ̏���������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̂</w:t>
      </w:r>
      <w:r>
        <w:rPr/>
        <w:t>ŁA�֌W�҂̕�̘A�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́A����t���R���X�ŁA�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�P�X�X�S�N�Q���@�@�@�@�@�@�@�@�@�@�s�n�n�k�r�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( NIF : PEB03015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