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</w:t>
      </w:r>
      <w:r>
        <w:rPr/>
        <w:t>ajiyan soft l.t.d. original library  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</w:t>
      </w:r>
      <w:r>
        <w:rPr/>
        <w:t>for Microsoft C version 6.00a             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</w:t>
      </w:r>
      <w:r>
        <w:rPr/>
        <w:t>Program made by K,Ajima                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</w:t>
      </w:r>
      <w:r>
        <w:rPr/>
        <w:t>Copyright  ajiyan soft l.t.d.             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D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i�g��Ă��</w:t>
      </w:r>
      <w:r>
        <w:rPr/>
        <w:t>郉�</w:t>
      </w:r>
      <w:r>
        <w:rPr/>
        <w:t>C�u�����̒�����o�O����s������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D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_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cdr           CD-ROM BIOS �A�N�Z�X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crtc          CRTC ���W�X�^�A�N�Z�X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err           �G���[���b�Z�[�W�\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findf         ���C���h�J�[�h�t�@�C�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fsearch       �����f�B���N�g���t�@�C�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mouse         �}�E�X�h���C�o�A�N�Z�X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pad           �p�b�h�A�N�Z�X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ervice       �T�[�r�X���[�`���A�N�Z�X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tr           �����񑀍</w:t>
      </w:r>
      <w:r>
        <w:rPr/>
        <w:t>색�</w:t>
      </w:r>
      <w:r>
        <w:rPr/>
        <w:t>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vram          Real VRAM �A�N�Z�X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͖���</w:t>
      </w:r>
      <w:r>
        <w:rPr/>
        <w:t>^�̂�̂̒�����A�ȉ��̂�̂��^���</w:t>
      </w:r>
      <w:r>
        <w:rPr/>
        <w:t>悤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m         �f�B�X�N�������}�l�[�W���[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m         XMS BIOS �A�N�Z�X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         EMS BIOS �A�N�Z�X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mm         ���z�������}�l�[�W���[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        �}���`�E�B���h�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         �}�E�X GUI �I�y���[�V��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鎞�</w:t>
      </w:r>
      <w:r>
        <w:rPr/>
        <w:t>Ԃ�����</w:t>
      </w:r>
      <w:r>
        <w:rPr>
          <w:rtl w:val="true"/>
        </w:rPr>
        <w:t>܂</w:t>
      </w:r>
      <w:r>
        <w:rPr/>
        <w:t>���</w:t>
      </w:r>
      <w:r>
        <w:rPr/>
        <w:t>A�\����Ȃ��ł�(^^:  �\�[�X�̃R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</w:t>
      </w:r>
      <w:r>
        <w:rPr/>
        <w:t>낢�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D�]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͈ȉ��̊��ŊJ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icosoft �b ver. 6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d�c�Q ver. 1.1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l�|�s�n�v�m�r �b�w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l�|�s�n�v�m�r  �e�N�j�J���f�[�^�u�b�N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l�|�s�n�v�m�r �b�w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{��l�r�|�c�n�r ver. 5.0 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������|�n�r ver. 2.1 L10A�L10B�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icrosoft �b version 6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{�v���O�����̒��</w:t>
      </w:r>
      <w:r>
        <w:rPr/>
        <w:t>쌠�͈�������</w:t>
      </w:r>
      <w:r>
        <w:rPr/>
        <w:t>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v���O�����́A��Ȃ�������z�t�͎��R�ł��B�Ȃ����̍</w:t>
      </w:r>
      <w:r>
        <w:rPr>
          <w:rtl w:val="true"/>
        </w:rPr>
        <w:t>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</w:t>
      </w:r>
      <w:r>
        <w:rPr/>
        <w:t>h�L�������g��</w:t>
      </w:r>
      <w:r>
        <w:rPr/>
        <w:t>ꏏ�</w:t>
      </w:r>
      <w:r>
        <w:rPr/>
        <w:t>ɔ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��p�̍</w:t>
      </w:r>
      <w:r>
        <w:rPr>
          <w:rtl w:val="true"/>
        </w:rPr>
        <w:t>ۂ͍</w:t>
      </w:r>
      <w:r>
        <w:rPr/>
        <w:t>�</w:t>
      </w:r>
      <w:r>
        <w:rPr/>
        <w:t>҂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C�u������ʃv���O�����</w:t>
      </w:r>
      <w:r>
        <w:rPr/>
        <w:t>֑</w:t>
      </w:r>
      <w:r>
        <w:rPr/>
        <w:t>g�</w:t>
      </w:r>
      <w:r>
        <w:rPr>
          <w:rtl w:val="true"/>
        </w:rPr>
        <w:t>ݍ��ނ͎̂</w:t>
      </w:r>
      <w:r>
        <w:rPr/>
        <w:t>��</w:t>
      </w:r>
      <w:r>
        <w:rPr/>
        <w:t>R�ł����A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L�������g�̂��</w:t>
      </w:r>
      <w:r>
        <w:rPr/>
        <w:t>݂���̂</w:t>
      </w:r>
      <w:r>
        <w:rPr>
          <w:rtl w:val="true"/>
        </w:rPr>
        <w:t>ق</w:t>
      </w:r>
      <w:r>
        <w:rPr/>
        <w:t>��</w:t>
      </w:r>
      <w:r>
        <w:rPr/>
        <w:t>ɁuK,Ajima�� x????.lib 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v�ƁA�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ʃR���p�C���i�s�t�q�a�n�|�b�E�k���������� �b�E�p��������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ֈ</w:t>
      </w:r>
      <w:r>
        <w:rPr>
          <w:rtl w:val="true"/>
        </w:rPr>
        <w:t>ڐ</w:t>
      </w:r>
      <w:r>
        <w:rPr/>
        <w:t>A���ăR���p�C���������C�u������A�g�</w:t>
      </w:r>
      <w:r>
        <w:rPr>
          <w:rtl w:val="true"/>
        </w:rPr>
        <w:t>ݍ��ނ</w:t>
      </w:r>
      <w:r>
        <w:rPr/>
        <w:t>��</w:t>
      </w:r>
      <w:r>
        <w:rPr/>
        <w:t>Ƃ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����</w:t>
      </w:r>
      <w:r>
        <w:rPr>
          <w:rtl w:val="true"/>
        </w:rPr>
        <w:t>܂</w:t>
      </w:r>
      <w:r>
        <w:rPr/>
        <w:t>ōăR���p�C��������̂ł��A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A�{�v���O�����E���C�u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O�E������A�T�O�~������A�ɂȐl�́A���L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s��Η����s��c�n  �`�X�|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