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ir Warrior ID ����v���O����2�@�@   �h�c�r�b�Q   �u�����O�D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     �h�c�r�b�Q�D�c�n�b(1994.0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,Copyright(C)�@��C�K   (NIFTY=MHE02021) 1993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(Hirotsugu Morifuj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NIFTY-Serve MHE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@�@�@�@�@�@�@�@�@�@�@�@�@�@�@�@�@�@�@�@�@�@�@�@�@Player-ID      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͂��</w:t>
      </w:r>
      <w:r>
        <w:rPr>
          <w:rtl w:val="true"/>
        </w:rPr>
        <w:t>߂</w:t>
      </w:r>
      <w:r>
        <w:rPr/>
        <w:t>Ɂ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O�A�l�n�o�s�d�q�l��œ��</w:t>
      </w:r>
      <w:r>
        <w:rPr/>
        <w:t>삷��</w:t>
      </w:r>
      <w:r>
        <w:rPr/>
        <w:t>`�v�e�d��</w:t>
      </w:r>
      <w:r>
        <w:rPr/>
        <w:t>쐬���</w:t>
      </w:r>
      <w:r>
        <w:rPr/>
        <w:t>A���̍\�z�̈�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ayer-ID����n���h���A�������A�K����\�������</w:t>
      </w:r>
      <w:r>
        <w:rPr/>
        <w:t>邱�̃</w:t>
      </w:r>
      <w:r>
        <w:rPr/>
        <w:t>c�[����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ɂ`�v�e�d�̕⑫�c�[���ŗL�</w:t>
      </w:r>
      <w:r>
        <w:rPr/>
        <w:t>邽�</w:t>
      </w:r>
      <w:r>
        <w:rPr>
          <w:rtl w:val="true"/>
        </w:rPr>
        <w:t>ߒ</w:t>
      </w:r>
      <w:r>
        <w:rPr/>
        <w:t>P�̂ł̓o�^��z�t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WFE��Ver0.25a�ȍ~�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g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|�c�n�r��s�n�v�m�r�|�n�r�̺</w:t>
      </w:r>
      <w:r>
        <w:rPr>
          <w:rtl w:val="true"/>
        </w:rPr>
        <w:t>ݿ�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IDSC2 AWIḐ�</w:t>
      </w:r>
      <w:r>
        <w:rPr/>
        <w:t xml:space="preserve">ٖ� </w:t>
      </w:r>
      <w:r>
        <w:rPr/>
        <w:t>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WIḐ�</w:t>
      </w:r>
      <w:r>
        <w:rPr/>
        <w:t>ٖ��́</w:t>
      </w:r>
      <w:r>
        <w:rPr/>
        <w:t>A��</w:t>
      </w:r>
      <w:r>
        <w:rPr>
          <w:rtl w:val="true"/>
        </w:rPr>
        <w:t>ײ�ޖ</w:t>
      </w:r>
      <w:r>
        <w:rPr/>
        <w:t>��</w:t>
      </w:r>
      <w:r>
        <w:rPr/>
        <w:t>A�</w:t>
      </w:r>
      <w:r>
        <w:rPr/>
        <w:t>ި</w:t>
      </w:r>
      <w:r>
        <w:rPr>
          <w:rtl w:val="true"/>
        </w:rPr>
        <w:t>ڸ</w:t>
      </w:r>
      <w:r>
        <w:rPr/>
        <w:t>�ؖ�����</w:t>
      </w:r>
      <w:r>
        <w:rPr/>
        <w:t>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WIḐ�</w:t>
      </w:r>
      <w:r>
        <w:rPr/>
        <w:t>ٖ��</w:t>
      </w:r>
      <w:r>
        <w:rPr/>
        <w:t>ɂ́A</w:t>
      </w:r>
      <w:r>
        <w:rPr/>
        <w:t>ܲ��</w:t>
      </w:r>
      <w:r>
        <w:rPr>
          <w:rtl w:val="true"/>
        </w:rPr>
        <w:t>޶��ނ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WIḐ�</w:t>
      </w:r>
      <w:r>
        <w:rPr/>
        <w:t>ٖ���</w:t>
      </w:r>
      <w:r>
        <w:rPr/>
        <w:t>ȗ�����ƊȒP�Ȑ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AWFE(Air Warrior Files Editer pilot)����̂��g�p���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o�͗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Warrior ID ����v���O����2 IDSC2 Ver0.10a  Copyright(C) H.Mori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ԍ�(0�ŏI��) :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-id   :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</w:t>
      </w:r>
      <w:r>
        <w:rPr/>
        <w:t>: 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h��: ��C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   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g�p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I C-86 Ver 3.30C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Ȃ��΂</w:t>
      </w:r>
      <w:r>
        <w:rPr/>
        <w:t>炵����</w:t>
      </w:r>
      <w:r>
        <w:rPr/>
        <w:t>Ă�񋟂��Ă���������</w:t>
      </w:r>
      <w:r>
        <w:rPr/>
        <w:t>٥</w:t>
      </w:r>
      <w:r>
        <w:rPr/>
        <w:t>����� �ެ��݁</w:t>
      </w:r>
      <w:r>
        <w:rPr/>
        <w:t>i���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0.10  94.01.05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0.10a 94.01.10  1�`999������o���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</w:t>
      </w:r>
      <w:r>
        <w:rPr/>
        <w:t>쌠���</w:t>
      </w:r>
      <w:r>
        <w:rPr/>
        <w:t>ɂ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c�r�b�Q�Ɋւ���A���̍</w:t>
      </w:r>
      <w:r>
        <w:rPr/>
        <w:t>쐬�</w:t>
      </w:r>
      <w:r>
        <w:rPr/>
        <w:t>E�ύX�����ɂ��Ă̒��</w:t>
      </w:r>
      <w:r>
        <w:rPr/>
        <w:t>쌠�͎����</w:t>
      </w:r>
      <w:r>
        <w:rPr/>
        <w:t>g�ɂ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ȊO�̗��p�A��A�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�</w:t>
      </w:r>
      <w:r>
        <w:rPr/>
        <w:t>ꎮ��</w:t>
      </w:r>
      <w:r>
        <w:rPr/>
        <w:t>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ĉ������B�]�</w:t>
      </w:r>
      <w:r>
        <w:rPr>
          <w:rtl w:val="true"/>
        </w:rPr>
        <w:t>ڂ</w:t>
      </w:r>
      <w:r>
        <w:rPr/>
        <w:t>��</w:t>
      </w:r>
      <w:r>
        <w:rPr/>
        <w:t>ꂽ�ꍇ�͓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ł̃T�|�[�g�͓]�</w:t>
      </w:r>
      <w:r>
        <w:rPr>
          <w:rtl w:val="true"/>
        </w:rPr>
        <w:t>ڎ</w:t>
      </w:r>
      <w:r>
        <w:rPr/>
        <w:t>҂��ӔC����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ĉ������B�i�����Ȃ��Ƃ��L�̘A����</w:t>
      </w:r>
      <w:r>
        <w:rPr>
          <w:rtl w:val="true"/>
        </w:rPr>
        <w:t>܂</w:t>
      </w:r>
      <w:r>
        <w:rPr/>
        <w:t>ł̎</w:t>
      </w:r>
      <w:r>
        <w:rPr/>
        <w:t>掟���͂��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͂��̃h�L�������g�t�@�C���̐</w:t>
      </w:r>
      <w:r>
        <w:rPr/>
        <w:t>擪�</w:t>
      </w:r>
      <w:r>
        <w:rPr/>
        <w:t>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e�i���X���̑��ɂ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c�r�b�Q�Ɋւ��</w:t>
      </w:r>
      <w:r>
        <w:rPr/>
        <w:t>鎿��</w:t>
      </w:r>
      <w:r>
        <w:rPr/>
        <w:t>E�v�]�E���E�₢���</w:t>
      </w:r>
      <w:r>
        <w:rPr/>
        <w:t>킹�́</w:t>
      </w:r>
      <w:r>
        <w:rPr/>
        <w:t>A�m�h�e�s�x�|�r�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Ƀ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@�l�g�d�O�Q�O�Q�P�@�X���@�_�Ёi��C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i���X�͍s�����ł����A���͈̔́E���ɂ��Ă͖����E�</w:t>
      </w:r>
      <w:r>
        <w:rPr>
          <w:rtl w:val="true"/>
        </w:rPr>
        <w:t>ۏ</w:t>
      </w:r>
      <w:r>
        <w:rPr/>
        <w:t>؂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łɑ΂��</w:t>
      </w:r>
      <w:r>
        <w:rPr/>
        <w:t>郁���</w:t>
      </w:r>
      <w:r>
        <w:rPr/>
        <w:t>e�i���X�͐V�łւ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b�v�ł��e�͂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m�F�͈ȉ��̊��ōs���</w:t>
      </w:r>
      <w:r>
        <w:rPr>
          <w:rtl w:val="true"/>
        </w:rPr>
        <w:t>܂</w:t>
      </w:r>
      <w:r>
        <w:rPr/>
        <w:t>����</w:t>
      </w:r>
      <w:r>
        <w:rPr/>
        <w:t>B����ȊO�̊��ł͓���ł͊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�i�Ƃ������A�����Ȃ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�:by��C�K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́@�@�@FM-TOWNS 2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@�@I/O�</w:t>
      </w:r>
      <w:r>
        <w:rPr/>
        <w:t>ް�</w:t>
      </w:r>
      <w:r>
        <w:rPr/>
        <w:t>~3�@�v8�l�a�i���</w:t>
      </w:r>
      <w:r>
        <w:rPr/>
        <w:t>ި���</w:t>
      </w:r>
      <w:r>
        <w:rPr>
          <w:rtl w:val="true"/>
        </w:rPr>
        <w:t>ݒ</w:t>
      </w:r>
      <w:r>
        <w:rPr/>
        <w:t>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��@�@OKI PCLINK296SX�i���d�C�@9600bps�S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r�@�@�@TOWNS-OS Ver2.1 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ʐM��ā@ MOPTERM Ver2.03e�@�i��</w:t>
      </w:r>
      <w:r>
        <w:rPr>
          <w:rtl w:val="true"/>
        </w:rPr>
        <w:t>߼</w:t>
      </w:r>
      <w:r>
        <w:rPr/>
        <w:t>�� -p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@�@LSI-C86 Ver3.3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Q���ɂ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c�r�b�Q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ӎ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c�r�b�Q�̍</w:t>
      </w:r>
      <w:r>
        <w:rPr/>
        <w:t>쐬�</w:t>
      </w:r>
      <w:r>
        <w:rPr/>
        <w:t>ɂ�����ẮA�t���C�g�p�b�N��</w:t>
      </w:r>
      <w:r>
        <w:rPr/>
        <w:t>쐬���ꂽ�</w:t>
      </w:r>
      <w:r>
        <w:rPr/>
        <w:t>A�b�g�}�����Ɋ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ӂ�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