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i��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́F�u���n����̗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ʁ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Ҏ��́F�l���D�g�d�m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v�F�u�e�l�s�n�v�m�r�e�N�j�J���f�|�^�u�b�N�@���Łv�̌�L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�l�I�ȗ��p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F�c�`�s�`�a�n�n�j�D�c�n�b�@�{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q�s�b�@�@�@�@�@�D�d�w�o�@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��F�u�e�l�s�n�v�m�r�e�N�j�J���f�|�^�u�b�N�v�@�A�X�L�[�o�ŋǁ@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ɂ��</w:t>
      </w:r>
      <w:r>
        <w:rPr/>
        <w:t>銇�</w:t>
      </w:r>
      <w:r>
        <w:rPr/>
        <w:t>ʓ�̉p�������́A���̕��̐M���x�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  <w:r>
        <w:rPr/>
        <w:t>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M���x�������A</w:t>
      </w:r>
      <w:r>
        <w:rPr/>
        <w:t>뛂</w:t>
      </w:r>
      <w:r>
        <w:rPr/>
        <w:t>ɋ</w:t>
      </w:r>
      <w:r>
        <w:rPr>
          <w:rtl w:val="true"/>
        </w:rPr>
        <w:t>߂��ق</w:t>
      </w:r>
      <w:r>
        <w:rPr/>
        <w:t>ǒႭ�Ȃ�</w:t>
      </w:r>
      <w:r>
        <w:rPr>
          <w:rtl w:val="true"/>
        </w:rPr>
        <w:t>܂</w:t>
      </w:r>
      <w:r>
        <w:rPr/>
        <w:t>��</w:t>
      </w:r>
      <w:r>
        <w:rPr/>
        <w:t>B�ȉ��͂��̑�\�I�ȗ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>
          <w:rtl w:val="true"/>
        </w:rPr>
        <w:t>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</w:t>
      </w:r>
      <w:r>
        <w:rPr/>
        <w:t>낃��</w:t>
      </w:r>
      <w:r>
        <w:rPr/>
        <w:t>[�J�[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</w:t>
      </w:r>
      <w:r>
        <w:rPr/>
        <w:t>냕����̋</w:t>
      </w:r>
      <w:r>
        <w:rPr/>
        <w:t>L�q�̂Ƃ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</w:t>
      </w:r>
      <w:r>
        <w:rPr/>
        <w:t>넕����̋</w:t>
      </w:r>
      <w:r>
        <w:rPr/>
        <w:t>L�q�ɑ΂��Ă̕⑫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</w:t>
      </w:r>
      <w:r>
        <w:rPr/>
        <w:t>녃</w:t>
      </w:r>
      <w:r>
        <w:rPr/>
        <w:t>e�X�g�v���O�����Ŋm�F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</w:t>
      </w:r>
      <w:r>
        <w:rPr/>
        <w:t>놃</w:t>
      </w:r>
      <w:r>
        <w:rPr/>
        <w:t>e�X�g�v���O�����Ŋm�F���Ă��</w:t>
      </w:r>
      <w:r>
        <w:rPr/>
        <w:t>邪�</w:t>
      </w:r>
      <w:r>
        <w:rPr/>
        <w:t>A����Ƃ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</w:t>
      </w:r>
      <w:r>
        <w:rPr/>
        <w:t>뇐����</w:t>
      </w:r>
      <w:r>
        <w:rPr/>
        <w:t>ł���A�m�F�͂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</w:t>
      </w:r>
      <w:r>
        <w:rPr/>
        <w:t>눁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L���A�ȂǁA�P���Ȍ��͐���ɕ����ċL�q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s�n�v�m�r�e�N�j�J���f�|�^�u�b�N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o�t�</w:t>
      </w:r>
      <w:r>
        <w:rPr>
          <w:rtl w:val="true"/>
        </w:rPr>
        <w:t>ߖ</w:t>
      </w:r>
      <w:r>
        <w:rPr/>
        <w:t>T�̃f�o�C�X�E���A���^�C���N���b�N�E�q�s�b���̃��W�X�^�i�W�R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놂</w:t>
      </w:r>
      <w:r>
        <w:rPr/>
        <w:t>q�s�b���̃��W�X�^�̂d�`�e�͊�M����o�͂��</w:t>
      </w:r>
      <w:r>
        <w:rPr/>
        <w:t>郌�</w:t>
      </w:r>
      <w:r>
        <w:rPr/>
        <w:t>W�X�^�ŁA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��P�b�Ԃ�2048�񔽓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뇂��̊�</w:t>
      </w:r>
      <w:r>
        <w:rPr/>
        <w:t>M����\�t�g�I�ɃJ�E���g���</w:t>
      </w:r>
      <w:r>
        <w:rPr/>
        <w:t>邱�</w:t>
      </w:r>
      <w:r>
        <w:rPr/>
        <w:t>ƂŁA���m�Ȍo�</w:t>
      </w:r>
      <w:r>
        <w:rPr>
          <w:rtl w:val="true"/>
        </w:rPr>
        <w:t>ߎ</w:t>
      </w:r>
      <w:r>
        <w:rPr/>
        <w:t>��</w:t>
      </w:r>
      <w:r>
        <w:rPr/>
        <w:t>Ԃ�v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Y�t��[RTC.EXP]�́A�q�s�b�</w:t>
      </w:r>
      <w:r>
        <w:rPr/>
        <w:t>𗘗</w:t>
      </w:r>
      <w:r>
        <w:rPr/>
        <w:t>p�����X�g�b�v�E�H�b�`�ł��B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��ǂ����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o�`�c�̉�����ɂ��āA�X�^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ɃX�g�b�v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V�X�e���E�X�v���C�g�E�X�v���C�g�̓���i�P�P�V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녓����</w:t>
      </w:r>
      <w:r>
        <w:rPr/>
        <w:t>ɕ\���\�ȃX�v���C�g���͍ő�P�O�Q�S�ł��B�X�v���C�g�h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��g���[���͓����ɕ\������X�v���C�g���������</w:t>
      </w:r>
      <w:r>
        <w:rPr>
          <w:rtl w:val="true"/>
        </w:rPr>
        <w:t>ق</w:t>
      </w:r>
      <w:r>
        <w:rPr/>
        <w:t>ǁA�P��̕`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Ԃ�������</w:t>
      </w:r>
      <w:r>
        <w:rPr>
          <w:rtl w:val="true"/>
        </w:rPr>
        <w:t>܂</w:t>
      </w:r>
      <w:r>
        <w:rPr/>
        <w:t>��</w:t>
      </w:r>
      <w:r>
        <w:rPr/>
        <w:t>B�ő�̂P�O�Q�S�ł́A�P�b�ԂɂP�Q�R�}�ł�����A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[������</w:t>
      </w:r>
      <w:r>
        <w:rPr/>
        <w:t>ꍇ���</w:t>
      </w:r>
      <w:r>
        <w:rPr>
          <w:rtl w:val="true"/>
        </w:rPr>
        <w:t>܂</w:t>
      </w:r>
      <w:r>
        <w:rPr/>
        <w:t>�</w:t>
      </w:r>
      <w:r>
        <w:rPr/>
        <w:t>ɂ�x�����</w:t>
      </w:r>
      <w:r>
        <w:rPr>
          <w:rtl w:val="true"/>
        </w:rPr>
        <w:t>܂</w:t>
      </w:r>
      <w:r>
        <w:rPr/>
        <w:t>��</w:t>
      </w:r>
      <w:r>
        <w:rPr/>
        <w:t>B�T�W�O�ł͂P�b�ԂQ�O�R�}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A�\���Ƃ͌����Ȃ���̂́A����Ȃ�̃X�s�[�h�ł��B���̂</w:t>
      </w:r>
      <w:r>
        <w:rPr/>
        <w:t>悤�</w:t>
      </w:r>
      <w:r>
        <w:rPr/>
        <w:t>Ɂ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C�g��A���^�C���ɓ������</w:t>
      </w:r>
      <w:r>
        <w:rPr/>
        <w:t>ꍇ�</w:t>
      </w:r>
      <w:r>
        <w:rPr/>
        <w:t>A�����\��������ɏ��Ȃ�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|�C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[�f�B�I�V�X�e���E�o�b�l�����E�T���v�����O�̎d�g�</w:t>
      </w:r>
      <w:r>
        <w:rPr/>
        <w:t>݁</w:t>
      </w:r>
      <w:r>
        <w:rPr/>
        <w:t>i�P�V�W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념</w:t>
      </w:r>
      <w:r>
        <w:rPr/>
        <w:t>U���̕\�����A�T���v�����O���ƍĐ����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^���̎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`�c�T���v�����O�f�[�^���W�X�^���</w:t>
      </w:r>
      <w:r>
        <w:rPr/>
        <w:t>璼�</w:t>
      </w:r>
      <w:r>
        <w:rPr>
          <w:rtl w:val="true"/>
        </w:rPr>
        <w:t>ڃ</w:t>
      </w:r>
      <w:r>
        <w:rPr/>
        <w:t>T���v�����O�����</w:t>
      </w:r>
      <w:r>
        <w:rPr/>
        <w:t>ꍇ�</w:t>
      </w:r>
      <w:r>
        <w:rPr/>
        <w:t>A�}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Ɂ|�l�̌�E�`�{�l�̌�E���O�`�Q�T�T�ɑΉ����Ă��</w:t>
      </w:r>
      <w:r>
        <w:rPr>
          <w:rtl w:val="true"/>
        </w:rPr>
        <w:t>܂</w:t>
      </w:r>
      <w:r>
        <w:rPr/>
        <w:t>��</w:t>
      </w:r>
      <w:r>
        <w:rPr/>
        <w:t>B���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āA�Đ��̎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g�`�������ւ̓]�����͐}�Q�̗l�ɂȂ�</w:t>
      </w:r>
      <w:r>
        <w:rPr>
          <w:rtl w:val="true"/>
        </w:rPr>
        <w:t>܂</w:t>
      </w:r>
      <w:r>
        <w:rPr/>
        <w:t>��</w:t>
      </w:r>
      <w:r>
        <w:rPr/>
        <w:t>B�}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Ɣ�r����ƁA�{�l�̕\���͓����Ȃ̂ɁA�|�l�̕\�����t�ɂȂ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</w:t>
      </w:r>
      <w:r>
        <w:rPr>
          <w:rtl w:val="true"/>
        </w:rPr>
        <w:t>܂</w:t>
      </w:r>
      <w:r>
        <w:rPr/>
        <w:t>��</w:t>
      </w:r>
      <w:r>
        <w:rPr/>
        <w:t>B�U���̒�x��A�T���v�����O���Q�T�U�A�Đ����Q�T�S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]��āA�T���v�����O�����f�[�^�͍Đ��p�ɕϊ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A���̕K�v������̂͂`�c�T���v�����O�f�[�^���W�X�^�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v�����O�̏</w:t>
      </w:r>
      <w:r>
        <w:rPr/>
        <w:t>ꍇ�</w:t>
      </w:r>
      <w:r>
        <w:rPr/>
        <w:t>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s�a�h�n�r��b���</w:t>
      </w:r>
      <w:r>
        <w:rPr/>
        <w:t>ꓙ�𗘗</w:t>
      </w:r>
      <w:r>
        <w:rPr/>
        <w:t>p�����v���O���~���O�ł́A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ӎ�����K�v�͑S���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P�@�T���v�����O���i�`�c�T���v�����O�f�[�^���W�X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11111�������������������������������{�l�̌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0001���@�@�@�@�@�@�@�@�@�@�@�@�@�����x���{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0000���@�@�@�@�@�@�@�@�@�@�@�@�@�����x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11111���@�@�@�@�@�@�@�@�@�@�@�@�@�����x��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�������������������������������|�l�̌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Q�@�Đ����i�g�`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11111�@���[�v�X�g�b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�@�k��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11110�������������������������������{�l�̌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0001���@�@�@�@�@�@�@�@�@�@�@�@�@�����x���{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0000���@�@�@�@�@�@�@�@�@�@�@�@�@�����x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1���@�@�@�@�@�@�@�@�@�@�@�@�@�����x��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11111�������������������������������|�l�̌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[�f�B�I�V�X�e���E�o�b�l�����E�Đ��̎d�g�</w:t>
      </w:r>
      <w:r>
        <w:rPr/>
        <w:t>݁</w:t>
      </w:r>
      <w:r>
        <w:rPr/>
        <w:t>i�P�W�P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넂</w:t>
      </w:r>
      <w:r>
        <w:rPr/>
        <w:t>o�b�l�������������́A�g�`�f�[�^�̔g�`�������ւ̓]���́A�o�C�g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Z�X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P�o�C�g���̓]��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]���P�񖈂ɃE�G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s�n�v�m�r�̏</w:t>
      </w:r>
      <w:r>
        <w:rPr/>
        <w:t>ꍇ�</w:t>
      </w:r>
      <w:r>
        <w:rPr/>
        <w:t>A�V���[�g�W�����v���</w:t>
      </w:r>
      <w:r>
        <w:rPr>
          <w:rtl w:val="true"/>
        </w:rPr>
        <w:t>߁</w:t>
      </w:r>
      <w:r>
        <w:rPr/>
        <w:t>iJMP SHORT $+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Q�C�R���</w:t>
      </w:r>
      <w:r>
        <w:rPr>
          <w:rtl w:val="true"/>
        </w:rPr>
        <w:t>߂</w:t>
      </w:r>
      <w:r>
        <w:rPr/>
        <w:t>΂</w:t>
      </w:r>
      <w:r>
        <w:rPr/>
        <w:t>悢�</w:t>
      </w:r>
      <w:r>
        <w:rPr/>
        <w:t>ł��</w:t>
      </w:r>
      <w:r>
        <w:rPr/>
        <w:t>傤�</w:t>
      </w:r>
      <w:r>
        <w:rPr/>
        <w:t>B���̂</w:t>
      </w:r>
      <w:r>
        <w:rPr/>
        <w:t>悤�</w:t>
      </w:r>
      <w:r>
        <w:rPr/>
        <w:t>ɂ��Ȃ��ƁA�g�`�f�[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]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높</w:t>
      </w:r>
      <w:r>
        <w:rPr/>
        <w:t>A���A�o�b�l�����̔�������~��Ԃ̏</w:t>
      </w:r>
      <w:r>
        <w:rPr/>
        <w:t>ꍇ�</w:t>
      </w:r>
      <w:r>
        <w:rPr/>
        <w:t>A�_�u�����[�h�A�N�Z�X�Ȃ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ʂ̃������Ɠ��l�ȃA�N�Z�X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[�f�B�I�V�X�e���E�o�b�l�����E�`���l���̑I��Ƃn�m�^�n�e�e�i�P�W�V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|�`���l���n�m�^�n�e�e���W�X�^�́A�e�r�b�g���P�̂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|�e�r�b�g���O�̂Ƃ������ŁA�P����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E���h�a�h�n�r�E�T�E���h�a�h�n�r���t�@�����X�i�S�P�V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�p�b�h��͂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@�G���g���̃|�[�g�ԍ��́A�a�g�Ɏ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������͂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@���^�[���̂c�k�̌`���́A�r�b�g�O�����A�r�b�g�P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��Ə</w:t>
      </w:r>
      <w:r>
        <w:rPr/>
        <w:t>オ�</w:t>
      </w:r>
      <w:r>
        <w:rPr/>
        <w:t>t�B�������̓r�b�g�O����A�r�b�g�P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�p�b�h��͂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@���^�[���̂c�k�̌`���́A�r�b�g�U���r�d�k�d�b�s�A�r�b�g�V���q�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r�d�k�d�b�s�Ƃq�t�m�̑Ή����t�B�r�b�g�U���q�t�m�A�r�b�g�V��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k�d�b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p�b�h��͂P�v�Ɠ�����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��͂��Ƒ�R�̌�L������͂��ł����A������ӂ�����</w:t>
      </w:r>
      <w:r>
        <w:rPr>
          <w:rtl w:val="true"/>
        </w:rPr>
        <w:t>߂</w:t>
      </w:r>
      <w:r>
        <w:rPr/>
        <w:t>ɁA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i�S�t�@�C���j�̒��</w:t>
      </w:r>
      <w:r>
        <w:rPr/>
        <w:t>쌠�͍�</w:t>
      </w:r>
      <w:r>
        <w:rPr/>
        <w:t>҂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/>
        <w:t>؂̕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l�I�ȗ��p����Ƃ��</w:t>
      </w:r>
      <w:r>
        <w:rPr>
          <w:rtl w:val="true"/>
        </w:rPr>
        <w:t>܂</w:t>
      </w:r>
      <w:r>
        <w:rPr/>
        <w:t>��</w:t>
      </w:r>
      <w:r>
        <w:rPr/>
        <w:t>B���f�ŏ��p�Ƃ��</w:t>
      </w:r>
      <w:r>
        <w:rPr/>
        <w:t>邱�</w:t>
      </w:r>
      <w:r>
        <w:rPr/>
        <w:t>Ƃ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t�́A��ς̂Ȃ��S�t�@�C���Ɍ��</w:t>
      </w:r>
      <w:r>
        <w:rPr>
          <w:rtl w:val="true"/>
        </w:rPr>
        <w:t>܂</w:t>
      </w:r>
      <w:r>
        <w:rPr/>
        <w:t>��</w:t>
      </w:r>
      <w:r>
        <w:rPr/>
        <w:t>B�z�t��@�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̕s�s���_�A�o�O�A���p�@���́A���R�ɔ��\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u���n����̗�v�{�̕����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ŏI��M�F1994.02.19 21:06�@�@�@���ӁF��҂Ɠ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