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��z�@FM-Towns II �d������A�_�v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  �d�w�s�Q�o�n�m�i�C�O�W�b�g�E�s�[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�@���e�L�X�g����H�}�@DOC,TXT,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T�P�</w:t>
      </w:r>
      <w:r>
        <w:rPr>
          <w:rtl w:val="true"/>
        </w:rPr>
        <w:t>ہ</w:t>
      </w:r>
      <w:r>
        <w:rPr/>
        <w:t>@�iNIFTY-Serve ID:PEA0262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Ή�  �@��z�@FM-TOWNS 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�@FM-TOWNS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e�@�z�@TOWNS�̓d������Ɋւ�����i�O�t���n�[�h�̐��</w:t>
      </w:r>
      <w:r>
        <w:rPr/>
        <w:t>삲�</w:t>
      </w:r>
      <w:r>
        <w:rPr/>
        <w:t>ē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  ��z�@���R�ɍs��č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̓d����A�O������n�m�ɂ��Ă��</w:t>
      </w:r>
      <w:r>
        <w:rPr>
          <w:rtl w:val="true"/>
        </w:rPr>
        <w:t>܂</w:t>
      </w:r>
      <w:r>
        <w:rPr/>
        <w:t>����݁</w:t>
      </w:r>
      <w:r>
        <w:rPr/>
        <w:t>@(^_^;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��g���̊F�l�̒��ŁA�^�C�}�[�\�񂵂����Ԃ�TOWNS�̓d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֗����</w:t>
      </w:r>
      <w:r>
        <w:rPr/>
        <w:t>낤�</w:t>
      </w:r>
      <w:r>
        <w:rPr/>
        <w:t>ȂƁA�l�������͂�����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傤���</w:t>
      </w:r>
      <w:r>
        <w:rPr/>
        <w:t>H�@���</w:t>
      </w:r>
      <w:r>
        <w:rPr/>
        <w:t>ꂪ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�^�C�}�[�i�s�̕i�j��g��ė\�񂵂����ԂɁATOWNS�̓d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IFTY-Serve�ɱ������Ă���l�́A��Ԃ̎����ʐM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\�t�g�E�F�A���Ή����Ă���΁A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ƂĂ�ȒP�ȉ�H�ł�����A�����Ƃ���ʰ�</w:t>
      </w:r>
      <w:r>
        <w:rPr>
          <w:rtl w:val="true"/>
        </w:rPr>
        <w:t>ނ̒</w:t>
      </w:r>
      <w:r>
        <w:rPr/>
        <w:t>m���Ő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���Ȕ�p�őg�</w:t>
      </w:r>
      <w:r>
        <w:rPr>
          <w:rtl w:val="true"/>
        </w:rPr>
        <w:t>ݗ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TOWNS �{�͖̂���ł��B(RS-232C�[�q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̍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PON�̃f�B���N�g���[�ɂ́A�ȉ��̂X�̃t�@�C�����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 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 .DOC  ���t�@�C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 .TXT  �g�</w:t>
      </w:r>
      <w:r>
        <w:rPr>
          <w:rtl w:val="true"/>
        </w:rPr>
        <w:t>ݗ</w:t>
      </w:r>
      <w:r>
        <w:rPr/>
        <w:t>��</w:t>
      </w:r>
      <w:r>
        <w:rPr/>
        <w:t>ē�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0.TIF  ��H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1.TIF  ��H�}�i��̎�̔z�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2.TIF  �ʐ^ ��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3.TIF  �ʐ^ ��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4.TIF  �ʐ^ �g�p�p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 EXT_PON5.TIF  �ʐ^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؂</w:t>
      </w:r>
      <w:r>
        <w:rPr/>
        <w:t>���</w:t>
      </w:r>
      <w:r>
        <w:rPr/>
        <w:t>N�O���Ɂ`�A����ɂs�n�v�m�r�̓d�������A�d�b����A�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Ă��</w:t>
      </w:r>
      <w:r>
        <w:rPr>
          <w:rtl w:val="true"/>
        </w:rPr>
        <w:t>܂</w:t>
      </w:r>
      <w:r>
        <w:rPr/>
        <w:t>��</w:t>
      </w:r>
      <w:r>
        <w:rPr/>
        <w:t>`�I�A�u��������A�w�</w:t>
      </w:r>
      <w:r>
        <w:rPr/>
        <w:t>؂</w:t>
      </w:r>
      <w:r>
        <w:rPr/>
        <w:t>��</w:t>
      </w:r>
      <w:r>
        <w:rPr/>
        <w:t>[�A�v�Ƃ�������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{�̂̉�͈�</w:t>
      </w:r>
      <w:r>
        <w:rPr>
          <w:rtl w:val="true"/>
        </w:rPr>
        <w:t>؍</w:t>
      </w:r>
      <w:r>
        <w:rPr/>
        <w:t>s�Ȃ</w:t>
      </w:r>
      <w:r>
        <w:rPr/>
        <w:t>킸�</w:t>
      </w:r>
      <w:r>
        <w:rPr/>
        <w:t>ɁA�O������s�n�v�m�r�̓d���̂n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e�e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Ă�ȒP�ȉ�H��A�q�r�|�Q�R�Q�b�[�q�ɐ</w:t>
      </w:r>
      <w:r>
        <w:rPr>
          <w:rtl w:val="true"/>
        </w:rPr>
        <w:t>ڑ��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}�[����g��āA�\�񂵂����Ԃɂs�n�v�m�r�̓d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ȉ��̏�ɍ��v����l�ɂ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NIFTY-Serve�Ɋ���ԑтɃA�N�Z�X���Ă���A���́A��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</w:t>
      </w:r>
      <w:r>
        <w:rPr/>
        <w:t>ꐡ�̓</w:t>
      </w:r>
      <w:r>
        <w:rPr/>
        <w:t>n�[�h�̎��͔��</w:t>
      </w:r>
      <w:r>
        <w:rPr/>
        <w:t>邵�</w:t>
      </w:r>
      <w:r>
        <w:rPr/>
        <w:t>A���c���Ă�g��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�[�g��TOWNS�̓d���</w:t>
      </w:r>
      <w:r>
        <w:rPr>
          <w:rtl w:val="true"/>
        </w:rPr>
        <w:t>𐧌</w:t>
      </w:r>
      <w:r>
        <w:rPr/>
        <w:t>䂵�����</w:t>
      </w:r>
      <w:r>
        <w:rPr/>
        <w:t>l�iTOWNS HR�ȊO�œ������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̃p�\�R���ʐM�́A�ʏ�T�[�r�X�͂P���P�O�~�́A���p���Ԑ��́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l�b�g���[�N�ł����A�</w:t>
      </w:r>
      <w:r>
        <w:rPr>
          <w:rtl w:val="true"/>
        </w:rPr>
        <w:t>ߑ</w:t>
      </w:r>
      <w:r>
        <w:rPr/>
        <w:t>O�R������</w:t>
      </w:r>
      <w:r>
        <w:rPr>
          <w:rtl w:val="true"/>
        </w:rPr>
        <w:t>ߑ</w:t>
      </w:r>
      <w:r>
        <w:rPr/>
        <w:t>O�W�����́A�P���W�~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ԑ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ԑт͌</w:t>
      </w:r>
      <w:r>
        <w:rPr>
          <w:rtl w:val="true"/>
        </w:rPr>
        <w:t>ߌ</w:t>
      </w:r>
      <w:r>
        <w:rPr/>
        <w:t>�</w:t>
      </w:r>
      <w:r>
        <w:rPr/>
        <w:t>P�O���`�P�Q�����̗��p�ɔ�</w:t>
      </w:r>
      <w:r>
        <w:rPr/>
        <w:t>ׂ�</w:t>
      </w:r>
      <w:r>
        <w:rPr/>
        <w:t>ƁA���p�҂����</w:t>
      </w:r>
      <w:r>
        <w:rPr/>
        <w:t>邽�</w:t>
      </w:r>
      <w:r>
        <w:rPr>
          <w:rtl w:val="true"/>
        </w:rPr>
        <w:t>߁</w:t>
      </w:r>
      <w:r>
        <w:rPr/>
        <w:t>A�z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�������A��K�ȒʐM���o����</w:t>
      </w:r>
      <w:r>
        <w:rPr/>
        <w:t>ׂ</w:t>
      </w:r>
      <w:r>
        <w:rPr/>
        <w:t>ɁA���̎��ԑтɒʐM���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Ⴂ�</w:t>
      </w:r>
      <w:r>
        <w:rPr>
          <w:rtl w:val="true"/>
        </w:rPr>
        <w:t>܂</w:t>
      </w:r>
      <w:r>
        <w:rPr/>
        <w:t>��</w:t>
      </w:r>
      <w:r>
        <w:rPr/>
        <w:t>B�i�����̈�l�ł�(^_^)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ԑтɃp�\�ʂ�s���ɂ́A�ǂ�ȕ�@�����</w:t>
      </w:r>
      <w:r>
        <w:rPr/>
        <w:t>邩�</w:t>
      </w:r>
      <w:r>
        <w:rPr/>
        <w:t>l���Č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Ȃ��ŋN���Ă�B�i����͂</w:t>
      </w:r>
      <w:r>
        <w:rPr/>
        <w:t>炢�</w:t>
      </w:r>
      <w:r>
        <w:rPr/>
        <w:t>B�d����</w:t>
      </w:r>
      <w:r>
        <w:rPr>
          <w:rtl w:val="true"/>
        </w:rPr>
        <w:t>׋</w:t>
      </w:r>
      <w:r>
        <w:rPr/>
        <w:t>��</w:t>
      </w:r>
      <w:r>
        <w:rPr/>
        <w:t>ɉe�����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N�����B�i�N����</w:t>
      </w:r>
      <w:r>
        <w:rPr/>
        <w:t>邩�</w:t>
      </w:r>
      <w:r>
        <w:rPr/>
        <w:t>ȁ`�H�B���Ȃ</w:t>
      </w:r>
      <w:r>
        <w:rPr/>
        <w:t>݂</w:t>
      </w:r>
      <w:r>
        <w:rPr/>
        <w:t>Ɏ��͂��̕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n�v�m�r�̓d������A�p�\�ʃ\�t�g�</w:t>
      </w:r>
      <w:r>
        <w:rPr/>
        <w:t>𗧂��</w:t>
      </w:r>
      <w:r>
        <w:rPr/>
        <w:t>グ�</w:t>
      </w:r>
      <w:r>
        <w:rPr/>
        <w:t>A�R���</w:t>
      </w:r>
      <w:r>
        <w:rPr>
          <w:rtl w:val="true"/>
        </w:rPr>
        <w:t>߂</w:t>
      </w:r>
      <w:r>
        <w:rPr/>
        <w:t>��</w:t>
      </w:r>
      <w:r>
        <w:rPr/>
        <w:t>Ɏ����ʐ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ݒ</w:t>
      </w:r>
      <w:r>
        <w:rPr/>
        <w:t>��</w:t>
      </w:r>
      <w:r>
        <w:rPr/>
        <w:t>ĐQ��iTOWNS�̓d���͓����</w:t>
      </w:r>
      <w:r>
        <w:rPr>
          <w:rtl w:val="true"/>
        </w:rPr>
        <w:t>܂܂</w:t>
      </w:r>
      <w:r>
        <w:rPr/>
        <w:t>Ȃ̂ŕs�o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Z�b�g�������Ԃɂs�n�v�m�r�̓d������</w:t>
      </w:r>
      <w:r>
        <w:rPr/>
        <w:t>莩���</w:t>
      </w:r>
      <w:r>
        <w:rPr/>
        <w:t>ʐM��s���A�ʐM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��</w:t>
      </w:r>
      <w:r>
        <w:rPr/>
        <w:t>؂</w:t>
      </w:r>
      <w:r>
        <w:rPr/>
        <w:t>��</w:t>
      </w:r>
      <w:r>
        <w:rPr/>
        <w:t>B�i�����[�A�Ȃ�Č����񂾁[�A�</w:t>
      </w:r>
      <w:r>
        <w:rPr>
          <w:rtl w:val="true"/>
        </w:rPr>
        <w:t>܁</w:t>
      </w:r>
      <w:r>
        <w:rPr/>
        <w:t>A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`�S�̓�A�ǂ</w:t>
      </w:r>
      <w:r>
        <w:rPr/>
        <w:t>ꂪ��</w:t>
      </w:r>
      <w:r>
        <w:rPr/>
        <w:t>ԗ��z�I���A�Ƃ����΁A�</w:t>
      </w:r>
      <w:r>
        <w:rPr>
          <w:rtl w:val="true"/>
        </w:rPr>
        <w:t>ܘ</w:t>
      </w:r>
      <w:r>
        <w:rPr/>
        <w:t>_�A�S�ԁI�ł���ˁ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A�u�d������A�_�v�^�[�v�̐���̂��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ƒ</w:t>
      </w:r>
      <w:r>
        <w:rPr/>
        <w:t>莞�</w:t>
      </w:r>
      <w:r>
        <w:rPr/>
        <w:t>Ɏn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莞�</w:t>
      </w:r>
      <w:r>
        <w:rPr/>
        <w:t>ɏI������X���f�����ɗ��p����ƁA��X�d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؂</w:t>
      </w:r>
      <w:r>
        <w:rPr/>
        <w:t>���</w:t>
      </w:r>
      <w:r>
        <w:rPr/>
        <w:t>肷���</w:t>
      </w:r>
      <w:r>
        <w:rPr/>
        <w:t>Ԃ��v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��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̐���́AFM-TOWNS HR�ɂ��ďq�</w:t>
      </w:r>
      <w:r>
        <w:rPr/>
        <w:t>ׂ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MX,MA,ME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���H�m��</w:t>
      </w:r>
      <w:r>
        <w:rPr>
          <w:rtl w:val="true"/>
        </w:rPr>
        <w:t>܂</w:t>
      </w:r>
      <w:r>
        <w:rPr/>
        <w:t>���</w:t>
      </w:r>
      <w:r>
        <w:rPr/>
        <w:t>B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ME,MA,MX�ł��</w:t>
      </w:r>
      <w:r>
        <w:rPr/>
        <w:t>삷��悤�</w:t>
      </w:r>
      <w:r>
        <w:rPr/>
        <w:t>z����</w:t>
      </w:r>
      <w:r>
        <w:rPr>
          <w:rtl w:val="true"/>
        </w:rPr>
        <w:t>܂</w:t>
      </w:r>
      <w:r>
        <w:rPr/>
        <w:t>������</w:t>
      </w:r>
      <w:r>
        <w:rPr/>
        <w:t>A����`�F�b�N�͏o���Ă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 UX,UG,UR���̈�̌^�́A�{�̂̓d�������Ă���΁A�R���Z���g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</w:t>
      </w:r>
      <w:r>
        <w:rPr/>
        <w:t>����</w:t>
      </w:r>
      <w:r>
        <w:rPr/>
        <w:t>ŁA�d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n�[�h�̐���͖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̂Ȃ��ɁA����Ȃ̂�����Ă���Ɩʔ����ƍl���</w:t>
      </w:r>
      <w:r>
        <w:rPr>
          <w:rtl w:val="true"/>
        </w:rPr>
        <w:t>܂</w:t>
      </w:r>
      <w:r>
        <w:rPr/>
        <w:t>��</w:t>
      </w:r>
      <w:r>
        <w:rPr/>
        <w:t>āA���񉞕</w:t>
      </w:r>
      <w:r>
        <w:rPr/>
        <w:t>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�</w:t>
      </w:r>
      <w:r>
        <w:rPr>
          <w:rtl w:val="true"/>
        </w:rPr>
        <w:t>܂</w:t>
      </w:r>
      <w:r>
        <w:rPr/>
        <w:t>����</w:t>
      </w:r>
      <w:r>
        <w:rPr/>
        <w:t>B�i�{���́A�����Ńt���R����Ⴂ�����Ƃ����̂����R�ł���(^_^;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 �s�n�v�m�r�{�̂����ł͗L��</w:t>
      </w:r>
      <w:r>
        <w:rPr>
          <w:rtl w:val="true"/>
        </w:rPr>
        <w:t>܂</w:t>
      </w:r>
      <w:r>
        <w:rPr/>
        <w:t>��񂪁</w:t>
      </w:r>
      <w:r>
        <w:rPr/>
        <w:t>A�n�[�h�̐���y�ї��p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̐ӔC�ɂ��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