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@�e�������@�`�������@�o���������@���w�������������@�u�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Yama-chan      1991-199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Hiroaki Yamada         NIFTY-ID PEE01244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k��           1991-1993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Yuse Okabe             NIFTY-ID NAH01244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��b�v         1991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Masahiro Kezuka        NIFTY-ID PFF00570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�ς�         1991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Kunio Yamaguchi        NIFTY-ID MHB01736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-�Ȃ�-         1992-1993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Tetsuo Hayakawa        NIFTY-ID PGA01332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t�F�C�X       1992-1993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Izumi Yoshinaga        NIFTY-ID VFA03257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���ł�       1992-1993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Kazuhiko Enda          NIFTY-ID GFF00430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R�m�~         1992-199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Yoshimi Takahashi      NIFTY-ID QFH02666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ight Reserved, Copyright(c) ���           1993-199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Yoshiyuki Kinoshita</w:t>
        <w:tab/>
        <w:t>NIFTY-ID PEA02634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e�`�o�w�@���S�D�P�R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́A�m�h�e�s�x�|�r���������ւ̊��S�����ʐM�������</w:t>
      </w:r>
      <w:r>
        <w:rPr/>
        <w:t>邽�</w:t>
      </w:r>
      <w:r>
        <w:rPr>
          <w:rtl w:val="true"/>
        </w:rPr>
        <w:t>߂̂</w:t>
      </w:r>
      <w:r>
        <w:rPr/>
        <w:t>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s�d�q�l�p�I�[�g�p�C���b�g��`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́A�k�ς���̍</w:t>
      </w:r>
      <w:r>
        <w:rPr/>
        <w:t>쐬���ꂽ�</w:t>
      </w:r>
      <w:r>
        <w:rPr/>
        <w:t>e�`�o(NIFTY-FULL-AUTO-PILOT) �u����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x�[�X�ɋ@�\�ǉ��s����e�`�o�Q��D�o�k�s��A�l�n�o�s�d�q�l���O�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ȍ~�ŋ������</w:t>
      </w:r>
      <w:r>
        <w:rPr/>
        <w:t>ꂽ�</w:t>
      </w:r>
      <w:r>
        <w:rPr/>
        <w:t>I�[�g�p�C���b�g���</w:t>
      </w:r>
      <w:r>
        <w:rPr/>
        <w:t>䕶��</w:t>
      </w:r>
      <w:r>
        <w:rPr/>
        <w:t>p���ċ@�\�ǉ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͂l�n�o�s�d�q�l�@���Q�D�O�R��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O�R���ȑO�ł͎g�p�ł��</w:t>
      </w:r>
      <w:r>
        <w:rPr>
          <w:rtl w:val="true"/>
        </w:rPr>
        <w:t>܂</w:t>
      </w:r>
      <w:r>
        <w:rPr/>
        <w:t>���̂</w:t>
      </w:r>
      <w:r>
        <w:rPr/>
        <w:t>ŁA���Ȃ</w:t>
      </w:r>
      <w:r>
        <w:rPr/>
        <w:t>炸���</w:t>
      </w:r>
      <w:r>
        <w:rPr/>
        <w:t>Q�D�O�R���ȍ~�Ƀ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�g�p���</w:t>
      </w:r>
      <w:r>
        <w:rPr/>
        <w:t>邽�</w:t>
      </w:r>
      <w:r>
        <w:rPr>
          <w:rtl w:val="true"/>
        </w:rPr>
        <w:t>߂</w:t>
      </w:r>
      <w:r>
        <w:rPr/>
        <w:t>ɂ͂s�w�e�D�d�w�d�@���Q�D�O�R��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b�s�D�d�w�d�@���O�D�O�U���ȍ~�A�b�s�c�D�b�n�l�@���O�D�O�����ȍ~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��Ӂ@���Ӂ@���Ӂ@���Ӂ@���Ӂ@���Ӂ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͂q�`�l�f�B�X�N���������������e�ʂR�l�a�ȏ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ł��B�������Q�l�a�ł͓���ł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���B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�ł͂e�`�o�w�@���S�D�P�O�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g�p���Ă</w:t>
      </w:r>
      <w:r>
        <w:rPr/>
        <w:t>݂�</w:t>
      </w:r>
      <w:r>
        <w:rPr/>
        <w:t>ꍇ�</w:t>
      </w:r>
      <w:r>
        <w:rPr/>
        <w:t>ɂ́A�{���̑�Q�͂̂P�j����S�j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߂</w:t>
      </w:r>
      <w:r>
        <w:rPr/>
        <w:t>Ύ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�͂��ł����A�ł��</w:t>
      </w:r>
      <w:r>
        <w:rPr/>
        <w:t>邾����</w:t>
      </w:r>
      <w:r>
        <w:rPr/>
        <w:t>Q�͑S���Ƒ�R�͖͂</w:t>
      </w:r>
      <w:r>
        <w:rPr>
          <w:rtl w:val="true"/>
        </w:rPr>
        <w:t>ڂ</w:t>
      </w:r>
      <w:r>
        <w:rPr/>
        <w:t>�</w:t>
      </w:r>
      <w:r>
        <w:rPr/>
        <w:t>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`�o�w�@���S�D�P�R��g�p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v���O����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̎�s�t�@�C���i���D�o�k�s�C���D�o�k�o�j�͂Q�O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̑S�Ẵt�@�C���𓯈�̃f�B���N�g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ĉ������B���̍</w:t>
      </w:r>
      <w:r>
        <w:rPr>
          <w:rtl w:val="true"/>
        </w:rPr>
        <w:t>ۂ</w:t>
      </w:r>
      <w:r>
        <w:rPr/>
        <w:t>Ƀt�@�C������ύX������A�t�@�C���̓�e�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悤�</w:t>
      </w:r>
      <w:r>
        <w:rPr/>
        <w:t>ɂ��ĉ������B���</w:t>
      </w:r>
      <w:r>
        <w:rPr/>
        <w:t>삵�</w:t>
      </w:r>
      <w:r>
        <w:rPr/>
        <w:t>Ȃ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`�o�w�S�P�R�b�D�c�n�b�C�e�`�o�w�S�P�R�b�D�u�t�o�C�e�`�o�w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b�D�g�k�o�Ƃ����t�@�C������̃f�B���N�g���ɕ��ʂ��Ă��������B�e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̐���e�`�o�w����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`�o�w�n�o�d�m�D�m�o�a�Ƃ����t�@�C������̃f�B���N�g���ɕ��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e�`�o�w�N�����ɃI�[�v�j���O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W�Q�i�h�r�D�s�w�e�Ƃ����t�@�C������̃f�B���N�g���ɕ��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W��</w:t>
      </w:r>
      <w:r>
        <w:rPr/>
        <w:t>ꕶ����</w:t>
      </w:r>
      <w:r>
        <w:rPr/>
        <w:t>i�h�r�K��̕����ɕϊ�����</w:t>
      </w:r>
      <w:r>
        <w:rPr>
          <w:rtl w:val="true"/>
        </w:rPr>
        <w:t>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I�[�g�p�C���b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�N������</w:t>
      </w:r>
      <w:r>
        <w:rPr>
          <w:rtl w:val="true"/>
        </w:rPr>
        <w:t>ۂ</w:t>
      </w:r>
      <w:r>
        <w:rPr/>
        <w:t>ɁA�N���I�v�V�����Ƃ��ā|���Q�T�U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s�|�l�d�m�t�̃A�C�R���o�^���̃p�����[�^�Ɂ|���Q�T�U�Ɠ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��͂Q�T�U�ȏ�Ȃ</w:t>
      </w:r>
      <w:r>
        <w:rPr/>
        <w:t>烁�����</w:t>
      </w:r>
      <w:r>
        <w:rPr/>
        <w:t>e�ʂ̋����͈͂ő</w:t>
      </w:r>
      <w:r>
        <w:rPr/>
        <w:t>傫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�N��������A��ʏ</w:t>
      </w:r>
      <w:r>
        <w:rPr/>
        <w:t>㕔�̃��</w:t>
      </w:r>
      <w:r>
        <w:rPr/>
        <w:t>j���[�o�[�̂Ȃ�����`�t�s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�g�𕡎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�e�`�o�w�l�`�h�m�D�o�k�s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O�ȍ~�Ő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郆�</w:t>
      </w:r>
      <w:r>
        <w:rPr/>
        <w:t>[�U�[���͂��̂</w:t>
      </w:r>
      <w:r>
        <w:rPr>
          <w:rtl w:val="true"/>
        </w:rPr>
        <w:t>܂܎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e�`�o�w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N�Z�X�|�C���g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[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|�C���g�̓d�b�ԍ��͂e�d�m�h�b�r�@�q�n�`�c�P�^�Q�^�R�̂R��</w:t>
      </w:r>
      <w:r>
        <w:rPr>
          <w:rtl w:val="true"/>
        </w:rPr>
        <w:t>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��A������</w:t>
      </w:r>
      <w:r>
        <w:rPr>
          <w:rtl w:val="true"/>
        </w:rPr>
        <w:t>ݒ</w:t>
      </w:r>
      <w:r>
        <w:rPr/>
        <w:t>肳��</w:t>
      </w:r>
      <w:r>
        <w:rPr/>
        <w:t>Ă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Ղ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/>
        <w:t>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̐</w:t>
      </w:r>
      <w:r>
        <w:rPr>
          <w:rtl w:val="true"/>
        </w:rPr>
        <w:t>ݒ</w:t>
      </w:r>
      <w:r>
        <w:rPr/>
        <w:t>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t�@�C�����̊g���q�́w�t�r�q�x�ɂ��ĉ������B���̐</w:t>
      </w:r>
      <w:r>
        <w:rPr>
          <w:rtl w:val="true"/>
        </w:rPr>
        <w:t>ݒ���ۑ</w:t>
      </w:r>
      <w:r>
        <w:rPr/>
        <w:t>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P��̂s�n�v�m�r�ŕ����̕�ʐM����</w:t>
      </w:r>
      <w:r>
        <w:rPr/>
        <w:t>ꍇ�</w:t>
      </w:r>
      <w:r>
        <w:rPr/>
        <w:t>Ȃ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Ȓ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D�P�O�ȍ~�ł́A�q�n�`�c�P�^�Q�^�R�̊e�X�ɓd�b�ԍ��𕡐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d�b�ԍ���͗��ɃZ�~�R�����w;�x�ŋ�</w:t>
      </w:r>
      <w:r>
        <w:rPr/>
        <w:t>؂</w:t>
      </w:r>
      <w:r>
        <w:rPr/>
        <w:t>�</w:t>
      </w:r>
      <w:r>
        <w:rPr/>
        <w:t>ē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m�h�e�s�x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O�ȍ~�Ő</w:t>
      </w:r>
      <w:r>
        <w:rPr>
          <w:rtl w:val="true"/>
        </w:rPr>
        <w:t>ݒ</w:t>
      </w:r>
      <w:r>
        <w:rPr/>
        <w:t>肳��</w:t>
      </w:r>
      <w:r>
        <w:rPr/>
        <w:t>Ă���m�h�e�s�x�ł̏����͂��̂</w:t>
      </w:r>
      <w:r>
        <w:rPr>
          <w:rtl w:val="true"/>
        </w:rPr>
        <w:t>܂܎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ɂm�h�e�s�x�ł̏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Ń��j���[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�</w:t>
      </w:r>
      <w:r>
        <w:rPr/>
        <w:t>@�́A�����̕t�����{�^���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ݒ</w:t>
      </w:r>
      <w:r>
        <w:rPr/>
        <w:t>肳��</w:t>
      </w:r>
      <w:r>
        <w:rPr/>
        <w:t>Ă��Ȃ��{�^���ł���΂m�h�e�s�x�ł̏�����I��</w:t>
      </w:r>
      <w:r>
        <w:rPr/>
        <w:t>郁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ɉ����</w:t>
      </w:r>
      <w:r>
        <w:rPr>
          <w:rtl w:val="true"/>
        </w:rPr>
        <w:t>ݒ</w:t>
      </w:r>
      <w:r>
        <w:rPr/>
        <w:t>肳��</w:t>
      </w:r>
      <w:r>
        <w:rPr/>
        <w:t>Ă���{�^���ł���Ε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����̏�������A�z�[���p�[�e�B�̏����ւƂ����</w:t>
      </w:r>
      <w:r>
        <w:rPr/>
        <w:t>悤�</w:t>
      </w:r>
      <w:r>
        <w:rPr/>
        <w:t>ȕύX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</w:t>
      </w:r>
      <w:r>
        <w:rPr/>
        <w:t>ꍇ�́</w:t>
      </w:r>
      <w:r>
        <w:rPr/>
        <w:t>A��U�</w:t>
      </w:r>
      <w:r>
        <w:rPr/>
        <w:t>폜���</w:t>
      </w:r>
      <w:r>
        <w:rPr/>
        <w:t>Ă���ēx�</w:t>
      </w:r>
      <w:r>
        <w:rPr>
          <w:rtl w:val="true"/>
        </w:rPr>
        <w:t>ݒ</w:t>
      </w:r>
      <w:r>
        <w:rPr/>
        <w:t>肵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́A�t�H�[�����ł���΃t�H�[�������̕ύX�A�z�[���p�[�e�B�ł���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Î҂̂h�c�̕ύX�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ɐ</w:t>
      </w:r>
      <w:r>
        <w:rPr>
          <w:rtl w:val="true"/>
        </w:rPr>
        <w:t>ݒ</w:t>
      </w:r>
      <w:r>
        <w:rPr/>
        <w:t>�</w:t>
      </w:r>
      <w:r>
        <w:rPr/>
        <w:t>ł���͈̂ȉ�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̖��ǂ�ǂ</w:t>
      </w:r>
      <w:r>
        <w:rPr>
          <w:rtl w:val="true"/>
        </w:rPr>
        <w:t>ށ</w:t>
      </w:r>
      <w:r>
        <w:rPr/>
        <w:t>i���C�u�����</w:t>
      </w:r>
      <w:r>
        <w:rPr/>
        <w:t>ꗗ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��p�[�e�B�̖�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e�B�I�̖�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O�C���i�ʂ̂h�c�ōă��O�C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̐</w:t>
      </w:r>
      <w:r>
        <w:rPr>
          <w:rtl w:val="true"/>
        </w:rPr>
        <w:t>ݒ</w:t>
      </w:r>
      <w:r>
        <w:rPr/>
        <w:t>��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t�@�C�����̊g���q�́w�m�h�e�x�ɂ��ĉ������B��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�</w:t>
      </w:r>
      <w:r>
        <w:rPr/>
        <w:t>@�\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�P��̂s�n�v�m�r�ŕ����̕�ʐ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ǁA�</w:t>
      </w:r>
      <w:r>
        <w:rPr>
          <w:rtl w:val="true"/>
        </w:rPr>
        <w:t>ݒ</w:t>
      </w:r>
      <w:r>
        <w:rPr/>
        <w:t>����</w:t>
      </w:r>
      <w:r>
        <w:rPr/>
        <w:t>ȒP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⃉�C�u��������̃_�E�����[�h�͒ʐM�J�n�O�ɂ��̓s�x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̕�@�͒ʐM�J�n�̃��j���[���</w:t>
      </w:r>
      <w:r>
        <w:rPr/>
        <w:t>玩���</w:t>
      </w:r>
      <w:r>
        <w:rPr/>
        <w:t>A�b�v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͎����</w:t>
      </w:r>
      <w:r>
        <w:rPr/>
        <w:t>_�E�����[�h�̐</w:t>
      </w:r>
      <w:r>
        <w:rPr>
          <w:rtl w:val="true"/>
        </w:rPr>
        <w:t>ݒ</w:t>
      </w:r>
      <w:r>
        <w:rPr/>
        <w:t>��</w:t>
      </w:r>
      <w:r>
        <w:rPr/>
        <w:t>I��A�w���ɏ]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`���b�g���́w���R�s���x�A�w���T�̂��m�</w:t>
      </w:r>
      <w:r>
        <w:rPr/>
        <w:t>点�</w:t>
      </w:r>
      <w:r>
        <w:rPr/>
        <w:t>x�A�w�</w:t>
      </w:r>
      <w:r>
        <w:rPr>
          <w:rtl w:val="true"/>
        </w:rPr>
        <w:t>ۋ</w:t>
      </w:r>
      <w:r>
        <w:rPr/>
        <w:t>���̊</w:t>
      </w:r>
      <w:r>
        <w:rPr/>
        <w:t>m�F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l���̊m�F�x�A�w���[���̃_�E�����[�h�x���̏�����ʐM�J�n�O�ɂ��̓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o�s�d�q�l�D�d�w�o      �@�@�@���</w:t>
      </w:r>
      <w:r>
        <w:rPr/>
        <w:t>ꂪ�</w:t>
      </w:r>
      <w:r>
        <w:rPr/>
        <w:t>Ȃ��Ă͎n�</w:t>
      </w:r>
      <w:r>
        <w:rPr>
          <w:rtl w:val="true"/>
        </w:rPr>
        <w:t>܂�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Q�D�O�R��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w�e�D�d�w�d�@�@�@�@�@�@�@�@�@�@�e�`�o�w��g�p����</w:t>
      </w:r>
      <w:r>
        <w:rPr/>
        <w:t>ꍇ�</w:t>
      </w:r>
      <w:r>
        <w:rPr/>
        <w:t>ɂ͕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Q�D�O�R��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s�D�d�w�d�@�@�@�@�@�@�@�@�@�@�@���O�Q�ƂŃR�����g�c���[�\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O�D�O�U���ȍ~�@�@�@�@�@�@ �</w:t>
      </w:r>
      <w:r>
        <w:rPr/>
        <w:t>ꍇ�</w:t>
      </w:r>
      <w:r>
        <w:rPr/>
        <w:t>ɕ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s�c�D�b�n�l�@�@�@�@�@�@�@�@�@�@���O�Q�ƂŃR�����g�c���[�\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O�D�O�P���ȍ~�@�@�@�@�@�@ �</w:t>
      </w:r>
      <w:r>
        <w:rPr/>
        <w:t>ꍇ�</w:t>
      </w:r>
      <w:r>
        <w:rPr/>
        <w:t>ɕ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`�D�d�w�d�@�@�@�@�@�@�@�@�@�@���O�t�@�C���̈��k�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́</w:t>
      </w:r>
      <w:r>
        <w:rPr/>
        <w:t>@�@�@�@�@�@�@�@�@�@�@�@�@�����</w:t>
      </w:r>
      <w:r>
        <w:rPr/>
        <w:t>ꂩ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g�������D�d�w�d�@�@�@�@�@�@�@�k�g�`�̎g�p���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@�u�R�D�P��{�@�\�@�@�t�@�C�������s���</w:t>
      </w:r>
      <w:r>
        <w:rPr/>
        <w:t>ꍇ�</w:t>
      </w:r>
      <w:r>
        <w:rPr/>
        <w:t>K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B�s�n�v�m�r�|�n�r��ł͂u�T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̓</w:t>
      </w:r>
      <w:r>
        <w:rPr/>
        <w:t>o�[�W�������</w:t>
      </w:r>
      <w:r>
        <w:rPr>
          <w:rtl w:val="true"/>
        </w:rPr>
        <w:t>ق</w:t>
      </w:r>
      <w:r>
        <w:rPr/>
        <w:t>Ȃ</w:t>
      </w:r>
      <w:r>
        <w:rPr/>
        <w:t>邽�</w:t>
      </w:r>
      <w:r>
        <w:rPr>
          <w:rtl w:val="true"/>
        </w:rPr>
        <w:t>߂��܂</w:t>
      </w:r>
      <w:r>
        <w:rPr/>
        <w:t>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`�D�d�w�d�@�@�@�@�@�@�@�@�@�@�t�@�C�������s���</w:t>
      </w:r>
      <w:r>
        <w:rPr/>
        <w:t>ꍇ�</w:t>
      </w:r>
      <w:r>
        <w:rPr/>
        <w:t>K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r�g�D�b�n�l�@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d�s�D�d�w�d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h�e�e�D�d�w�d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t�o�c�`�s�d�D�d�w�d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v���O��������тl�r�|�c�n�r�͂��̃t�@�C��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r�A��</w:t>
      </w:r>
      <w:r>
        <w:rPr/>
        <w:t>肵�</w:t>
      </w:r>
      <w:r>
        <w:rPr/>
        <w:t>Ē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ȊO�͂������L���ȃt���[�\�t�g�ł��̂œ��͗e�Ղ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͂m�h�e�s�x�|�r���������̈ȉ��̃t�H�[�����̃f�[�^���C�u�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[�h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@�@�@�e�q�`�u        �P�Q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@�@�@�@�@�@�@�e�q�`�u        �P�Q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s�y�тb�s�c�@�@�@�e�q�`�u        �P�Q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`�@�@�@�@�@�@�@�e�s�n�v�m�r�Q�@�R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������@�@�@�@�@�e�e�l�t�r�d�q�@�P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r�g�@�@�@�@�@�@�@�e�s�n�v�m�r�Q�@�R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d�s�@�@�@�@�@�@�e�e�l�t�r�d�q�@�P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h�e�e�^�a�t�o�c�`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e�l�t�r�d�q�@�P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r�|�c�n�r�̊O���R�}���h�y�тk�g�`�A�h�r�g�A�c�h�d�s�A�a�c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a�t�o�c�`�s�d�̓p�X�̒ʂ���f�B���N�g���ɒu���Ă��������B�s�w�e�Ƃ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y�тb�s�c�̓p�X�̒ʂ���f�B���N�g�����A�e�`�o�w�Ɠ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ȉ��̃v���O����������Έ�w�</w:t>
      </w:r>
      <w:r>
        <w:rPr/>
        <w:t>֗��</w:t>
      </w:r>
      <w:r>
        <w:rPr/>
        <w:t>ȃp�\�R���ʐM���C�t�</w:t>
      </w:r>
      <w:r>
        <w:rPr/>
        <w:t>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s�k�n�f�D�d�w�o�@�@�@���O�t�@�C�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q�`�u      �P�Q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n�f�l�h�k�@�@�@�@�@�@�@���O�t�@�C���\���E�ҏW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s�n�v�m�r�P�@�Q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s�s�b�`�k�b�D�d�w�o�@�@�d�b����v�Z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s�n�v�m�r�P�@�Q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O�t�@�C���̕</w:t>
      </w:r>
      <w:r>
        <w:rPr>
          <w:rtl w:val="true"/>
        </w:rPr>
        <w:t>ۑ</w:t>
      </w:r>
      <w:r>
        <w:rPr/>
        <w:t>���</w:t>
      </w:r>
      <w:r>
        <w:rPr/>
        <w:t>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��</w:t>
      </w:r>
      <w:r>
        <w:rPr/>
        <w:t>쐬���郍�</w:t>
      </w:r>
      <w:r>
        <w:rPr/>
        <w:t>O�t�@�C���̃f�B���N�g���\���y�у�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́A���S�D�O�O�ȍ~�ƌ</w:t>
      </w:r>
      <w:r>
        <w:rPr/>
        <w:t>݊�������</w:t>
      </w:r>
      <w:r>
        <w:rPr>
          <w:rtl w:val="true"/>
        </w:rPr>
        <w:t>܂</w:t>
      </w:r>
      <w:r>
        <w:rPr/>
        <w:t>��̂</w:t>
      </w:r>
      <w:r>
        <w:rPr/>
        <w:t>ŁA���S�D�P�Q�ȑO�̔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</w:t>
      </w:r>
      <w:r>
        <w:rPr/>
        <w:t>ꂽ�ꍇ�</w:t>
      </w:r>
      <w:r>
        <w:rPr/>
        <w:t>ł��O�t�@�C����ϊ�����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ɂ̓��O�t�@�C���̎Q�ƂƊȒP�ȕҏW��s���@�\�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�������΃��O�t�@�C���̍\����[���m��Ȃ��Ă��p�\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@�C���̎Q�Ƌ@�\�̐��͂��̏͂̂W�j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</w:t>
      </w:r>
      <w:r>
        <w:rPr/>
        <w:t>쐬���郍�</w:t>
      </w:r>
      <w:r>
        <w:rPr/>
        <w:t>O�t�@�C���̃f�B���N�g���\���y�у��O�t�@�C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t�@�C���̍</w:t>
      </w:r>
      <w:r>
        <w:rPr/>
        <w:t>쐬���</w:t>
      </w:r>
      <w:r>
        <w:rPr/>
        <w:t>[�h�ƈ��k���[�h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ȉ��ɑ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t�H�[���������S�̂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�@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Ȃ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��̉�c�����Ƀ��O�t�@�C����</w:t>
      </w:r>
      <w:r>
        <w:rPr/>
        <w:t>؂</w:t>
      </w:r>
      <w:r>
        <w:rPr/>
        <w:t>蕪��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b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n�f���̃��O�t�@�C�������c�[������p���������B���O�t�@�C��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e�e�l�t�r�d�q��e�f�`�k�s�l���̃��C�u�����Ɋe�</w:t>
      </w:r>
      <w:r>
        <w:rPr/>
        <w:t>킻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e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P�̃��C�u�����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�O�t�@�C����</w:t>
      </w:r>
      <w:r>
        <w:rPr/>
        <w:t>쐬����</w:t>
      </w:r>
      <w:r>
        <w:rPr>
          <w:rtl w:val="true"/>
        </w:rPr>
        <w:t>ۂ</w:t>
      </w:r>
      <w:r>
        <w:rPr/>
        <w:t>ɕK�v�ȃf�B���N�g���́A�e�`�o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O�Ƀf�B���N�g����</w:t>
      </w:r>
      <w:r>
        <w:rPr/>
        <w:t>쐬���</w:t>
      </w:r>
      <w:r>
        <w:rPr/>
        <w:t>Ă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</w:t>
      </w:r>
      <w:r>
        <w:rPr/>
        <w:t>쐬���</w:t>
      </w:r>
      <w:r>
        <w:rPr/>
        <w:t>Ă���Ă����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̓s����A���O�t�@�C���f�B���N�g���͂a�F���k�n�f���w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t�H�[�������x�Łw���k��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͂a�F���k�n�f�̉��Ƀt�H�[�������D�k�y�g�Ƃ����A�[�J�C�u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</w:t>
      </w:r>
      <w:r>
        <w:rPr/>
        <w:t>쐬���</w:t>
      </w:r>
      <w:r>
        <w:rPr/>
        <w:t>A���̃A�[�J�C�u�t�@�C���̂Ȃ��ɂl�����g���������D�k�n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��̃��O�t�@�C����k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l���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͓�</w:t>
      </w:r>
      <w:r>
        <w:rPr/>
        <w:t>t�y�ю����F�l�͂P�`�X�C�`�`�b�A�g�͂O�`�X�C�`�`�m�j�t�H�[�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��</w:t>
      </w:r>
      <w:r>
        <w:rPr/>
        <w:t>O�̓t�H�[�������̑���ɁA�ȉ��̃A�[�J�C�u�t�@�C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[���̏</w:t>
      </w:r>
      <w:r>
        <w:rPr/>
        <w:t>ꍇ�̓</w:t>
      </w:r>
      <w:r>
        <w:rPr/>
        <w:t>A�[�J�C�u��̃t�@�C�����̊g���q���d�l�k�C�a�l�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m�o�a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@�@�m�h�e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@�@�m�h�e�a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[�e�B���O���[���@�m�`�o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@�@�z�[���p�[�e�B�̎�Î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@�@�a�h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@�@�@�@�@�@�@�e�l�h�m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l�`�h�k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`�o�l�`�h�k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s�n�v�m�r�P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e�l�g�n�a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S�̂ň�x�Łw���k��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͂a�F���k�n�f�̉��Ƀ��[���p�A�o�C�i�����[���p�A�m�`�o�k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p�A���O�p�̂S�̃A�[�J�C�u�t�@�C����</w:t>
      </w:r>
      <w:r>
        <w:rPr/>
        <w:t>쐬���</w:t>
      </w:r>
      <w:r>
        <w:rPr/>
        <w:t>A���̃A�[�J�C�u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̂Ȃ��ɂl�����g���������D�k�n�f�Ƃ����t�@�C�����̃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l�����g���������͓�t�y�ю����F�l�͂P�`�X�C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A�g�͂O�`�X�C�`�`�m�j���[���̏</w:t>
      </w:r>
      <w:r>
        <w:rPr/>
        <w:t>ꍇ�̓</w:t>
      </w:r>
      <w:r>
        <w:rPr/>
        <w:t>A�[�J�C�u��̃t�@�C�����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l�k�C�a�l�k�</w:t>
      </w:r>
      <w:r>
        <w:rPr>
          <w:rtl w:val="true"/>
        </w:rPr>
        <w:t>܂</w:t>
      </w:r>
      <w:r>
        <w:rPr/>
        <w:t>��͂</w:t>
      </w:r>
      <w:r>
        <w:rPr/>
        <w:t>m�o�a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s�x�k�n�f�D�k�y�g�@�@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l�`�h�k�D�k�y�g�@�@�@�e�L�X�g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D�k�y�g�@�@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`�o�l�`�h�k�D�k�y�g�@�@�@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t�H�[�������x�Łw���k���Ȃ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͂a�F���k�n�f�̉��Ƀt�H�[�����������T�u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̃T�u�f�B���N�g�����ɂ����������������D�k�n�f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Ń��O�t�@�C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��͓�t�A�����͂O�O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܂</w:t>
      </w:r>
      <w:r>
        <w:rPr/>
        <w:t>ł̘A�ԁj�t�H�[�����ȊO�̃��O�̓t�H�[�������̑���ɁA�ȉ��̃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��̏</w:t>
      </w:r>
      <w:r>
        <w:rPr/>
        <w:t>ꍇ�͊</w:t>
      </w:r>
      <w:r>
        <w:rPr/>
        <w:t>g���q���d�l�k�C�a�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邢�͂</w:t>
      </w:r>
      <w:r>
        <w:rPr/>
        <w:t>m�o�a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@�@�m�h�e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@�@�m�h�e�a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[�e�B���O���[���@�m�`�o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@�@�z�[���p�[�e�B�̎�Î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@�@�a�h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@�@�@�@�@�@�@�e�l�h�m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e�s�n�v�m�r�P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e�l�g�n�a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w�S�̂ň�x�Łw���k���Ȃ��x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͂a�F���k�n�f�̉��Ƀ��[���p�A�o�C�i�����[���p�A�m�`�o�k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p�A���O�p�̂R�̃T�u�f�B���N�g����</w:t>
      </w:r>
      <w:r>
        <w:rPr/>
        <w:t>쐬���</w:t>
      </w:r>
      <w:r>
        <w:rPr/>
        <w:t>A���̃T�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������������D�k�n�f�Ƃ����t�@�C�����Ń��O�t�@�C����</w:t>
      </w:r>
      <w:r>
        <w:rPr/>
        <w:t>쐬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��͓�t�A�����͂O�O�`�X�X�</w:t>
      </w:r>
      <w:r>
        <w:rPr>
          <w:rtl w:val="true"/>
        </w:rPr>
        <w:t>܂</w:t>
      </w:r>
      <w:r>
        <w:rPr/>
        <w:t>ł̘A�ԁj���[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A�[�J�C�u��̃t�@�C�����̊g���q���d�l�k�C�a�l�k�</w:t>
      </w:r>
      <w:r>
        <w:rPr>
          <w:rtl w:val="true"/>
        </w:rPr>
        <w:t>܂</w:t>
      </w:r>
      <w:r>
        <w:rPr/>
        <w:t>��͂</w:t>
      </w:r>
      <w:r>
        <w:rPr/>
        <w:t>m�o�a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s�x�k�n�f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l�`�h�k���X�P�O�W�P�T�O�O�D�d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��X�P�O�W�P�T�O�O�D�a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`�o�l�`�h�k���X�Q�O�P�P�T�O�O�D�m�o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����b�Z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̏o�͂́A���C�����j���[�́w�e��</w:t>
      </w:r>
      <w:r>
        <w:rPr>
          <w:rtl w:val="true"/>
        </w:rPr>
        <w:t>ݒ</w:t>
      </w:r>
      <w:r>
        <w:rPr/>
        <w:t>��</w:t>
      </w:r>
      <w:r>
        <w:rPr/>
        <w:t>s���x�w���̑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w�v�����v�g��@�̐</w:t>
      </w:r>
      <w:r>
        <w:rPr>
          <w:rtl w:val="true"/>
        </w:rPr>
        <w:t>ݒ</w:t>
      </w:r>
      <w:r>
        <w:rPr/>
        <w:t>�</w:t>
      </w:r>
      <w:r>
        <w:rPr/>
        <w:t>x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͂s���������V�X�e���\�t�g�E�F�A�u�Q�D�P�̂b�c�|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Ă��</w:t>
      </w:r>
      <w:r>
        <w:rPr/>
        <w:t>鉹���</w:t>
      </w:r>
      <w:r>
        <w:rPr/>
        <w:t>t�@�C����f�B�X�N�ɕ��ʂ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̓t�@�C���T�C�Y���</w:t>
      </w:r>
      <w:r>
        <w:rPr/>
        <w:t>傫�����</w:t>
      </w:r>
      <w:r>
        <w:rPr>
          <w:rtl w:val="true"/>
        </w:rPr>
        <w:t>߁</w:t>
      </w:r>
      <w:r>
        <w:rPr/>
        <w:t>i���\�j�a�̃t�@�C����U�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�A�t���b�s�B�f�B�X�N�ŉ^�p�����</w:t>
      </w:r>
      <w:r>
        <w:rPr/>
        <w:t>ꍇ�́</w:t>
      </w:r>
      <w:r>
        <w:rPr/>
        <w:t>A�l�n�o�s�d�q�l�A�e�`�o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P���̂e�o�c�Ɏ�</w:t>
      </w:r>
      <w:r>
        <w:rPr>
          <w:rtl w:val="true"/>
        </w:rPr>
        <w:t>߂</w:t>
      </w:r>
      <w:r>
        <w:rPr/>
        <w:t>邾���</w:t>
      </w:r>
      <w:r>
        <w:rPr/>
        <w:t>ŋ󂫗̈</w:t>
      </w:r>
      <w:r>
        <w:rPr/>
        <w:t>悪���</w:t>
      </w:r>
      <w:r>
        <w:rPr/>
        <w:t>Ȃ��Ȃ�Ă�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C���̈</w:t>
      </w:r>
      <w:r>
        <w:rPr/>
        <w:t>悪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�Ȃ��A�t���b�s�B�f�B�X�N�P��̂</w:t>
      </w:r>
      <w:r>
        <w:rPr/>
        <w:t>݂</w:t>
      </w:r>
      <w:r>
        <w:rPr/>
        <w:t>ŉ^�p����</w:t>
      </w:r>
      <w:r>
        <w:rPr/>
        <w:t>ꍇ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o�b�N�A�b�v��Ƃ�A��ɋ󂫗̈��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�ĉ������B�i�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f�B�X�N�̋󂫗e�ʂ�`�F�b�N���Ă��</w:t>
      </w:r>
      <w:r>
        <w:rPr>
          <w:rtl w:val="true"/>
        </w:rPr>
        <w:t>܂</w:t>
      </w:r>
      <w:r>
        <w:rPr/>
        <w:t>���</w:t>
      </w:r>
      <w:r>
        <w:rPr/>
        <w:t>B�ʐM���Ɏ�M�t�@�C���̈</w:t>
      </w:r>
      <w:r>
        <w:rPr/>
        <w:t>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</w:t>
      </w:r>
      <w:r>
        <w:rPr/>
        <w:t>ꍇ�</w:t>
      </w:r>
      <w:r>
        <w:rPr/>
        <w:t>A�</w:t>
      </w:r>
      <w:r>
        <w:rPr/>
        <w:t>ُ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O�t�@�C���Q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t�@�C���Q�Ƌ@�\�</w:t>
      </w:r>
      <w:r>
        <w:rPr/>
        <w:t>𗘗</w:t>
      </w:r>
      <w:r>
        <w:rPr/>
        <w:t>p����ɂ́A���C�����j���[����w�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I��</w:t>
      </w:r>
      <w:r>
        <w:rPr>
          <w:rtl w:val="true"/>
        </w:rPr>
        <w:t>܂</w:t>
      </w:r>
      <w:r>
        <w:rPr/>
        <w:t>��</w:t>
      </w:r>
      <w:r>
        <w:rPr/>
        <w:t>B���O�t�@�C���̎Q�ƁA�ҏW�ɂ͂l�n�o�s�d�q�l�̃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Ƀ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�̃t�@�C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Ƃ������t�@�C����_�u���N���b�N���</w:t>
      </w:r>
      <w:r>
        <w:rPr/>
        <w:t>邩�</w:t>
      </w:r>
      <w:r>
        <w:rPr/>
        <w:t>A���</w:t>
      </w:r>
      <w:r>
        <w:rPr/>
        <w:t>邢�͒</w:t>
      </w:r>
      <w:r>
        <w:rPr/>
        <w:t>ʏ�̃N���b�N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ʉ��̑I��{�^����N���b�N���ĉ������B�w�</w:t>
      </w:r>
      <w:r>
        <w:rPr/>
        <w:t>肳�ꂽ�</w:t>
      </w:r>
      <w:r>
        <w:rPr/>
        <w:t>t�@�C�����T�u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A���D�k�y�g�t�@�C���̏</w:t>
      </w:r>
      <w:r>
        <w:rPr/>
        <w:t>ꍇ�</w:t>
      </w:r>
      <w:r>
        <w:rPr/>
        <w:t>ɂ͂���Ƀt�@�C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炻�̒�����</w:t>
      </w:r>
      <w:r>
        <w:rPr/>
        <w:t>Q�Ƃ������t�@�C�����L�Ɠ��l�̕�@�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Ƃ��Ă���t�@�C�����ɁA������X�W�r��̂m�d�b  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̓�</w:t>
      </w:r>
      <w:r>
        <w:rPr/>
        <w:t>ꕶ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鎞�</w:t>
      </w:r>
      <w:r>
        <w:rPr/>
        <w:t>ɁA���l�̂i�h�r�����ɕϊ����ĕ\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ʉ���[98�r]�{�^�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Ƃ̏I���͉�ʂ̍ŉ��s�ɕ\������Ă���I���{�^�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</w:t>
      </w:r>
      <w:r>
        <w:rPr/>
        <w:t>{�^����N���b�N�����</w:t>
      </w:r>
      <w:r>
        <w:rPr/>
        <w:t>ꍇ�͕</w:t>
      </w:r>
      <w:r>
        <w:rPr/>
        <w:t>\�����̃t�@�C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�X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��</w:t>
      </w:r>
      <w:r>
        <w:rPr/>
        <w:t>ꍇ�͕</w:t>
      </w:r>
      <w:r>
        <w:rPr/>
        <w:t>\�����̃t�@�C�����\����e�ɒu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</w:t>
      </w:r>
      <w:r>
        <w:rPr/>
        <w:t>ꗗ�</w:t>
      </w:r>
      <w:r>
        <w:rPr/>
        <w:t>\�����⃍�O�t�@�C���̓�e�\�����ɁA��ʉ���[ �� ]��[ �X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N���b�N����ƁA�R�����g�c���[�`���̔�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̍</w:t>
      </w:r>
      <w:r>
        <w:rPr/>
        <w:t>s��_�u���N���b�N���</w:t>
      </w:r>
      <w:r>
        <w:rPr/>
        <w:t>邩�</w:t>
      </w:r>
      <w:r>
        <w:rPr/>
        <w:t>A�J�[�\����</w:t>
      </w:r>
      <w:r>
        <w:rPr>
          <w:rtl w:val="true"/>
        </w:rPr>
        <w:t>ړ</w:t>
      </w:r>
      <w:r>
        <w:rPr/>
        <w:t>�����</w:t>
      </w:r>
      <w:r>
        <w:rPr/>
        <w:t>[�I��]�{�^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Ƃ��̔����Ƃ���Ɋ</w:t>
      </w:r>
      <w:r>
        <w:rPr/>
        <w:t>֘</w:t>
      </w:r>
      <w:r>
        <w:rPr/>
        <w:t>A���</w:t>
      </w:r>
      <w:r>
        <w:rPr/>
        <w:t>锭����</w:t>
      </w:r>
      <w:r>
        <w:rPr/>
        <w:t>R�����g�c���[���ɎQ�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c���^�C�g���̍s��w�</w:t>
      </w:r>
      <w:r>
        <w:rPr/>
        <w:t>肵���ꍇ�</w:t>
      </w:r>
      <w:r>
        <w:rPr/>
        <w:t>ɂ͂��̉�c���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H�[�������̍s��w�</w:t>
      </w:r>
      <w:r>
        <w:rPr/>
        <w:t>肵���ꍇ�</w:t>
      </w:r>
      <w:r>
        <w:rPr/>
        <w:t>ɂ͂��̃t�H�[�����̑S������R��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̏��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Ƌ@�\�ɂ̓t�H�[�����̉�c�������ւ̃R�����g��A���[���ւ̕Ԑ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уz�[���p�[�e�B�ւ̔���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ƒ��ɃR�����g������������̃^�C�g����A�ԐM��o����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N���b�N�������ƁA��ʉ���[����]�{�^����N���b�N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쐬�</w:t>
      </w:r>
      <w:r>
        <w:rPr/>
        <w:t>p�̃���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͍</w:t>
      </w:r>
      <w:r>
        <w:rPr/>
        <w:t>쐬�̏</w:t>
      </w:r>
      <w:r>
        <w:rPr/>
        <w:t>I���͉�ʉ���[�I��]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ĉ������B�Ȃ��A�����</w:t>
      </w:r>
      <w:r>
        <w:rPr/>
        <w:t>쐬���</w:t>
      </w:r>
      <w:r>
        <w:rPr/>
        <w:t>ɉ�ʉ���[����]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ɂ��E�[�����╶����̒u���Ȃǂ���Ȃ��</w:t>
      </w:r>
      <w:r>
        <w:rPr>
          <w:rtl w:val="true"/>
        </w:rPr>
        <w:t>܂</w:t>
      </w:r>
      <w:r>
        <w:rPr/>
        <w:t>��</w:t>
      </w:r>
      <w:r>
        <w:rPr/>
        <w:t>B�i�����̏</w:t>
      </w:r>
      <w:r>
        <w:rPr>
          <w:rtl w:val="true"/>
        </w:rPr>
        <w:t>ڍׂ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Ɖ������j���͍</w:t>
      </w:r>
      <w:r>
        <w:rPr/>
        <w:t>쐬���</w:t>
      </w:r>
      <w:r>
        <w:rPr/>
        <w:t>ɁA�b�c�|�q�n�l��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ʉ���[CD��]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ɂ��</w:t>
      </w:r>
      <w:r>
        <w:rPr/>
        <w:t>쐬���ꂽ�</w:t>
      </w:r>
      <w:r>
        <w:rPr/>
        <w:t>R�����g�A�ԐM�A�g�o�ւ̔����́A�A�b�v���[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��N�g����ɂ����������������D�q�d�r�Ƃ����t�@�C�����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̃t�@�C���͎����ʐM�ɂ��A�b�v���[�h���</w:t>
      </w:r>
      <w:r>
        <w:rPr/>
        <w:t>ꂽ���폜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ɃA�b�v���[�h�t�@�C���f�B���N�g����́��D�q�d�r�t�@�C��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̋@�\�ɂ��</w:t>
      </w:r>
      <w:r>
        <w:rPr/>
        <w:t>쐬�����</w:t>
      </w:r>
      <w:r>
        <w:rPr/>
        <w:t>A�b�v���[�h����t�@�C���́A�A�b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B���N�g����́Q�l�n�o�q�d�r�D�b�s�k�Ƃ������O�ł��B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̏����͂</w:t>
      </w:r>
      <w:r>
        <w:rPr/>
        <w:t>S�D���ɐ����Ă����̂Ɠ���ł��B����t�@�C���͎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I����A�Q�l�n�o�q�d�r�D�a�`�j�Ɖ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Ƌ@�\�ɂ̓t�H�[�����̃f�[�^���C�u�����</w:t>
      </w:r>
      <w:r>
        <w:rPr/>
        <w:t>ꗗ����</w:t>
      </w:r>
      <w:r>
        <w:rPr/>
        <w:t>f�[�^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�t�@�C��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ƒ��Ƀf�[�^���C�u�����̃f�[�^�</w:t>
      </w:r>
      <w:r>
        <w:rPr/>
        <w:t>ꗗ�̂</w:t>
      </w:r>
      <w:r>
        <w:rPr/>
        <w:t>Ȃ��̃_�E�����[�h��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N���b�N�������ƁA��ʉ���[����]�{�^����N���b�N���ĉ������B�_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t�@�C�������𕷂��Ă��</w:t>
      </w:r>
      <w:r>
        <w:rPr>
          <w:rtl w:val="true"/>
        </w:rPr>
        <w:t>܂</w:t>
      </w:r>
      <w:r>
        <w:rPr/>
        <w:t>��̂</w:t>
      </w:r>
      <w:r>
        <w:rPr/>
        <w:t>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ɂ��</w:t>
      </w:r>
      <w:r>
        <w:rPr/>
        <w:t>쐬�����</w:t>
      </w:r>
      <w:r>
        <w:rPr/>
        <w:t>_�E�����[�h����t�@�C���́A�A�b�v���[�h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�́Q�l�n�o�c�k�h�a�D�b�s�k�Ƃ������O�ł��B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�͂</w:t>
      </w:r>
      <w:r>
        <w:rPr/>
        <w:t>S�D���ɐ����Ă����̂Ɠ���ł��B����t�@�C���͎����A�b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I����A�Q�l�n�o�c�k�h�a�D�a�`�j�Ɖ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t�@�C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@�\�</w:t>
      </w:r>
      <w:r>
        <w:rPr/>
        <w:t>𗘗</w:t>
      </w:r>
      <w:r>
        <w:rPr/>
        <w:t>p����ɂ́A���C�����j���[����w�t�@�C������x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t�@�C������@�\�ł́A�ŏ��ɋ@�\��I��A���̌�ɑΏ</w:t>
      </w:r>
      <w:r>
        <w:rPr>
          <w:rtl w:val="true"/>
        </w:rPr>
        <w:t>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��</w:t>
      </w:r>
      <w:r>
        <w:rPr/>
        <w:t>@��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͉</w:t>
      </w:r>
      <w:r>
        <w:rPr/>
        <w:t>�</w:t>
      </w:r>
      <w:r>
        <w:rPr/>
        <w:t>ʏ�ɕ\�������K�C�_���X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/>
        <w:t>Ē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蔲�����</w:t>
      </w:r>
      <w:r>
        <w:rPr/>
        <w:t>Ȃ�Č���Ȃ��łˁB�{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�񂾂���B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��@�\�</w:t>
      </w:r>
      <w:r>
        <w:rPr/>
        <w:t>𗘗</w:t>
      </w:r>
      <w:r>
        <w:rPr/>
        <w:t>p�����t�@�C���ҏW�@�\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ҏW�@�\�ɂ̓�����̕����̉E�[��������s���w�����x�@�\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͂s�w�e�D�d�w�d��O���R�}���h�Ƃ��Ďg�p���Ă��</w:t>
      </w:r>
      <w:r>
        <w:rPr>
          <w:rtl w:val="true"/>
        </w:rPr>
        <w:t>܂</w:t>
      </w:r>
      <w:r>
        <w:rPr/>
        <w:t>��</w:t>
      </w:r>
      <w:r>
        <w:rPr/>
        <w:t>B�s�w�e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͔��ɑ��@�\�ȃv���O�����ł����A�e�`�o�w�ł͂s�w�e�D�c�d�e�̓�e�ɏ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ҏW��s���</w:t>
      </w:r>
      <w:r>
        <w:rPr>
          <w:rtl w:val="true"/>
        </w:rPr>
        <w:t>܂</w:t>
      </w:r>
      <w:r>
        <w:rPr/>
        <w:t>��</w:t>
      </w:r>
      <w:r>
        <w:rPr/>
        <w:t>B��ʂȕҏW������</w:t>
      </w:r>
      <w:r>
        <w:rPr/>
        <w:t>ꍇ�</w:t>
      </w:r>
      <w:r>
        <w:rPr/>
        <w:t>ȊO�͂s�w�e�D�d�w�d�ɕW���œ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Ă���s�w�e�D�c�d�e��̂</w:t>
      </w:r>
      <w:r>
        <w:rPr>
          <w:rtl w:val="true"/>
        </w:rPr>
        <w:t>܂ܗ</w:t>
      </w:r>
      <w:r>
        <w:rPr/>
        <w:t>��</w:t>
      </w:r>
      <w:r>
        <w:rPr/>
        <w:t>p�����΂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D�O�X����t�@�C������@�\��I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�Ȃ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l�e�l�ȂǁA���Ȃ��D�</w:t>
      </w:r>
      <w:r>
        <w:rPr/>
        <w:t>݂̃</w:t>
      </w:r>
      <w:r>
        <w:rPr/>
        <w:t>t�@�C������p�C���b�g��g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S�D�P�R�ł́A�b�c�|�q�n�l��������@�\���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���[���^�C�g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ł͎�M�������[���Ɏ�M���L�[�Ƃ����t�@�C������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</w:t>
      </w:r>
      <w:r>
        <w:rPr/>
        <w:t>ꗗ����͂��̓�</w:t>
      </w:r>
      <w:r>
        <w:rPr/>
        <w:t>e��������ɂ����Ƃ����w�E������</w:t>
      </w:r>
      <w:r>
        <w:rPr>
          <w:rtl w:val="true"/>
        </w:rPr>
        <w:t>܂</w:t>
      </w:r>
      <w:r>
        <w:rPr/>
        <w:t>����</w:t>
      </w:r>
      <w:r>
        <w:rPr/>
        <w:t>B���S�D�O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烁�</w:t>
      </w:r>
      <w:r>
        <w:rPr/>
        <w:t>[���^�C�g�����X�g��</w:t>
      </w:r>
      <w:r>
        <w:rPr/>
        <w:t>쐬���鏈����</w:t>
      </w:r>
      <w:r>
        <w:rPr/>
        <w:t>ǉ���</w:t>
      </w:r>
      <w:r>
        <w:rPr>
          <w:rtl w:val="true"/>
        </w:rPr>
        <w:t>܂</w:t>
      </w:r>
      <w:r>
        <w:rPr/>
        <w:t>����</w:t>
      </w:r>
      <w:r>
        <w:rPr/>
        <w:t>B�^�C�g�����X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��[���A�o�C�i�����[���A�m�`�o�k�o�r���[�����ɂP�</w:t>
      </w:r>
      <w:r>
        <w:rPr/>
        <w:t>쐬����</w:t>
      </w:r>
      <w:r>
        <w:rPr/>
        <w:t>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k���Ȃ��x���[�h�ł́A�e�X�̃��[���p�f�B���N�g���̉��ɂs�h�s�k�d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Ƃ����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w���O���k����x���[�h�ł́A���O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쐬�</w:t>
      </w:r>
      <w:r>
        <w:rPr/>
        <w:t>f�B���N�g���̉��ɂs�h�s�k�d�Ƃ����T�u�f�B���N�g����</w:t>
      </w:r>
      <w:r>
        <w:rPr/>
        <w:t>쐬���</w:t>
      </w:r>
      <w:r>
        <w:rPr/>
        <w:t>A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e�X�A�m�h�e�l�`�h�k�D�s�w�s�A�m�h�e�a�l�`�h�k�D�s�w�s�A�m�`�o�l�`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w�s�Ƃ����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��S�D�P�P�ł̓��O�</w:t>
      </w:r>
      <w:r>
        <w:rPr>
          <w:rtl w:val="true"/>
        </w:rPr>
        <w:t>ۑ</w:t>
      </w:r>
      <w:r>
        <w:rPr/>
        <w:t>����</w:t>
      </w:r>
      <w:r>
        <w:rPr/>
        <w:t>[�h���w���k���Ȃ��x�̏</w:t>
      </w:r>
      <w:r>
        <w:rPr/>
        <w:t>ꍇ�́</w:t>
      </w:r>
      <w:r>
        <w:rPr/>
        <w:t>A��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X�g��</w:t>
      </w:r>
      <w:r>
        <w:rPr/>
        <w:t>ꗗ�</w:t>
      </w:r>
      <w:r>
        <w:rPr/>
        <w:t>\���Ƃ��Ď�M���[���{����Q�Ƃ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j�ʐM�L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̉</w:t>
      </w:r>
      <w:r>
        <w:rPr>
          <w:rtl w:val="true"/>
        </w:rPr>
        <w:t>ۋ</w:t>
      </w:r>
      <w:r>
        <w:rPr/>
        <w:t>�</w:t>
      </w:r>
      <w:r>
        <w:rPr/>
        <w:t>v�Z�A�m�s�s�̓d�b�</w:t>
      </w:r>
      <w:r>
        <w:rPr/>
        <w:t>㓙�̌</w:t>
      </w:r>
      <w:r>
        <w:rPr/>
        <w:t>v�Z�̂��</w:t>
      </w:r>
      <w:r>
        <w:rPr>
          <w:rtl w:val="true"/>
        </w:rPr>
        <w:t>߂̏</w:t>
      </w:r>
      <w:r>
        <w:rPr/>
        <w:t>��</w:t>
      </w:r>
      <w:r>
        <w:rPr/>
        <w:t>Ƃ��āA�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A�ʐM���ԁA�ʐM��d�b�ԍ���t�@�C���ɋL�^���</w:t>
      </w:r>
      <w:r>
        <w:rPr/>
        <w:t>鏈����</w:t>
      </w:r>
      <w:r>
        <w:rPr/>
        <w:t>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L�^�t�@�C���̓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�ɂb�n�m�m�d�b�s�D�c�`�s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ʐM�L�^�t�@�C������d�b�����v�Z����v���O�����Ƃ���SAIN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s�b�`�k�b����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ʐM�L�^�t�@�C���̃t�H�[�}�b�g�͗\���Ȃ��ύX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j�I�[�v�j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D�O�X����e�`�o�w�l�`�h�m�D�o�k�s���i�[����Ă��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o�w�n�o�d�m�D�m�o�a�Ƃ����m�`�o�k�o�r�f�[�^�t�@�C�����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I�[�v�j���O��ʂ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`�o�w�l�`�h�m�D�o�k�s�̊i�[����Ă���f�B���N�g����ɂ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d�m�D�r�b�k�Ƃ����X�P�W���[���t�@�C��������</w:t>
      </w:r>
      <w:r>
        <w:rPr/>
        <w:t>ꍇ�</w:t>
      </w:r>
      <w:r>
        <w:rPr/>
        <w:t>A�X�P�W���[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L�q���</w:t>
      </w:r>
      <w:r>
        <w:rPr/>
        <w:t>ꂽ�</w:t>
      </w:r>
      <w:r>
        <w:rPr/>
        <w:t>m�`�o�k�o�r�t�@�C�����</w:t>
      </w:r>
      <w:r>
        <w:rPr/>
        <w:t>烉���</w:t>
      </w:r>
      <w:r>
        <w:rPr/>
        <w:t>_���ɑI��ăI�[�v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Ƃ��ĕ\�����</w:t>
      </w:r>
      <w:r>
        <w:rPr>
          <w:rtl w:val="true"/>
        </w:rPr>
        <w:t>܂</w:t>
      </w:r>
      <w:r>
        <w:rPr/>
        <w:t>��</w:t>
      </w:r>
      <w:r>
        <w:rPr/>
        <w:t>B�e�`�o�w�n�o�d�m�D�r�b�k�t�@�C����̃t�H�[�}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����m�`�o�k�o�r�t�@�C���̃t�@�C�����i�h���C�u������̃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t�@�C���^�P�s�Ƃ��ċL�q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j���O��ʂ�\���������Ȃ��</w:t>
      </w:r>
      <w:r>
        <w:rPr/>
        <w:t>ꍇ�</w:t>
      </w:r>
      <w:r>
        <w:rPr/>
        <w:t>ɂ́A�w�e��̐</w:t>
      </w:r>
      <w:r>
        <w:rPr>
          <w:rtl w:val="true"/>
        </w:rPr>
        <w:t>ݒ</w:t>
      </w:r>
      <w:r>
        <w:rPr/>
        <w:t>�</w:t>
      </w:r>
      <w:r>
        <w:rPr/>
        <w:t>x�́w���̑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ŃI�[�v�j���O��ʕ\����w���Ȃ��x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܁</w:t>
      </w:r>
      <w:r>
        <w:rPr/>
        <w:t>A�e�`�o�w�p�I�[�v�j���O��ʂ���Ă������������W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`�o�w�p�I�[�v�j���O��ʂ�</w:t>
      </w:r>
      <w:r>
        <w:rPr/>
        <w:t>쐬����</w:t>
      </w:r>
      <w:r>
        <w:rPr>
          <w:rtl w:val="true"/>
        </w:rPr>
        <w:t>܂</w:t>
      </w:r>
      <w:r>
        <w:rPr/>
        <w:t>�����</w:t>
      </w:r>
      <w:r>
        <w:rPr/>
        <w:t>A�f�[�^���C�u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\�t�g�E�F�A�R���N�V�����ȂǂŔ��\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p�I�[�v�j���O��ʂ́A���S�D�P�R�ɓ���������̂̑��A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l���D�o�n�m����A�Ђ�������A�ҁ[����̍�i���e�q�`�u�̃f�[�^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ɃA�b�v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f���</w:t>
      </w:r>
      <w:r>
        <w:rPr/>
        <w:t>炵����</w:t>
      </w:r>
      <w:r>
        <w:rPr/>
        <w:t>i�ł��̂ŁA����_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Ă��D���Ȃ�̂�e�`�o�w�̃I�[�v�j���O���ɂ��y���</w:t>
      </w:r>
      <w:r>
        <w:rPr/>
        <w:t>݂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E�F�A�R���N�V�����ɂ������̂m�`�o�k�o�r�</w:t>
      </w:r>
      <w:r>
        <w:rPr/>
        <w:t>摜���</w:t>
      </w:r>
      <w:r>
        <w:rPr/>
        <w:t>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̂</w:t>
      </w:r>
      <w:r>
        <w:rPr/>
        <w:t>ŁA���C�ɓ��̉</w:t>
      </w:r>
      <w:r>
        <w:rPr/>
        <w:t>摜��</w:t>
      </w:r>
      <w:r>
        <w:rPr/>
        <w:t>T���ăI�[�v�j���O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ł̂m�`�o�k�o�r�</w:t>
      </w:r>
      <w:r>
        <w:rPr/>
        <w:t>摜�̍쐬�</w:t>
      </w:r>
      <w:r>
        <w:rPr/>
        <w:t>ɂ́A���b�v�����̂l�n�o�m�`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��܂</w:t>
      </w:r>
      <w:r>
        <w:rPr/>
        <w:t>��</w:t>
      </w:r>
      <w:r>
        <w:rPr/>
        <w:t>B�l�n�o�m�`�o�͂e�q�`�u�̃f�[�^���C�u�����ɓo�^���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G�L�X�p�[�g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̓G�L�X�p�[�g���[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ɂȂ��A�m�h�e�s�x�ɑ΂��ăG�L�X�p�[�g���[�h��g�p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Ă�A�e�`�o�w�̓��O�C����</w:t>
      </w:r>
      <w:r>
        <w:rPr/>
        <w:t>ꎞ�</w:t>
      </w:r>
      <w:r>
        <w:rPr/>
        <w:t>I�ɔ�G�L�X�p�[�g���[�h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ύX�̓��O�A�E�g����Ό��̏�Ԃɖ</w:t>
      </w:r>
      <w:r>
        <w:rPr>
          <w:rtl w:val="true"/>
        </w:rPr>
        <w:t>߂�܂</w:t>
      </w:r>
      <w:r>
        <w:rPr/>
        <w:t>����</w:t>
      </w:r>
      <w:r>
        <w:rPr/>
        <w:t>A�I�[�g�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𒆒</w:t>
      </w:r>
      <w:r>
        <w:rPr/>
        <w:t>f�����</w:t>
      </w:r>
      <w:r>
        <w:rPr/>
        <w:t>ꍇ�</w:t>
      </w:r>
      <w:r>
        <w:rPr/>
        <w:t>ɂ͕ύX���</w:t>
      </w:r>
      <w:r>
        <w:rPr/>
        <w:t>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m�h�e�s�x�̃y�[�W����A��y�[�W������ɐ</w:t>
      </w:r>
      <w:r>
        <w:rPr>
          <w:rtl w:val="true"/>
        </w:rPr>
        <w:t>ݒ</w:t>
      </w:r>
      <w:r>
        <w:rPr/>
        <w:t>肵�</w:t>
      </w:r>
      <w:r>
        <w:rPr/>
        <w:t>Ă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��O�C���ł��Ȃ��Ƃ����񍐂�����</w:t>
      </w:r>
      <w:r>
        <w:rPr>
          <w:rtl w:val="true"/>
        </w:rPr>
        <w:t>܂</w:t>
      </w:r>
      <w:r>
        <w:rPr/>
        <w:t>����</w:t>
      </w:r>
      <w:r>
        <w:rPr/>
        <w:t>B�y�[�W����A��y�[�W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m�`�o�k�o�r���[����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[�e�B���O���[�����̂m�`�o�k�o�r���[���́A��ʂɕ\�����Ȃ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p�̃f�B���N�g���</w:t>
      </w:r>
      <w:r>
        <w:rPr>
          <w:rtl w:val="true"/>
        </w:rPr>
        <w:t>܂</w:t>
      </w:r>
      <w:r>
        <w:rPr/>
        <w:t>��̓</w:t>
      </w:r>
      <w:r>
        <w:rPr/>
        <w:t>A�[�J�C�u�t�@�C���Ɋi�[���</w:t>
      </w:r>
      <w:r>
        <w:rPr>
          <w:rtl w:val="true"/>
        </w:rPr>
        <w:t>܂</w:t>
      </w:r>
      <w:r>
        <w:rPr/>
        <w:t>��</w:t>
      </w:r>
      <w:r>
        <w:rPr/>
        <w:t>B�����ʐM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O�Q�Ƌ@�\��t�@�C������@�\�ɂ�</w:t>
      </w:r>
      <w:r>
        <w:rPr/>
        <w:t>育���</w:t>
      </w:r>
      <w:r>
        <w:rPr/>
        <w:t>ɂ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</w:t>
      </w:r>
      <w:r>
        <w:rPr/>
        <w:t>ُ</w:t>
      </w:r>
      <w:r>
        <w:rPr/>
        <w:t>폈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͋ɗ͈</w:t>
      </w:r>
      <w:r>
        <w:rPr/>
        <w:t>ُ�</w:t>
      </w:r>
      <w:r>
        <w:rPr/>
        <w:t>I�����Ȃ��</w:t>
      </w:r>
      <w:r>
        <w:rPr/>
        <w:t>悤�</w:t>
      </w:r>
      <w:r>
        <w:rPr/>
        <w:t>ɍ</w:t>
      </w:r>
      <w:r>
        <w:rPr/>
        <w:t>쐬�����</w:t>
      </w:r>
      <w:r>
        <w:rPr/>
        <w:t>��ł��B���Ƃ��΁A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z�[���p�[�e�B�̂h�c�����Ă����</w:t>
      </w:r>
      <w:r>
        <w:rPr/>
        <w:t>ꍇ�</w:t>
      </w:r>
      <w:r>
        <w:rPr/>
        <w:t>A���[������̂h�c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/>
        <w:t>ꍇ�</w:t>
      </w:r>
      <w:r>
        <w:rPr/>
        <w:t>i���Ƃ��Ԉ��Ă��Ă�A���̂h�c�����</w:t>
      </w:r>
      <w:r>
        <w:rPr/>
        <w:t>݂���</w:t>
      </w:r>
      <w:r>
        <w:rPr/>
        <w:t>ꍇ�͑��</w:t>
      </w:r>
      <w:r>
        <w:rPr/>
        <w:t>M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j���ɂ�A���̏�����X�L�b�v���Đ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炩�̏󋵂</w:t>
      </w:r>
      <w:r>
        <w:rPr/>
        <w:t>łe�`�o�w���</w:t>
      </w:r>
      <w:r>
        <w:rPr/>
        <w:t>ُ�</w:t>
      </w:r>
      <w:r>
        <w:rPr/>
        <w:t>I�������</w:t>
      </w:r>
      <w:r>
        <w:rPr/>
        <w:t>ꍇ�́</w:t>
      </w:r>
      <w:r>
        <w:rPr/>
        <w:t>A�Ȃ�</w:t>
      </w:r>
      <w:r>
        <w:rPr/>
        <w:t>ׂ��</w:t>
      </w:r>
      <w:r>
        <w:rPr>
          <w:rtl w:val="true"/>
        </w:rPr>
        <w:t>ڍׂ</w:t>
      </w:r>
      <w:r>
        <w:rPr/>
        <w:t>ȏ󋵂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点�������</w:t>
      </w:r>
      <w:r>
        <w:rPr/>
        <w:t>B�ł��</w:t>
      </w:r>
      <w:r>
        <w:rPr/>
        <w:t>邾���</w:t>
      </w:r>
      <w:r>
        <w:rPr/>
        <w:t>Ώ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ł́A�ȉ��̏</w:t>
      </w:r>
      <w:r>
        <w:rPr/>
        <w:t>ꍇ�̃</w:t>
      </w:r>
      <w:r>
        <w:rPr/>
        <w:t>G���[�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߂</w:t>
      </w:r>
      <w:r>
        <w:rPr/>
        <w:t>������</w:t>
      </w:r>
      <w:r>
        <w:rPr/>
        <w:t>ɑΏ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����A�b�v���[�h�@�\��g�p����</w:t>
      </w:r>
      <w:r>
        <w:rPr/>
        <w:t>ꍇ�</w:t>
      </w:r>
      <w:r>
        <w:rPr/>
        <w:t>ɂ́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𒴂��</w:t>
      </w:r>
      <w:r>
        <w:rPr/>
        <w:t>Ȃ��͈͂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A�b�v���[�h���̍s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t�H�[�����̉�c���̏</w:t>
      </w:r>
      <w:r>
        <w:rPr/>
        <w:t>ꍇ�</w:t>
      </w:r>
      <w:r>
        <w:rPr/>
        <w:t>A�ő�R�O�O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A�b�v���[�h���̃o�C�g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��[�����M���A�ő�T�P�Q�j�a�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e�`�o�w���</w:t>
      </w:r>
      <w:r>
        <w:rPr/>
        <w:t>쎞�̃</w:t>
      </w:r>
      <w:r>
        <w:rPr/>
        <w:t>J�����g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͂e�`�o�w�l�`�h�m�D�o�k�s���N�����</w:t>
      </w:r>
      <w:r>
        <w:rPr/>
        <w:t>ꂽ���̃</w:t>
      </w:r>
      <w:r>
        <w:rPr/>
        <w:t>J�����g�h���C�u�̃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f�B���N�g���ɕK�v�ȃt�@�C�������</w:t>
      </w:r>
      <w:r>
        <w:rPr/>
        <w:t>݂����̂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j���[�o�[�̂`�t�s�n�A�C�R������N�������</w:t>
      </w:r>
      <w:r>
        <w:rPr/>
        <w:t>ꍇ�͖�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񂪁</w:t>
      </w:r>
      <w:r>
        <w:rPr/>
        <w:t>A�l�n�o�s�d�q�l�́|���I�v�V�����ŋN������</w:t>
      </w:r>
      <w:r>
        <w:rPr/>
        <w:t>悤�</w:t>
      </w:r>
      <w:r>
        <w:rPr/>
        <w:t>ȏ</w:t>
      </w:r>
      <w:r>
        <w:rPr/>
        <w:t>ꍇ�</w:t>
      </w:r>
      <w:r>
        <w:rPr/>
        <w:t>ɂ́A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t�@�C���ȂǂŁA�J�����g�f�B���N�g�����e�`�o�w�̑��</w:t>
      </w:r>
      <w:r>
        <w:rPr/>
        <w:t>݂��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t�@�C�����A�f�B���N�g�����w�</w:t>
      </w:r>
      <w:r>
        <w:rPr/>
        <w:t>莞�̏������</w:t>
      </w:r>
      <w:r>
        <w:rPr/>
        <w:t>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ɑ΂��āA�t�@�C������f�B���N�g������w�</w:t>
      </w:r>
      <w:r>
        <w:rPr/>
        <w:t>肷��ꍇ�</w:t>
      </w:r>
      <w:r>
        <w:rPr/>
        <w:t>A���p�̑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œ�͂��ĉ������B��������S�p�����ł��</w:t>
      </w:r>
      <w:r>
        <w:rPr/>
        <w:t>삷��ꍇ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͂e�`�o�w���</w:t>
      </w:r>
      <w:r>
        <w:rPr/>
        <w:t>ُ�</w:t>
      </w:r>
      <w:r>
        <w:rPr/>
        <w:t>I��������A�</w:t>
      </w:r>
      <w:r>
        <w:rPr/>
        <w:t>ُ�</w:t>
      </w:r>
      <w:r>
        <w:rPr/>
        <w:t>ȓ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Ŏn�</w:t>
      </w:r>
      <w:r>
        <w:rPr>
          <w:rtl w:val="true"/>
        </w:rPr>
        <w:t>܂</w:t>
      </w:r>
      <w:r>
        <w:rPr/>
        <w:t>�</w:t>
      </w:r>
      <w:r>
        <w:rPr/>
        <w:t>f�B���N�g�����A�t�@�C�����̏</w:t>
      </w:r>
      <w:r>
        <w:rPr/>
        <w:t>ꍇ�͐�</w:t>
      </w:r>
      <w:r>
        <w:rPr/>
        <w:t>΂ɏ�����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ŉ������B���̏</w:t>
      </w:r>
      <w:r>
        <w:rPr/>
        <w:t>ꍇ�̂</w:t>
      </w:r>
      <w:r>
        <w:rPr/>
        <w:t>e�`�o�w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b�v���[�h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/>
        <w:t>ꍇ�</w:t>
      </w:r>
      <w:r>
        <w:rPr/>
        <w:t>ɁA�A�b�v���[�h����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l�n�o�s�d�q�l�̃�����w�</w:t>
      </w:r>
      <w:r>
        <w:rPr/>
        <w:t>肷��ꍇ�́</w:t>
      </w:r>
      <w:r>
        <w:rPr/>
        <w:t>A�K�����p�E�������œ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e�`�o�w�͔��p�A�������̂��������P�`���������X�̕�����̏</w:t>
      </w:r>
      <w:r>
        <w:rPr/>
        <w:t>ꍇ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e�`�o�w�̂o�e�L�[�ւ̊����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x�N���������Ƃ́A���񂩂�͂o�e�P�O������Ƃɂ��e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ło�e�P�O�ɕʂ̋@�\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ꍇ�</w:t>
      </w:r>
      <w:r>
        <w:rPr/>
        <w:t>ɂ́A���̐</w:t>
      </w:r>
      <w:r>
        <w:rPr>
          <w:rtl w:val="true"/>
        </w:rPr>
        <w:t>ݒ</w:t>
      </w:r>
      <w:r>
        <w:rPr/>
        <w:t>肪����</w:t>
      </w:r>
      <w:r>
        <w:rPr/>
        <w:t>Ă��</w:t>
      </w:r>
      <w:r>
        <w:rPr>
          <w:rtl w:val="true"/>
        </w:rPr>
        <w:t>܂��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͂</w:t>
      </w:r>
      <w:r>
        <w:rPr/>
        <w:t>l�n�o�s�d�q�l��I�����</w:t>
      </w:r>
      <w:r>
        <w:rPr/>
        <w:t>邩�</w:t>
      </w:r>
      <w:r>
        <w:rPr/>
        <w:t>A�������������ŕʂ̋@�\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k�g�`�̓���p�̈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k�g�`��g�p���ăt�@�C���̈��k��</w:t>
      </w:r>
      <w:r>
        <w:rPr/>
        <w:t>悤�</w:t>
      </w:r>
      <w:r>
        <w:rPr/>
        <w:t>Ƃ���</w:t>
      </w:r>
      <w:r>
        <w:rPr>
          <w:rtl w:val="true"/>
        </w:rPr>
        <w:t>ۂ</w:t>
      </w:r>
      <w:r>
        <w:rPr/>
        <w:t>ɁA�k�g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郁�����̈�</w:t>
      </w:r>
      <w:r>
        <w:rPr/>
        <w:t>s���ɂ�</w:t>
      </w:r>
      <w:r>
        <w:rPr/>
        <w:t>萳��</w:t>
      </w:r>
      <w:r>
        <w:rPr/>
        <w:t>Ɉ��k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́A�s�|�l�d�m�t�́w�</w:t>
      </w:r>
      <w:r>
        <w:rPr>
          <w:rtl w:val="true"/>
        </w:rPr>
        <w:t>ݒ</w:t>
      </w:r>
      <w:r>
        <w:rPr/>
        <w:t>�</w:t>
      </w:r>
      <w:r>
        <w:rPr/>
        <w:t>x���j���[�́w�����Ǘ��x����w���Ȋ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̈�̊m�</w:t>
      </w:r>
      <w:r>
        <w:rPr>
          <w:rtl w:val="true"/>
        </w:rPr>
        <w:t>ہ</w:t>
      </w:r>
      <w:r>
        <w:rPr/>
        <w:t>x��I��Ă��������B�k�g�`�̓���̈</w:t>
      </w:r>
      <w:r>
        <w:rPr/>
        <w:t>悪�</w:t>
      </w:r>
      <w:r>
        <w:rPr/>
        <w:t>g�</w:t>
      </w:r>
      <w:r>
        <w:rPr/>
        <w:t>傳��</w:t>
      </w:r>
      <w:r>
        <w:rPr/>
        <w:t>A�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͎����A�b�v���[�h�⎩���_�E�����[�h����Ȃ��</w:t>
      </w:r>
      <w:r>
        <w:rPr/>
        <w:t>ꍇ�</w:t>
      </w:r>
      <w:r>
        <w:rPr/>
        <w:t>A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Ƃ��</w:t>
      </w:r>
      <w:r>
        <w:rPr>
          <w:rtl w:val="true"/>
        </w:rPr>
        <w:t>܂</w:t>
      </w:r>
      <w:r>
        <w:rPr/>
        <w:t>��</w:t>
      </w:r>
      <w:r>
        <w:rPr/>
        <w:t>B����t�@�C���͂e�`�o�w�̃��C�����j���[���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̐</w:t>
      </w:r>
      <w:r>
        <w:rPr>
          <w:rtl w:val="true"/>
        </w:rPr>
        <w:t>ݒ</w:t>
      </w:r>
      <w:r>
        <w:rPr/>
        <w:t>�</w:t>
      </w:r>
      <w:r>
        <w:rPr/>
        <w:t>x�</w:t>
      </w:r>
      <w:r>
        <w:rPr>
          <w:rtl w:val="true"/>
        </w:rPr>
        <w:t>܂</w:t>
      </w:r>
      <w:r>
        <w:rPr/>
        <w:t>��́</w:t>
      </w:r>
      <w:r>
        <w:rPr/>
        <w:t>w�����_�E�����[�h�̐</w:t>
      </w:r>
      <w:r>
        <w:rPr>
          <w:rtl w:val="true"/>
        </w:rPr>
        <w:t>ݒ</w:t>
      </w:r>
      <w:r>
        <w:rPr/>
        <w:t>�</w:t>
      </w:r>
      <w:r>
        <w:rPr/>
        <w:t>x��I��A����t�@�C�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</w:t>
      </w:r>
      <w:r>
        <w:rPr/>
        <w:t>쐬�</w:t>
      </w:r>
      <w:r>
        <w:rPr/>
        <w:t>x���</w:t>
      </w:r>
      <w:r>
        <w:rPr/>
        <w:t>邱�</w:t>
      </w:r>
      <w:r>
        <w:rPr/>
        <w:t>Ƃɂ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͐���t�@�C����G�f�B�^�[���ŕҏW����</w:t>
      </w:r>
      <w:r>
        <w:rPr/>
        <w:t>ꍇ�</w:t>
      </w:r>
      <w:r>
        <w:rPr/>
        <w:t>ɕK�v�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����A�b�v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A�����A�b�v���[�h��w�</w:t>
      </w:r>
      <w:r>
        <w:rPr/>
        <w:t>肷��ꍇ�̃</w:t>
      </w:r>
      <w:r>
        <w:rPr/>
        <w:t>p�����[�^�Ɛ���t�@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[�h�e�L�X�g�t�@�C���̊</w:t>
      </w:r>
      <w:r>
        <w:rPr/>
        <w:t>֘</w:t>
      </w:r>
      <w:r>
        <w:rPr/>
        <w:t>A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PX.PLT      AUTOup({_MOPRES.CT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PRES.CTL   forum=FTOWNS1;mes=15;replyto=1;FILE=NIFUP1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=����ɂ���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UP1.TXT    �������</w:t>
      </w:r>
      <w:r>
        <w:rPr/>
        <w:t>݂̖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�</w:t>
      </w:r>
      <w:r>
        <w:rPr/>
        <w:t>ꌏ�̃</w:t>
      </w:r>
      <w:r>
        <w:rPr/>
        <w:t>A�b�v���[�h�ɂ��Ĉ�s�i��s�R�[�h�������</w:t>
      </w:r>
      <w:r>
        <w:rPr>
          <w:rtl w:val="true"/>
        </w:rPr>
        <w:t>܂</w:t>
      </w:r>
      <w:r>
        <w:rPr/>
        <w:t>ŁA�ő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L�q�͍s�̐</w:t>
      </w:r>
      <w:r>
        <w:rPr/>
        <w:t>擪����͂�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擪�</w:t>
      </w:r>
      <w:r>
        <w:rPr/>
        <w:t>ɋ󔒓�������Ɛ������F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̐</w:t>
      </w:r>
      <w:r>
        <w:rPr/>
        <w:t>擪���</w:t>
      </w:r>
      <w:r>
        <w:rPr/>
        <w:t>A�forum=��ł�mail=��ł�bmail=��ł�hp=��ł�sysmail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rofile=��ł�Ȃ��s�͓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L�q�̓L�[���[�h�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[�h�̋�</w:t>
      </w:r>
      <w:r>
        <w:rPr/>
        <w:t>؂</w:t>
      </w:r>
      <w:r>
        <w:rPr/>
        <w:t>�͢</w:t>
      </w:r>
      <w:r>
        <w:rPr/>
        <w:t>;��ł��B�;��Ǝ��̃L�[���[�h�͘A�����Ă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����̉�c����z�[���p�[�e�B�A���[�����̑</w:t>
      </w:r>
      <w:r>
        <w:rPr/>
        <w:t>薼�͕</w:t>
      </w:r>
      <w:r>
        <w:rPr/>
        <w:t>K���Ō�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�͑</w:t>
      </w:r>
      <w:r>
        <w:rPr/>
        <w:t>薼�</w:t>
      </w:r>
      <w:r>
        <w:rPr/>
        <w:t>Ɂw;�x��</w:t>
      </w:r>
      <w:r>
        <w:rPr>
          <w:rtl w:val="true"/>
        </w:rPr>
        <w:t>܂߂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�L�q�`���́A�t�H�[�����̉�c���A�e�L�X�g���[���A�o�C�i�����[���A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[�e�B�A�t�H�[�����̃f�[�^���C�u�����A�v���t�B�[�����̃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̌`��������</w:t>
      </w:r>
      <w:r>
        <w:rPr>
          <w:rtl w:val="true"/>
        </w:rPr>
        <w:t>܂</w:t>
      </w:r>
      <w:r>
        <w:rPr/>
        <w:t>��</w:t>
      </w:r>
      <w:r>
        <w:rPr/>
        <w:t>B�e�`���̎��ʂ͐</w:t>
      </w:r>
      <w:r>
        <w:rPr/>
        <w:t>擪�̃</w:t>
      </w:r>
      <w:r>
        <w:rPr/>
        <w:t>L�[���[�h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ɂ��Ĉ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)�t�H�[�����̉�c���ւ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orum=�t�H�[������; �@�t�H�[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orum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=��c���ԍ�;       ��c�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mes=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=�����ԍ�;       �R�����g�����</w:t>
      </w:r>
      <w:r>
        <w:rPr/>
        <w:t>ꍇ�̃</w:t>
      </w:r>
      <w:r>
        <w:rPr/>
        <w:t>R�����g���̔�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K�����̏</w:t>
      </w:r>
      <w:r>
        <w:rPr/>
        <w:t>ꍇ�͔����</w:t>
      </w:r>
      <w:r>
        <w:rPr/>
        <w:t>ԍ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     ��jreply=1; �R�����g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ly=;  �V�K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1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���̏</w:t>
      </w:r>
      <w:r>
        <w:rPr/>
        <w:t>ꍇ�</w:t>
      </w:r>
      <w:r>
        <w:rPr/>
        <w:t>A����t�H�[�����̓���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ꔭ���</w:t>
      </w:r>
      <w:r>
        <w:rPr/>
        <w:t>ɑ΂��</w:t>
      </w:r>
      <w:r>
        <w:rPr/>
        <w:t>铯��</w:t>
      </w:r>
      <w:r>
        <w:rPr/>
        <w:t>^�C�g���̔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�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um=,mes=,reply=,title=,fi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title=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)�e�L�X�g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ail=�h�c�ԍ�;      �@���[������̂h�c�ԍ��A�</w:t>
      </w:r>
      <w:r>
        <w:rPr>
          <w:rtl w:val="true"/>
        </w:rPr>
        <w:t>܂</w:t>
      </w:r>
      <w:r>
        <w:rPr/>
        <w:t>��͂</w:t>
      </w:r>
      <w:r>
        <w:rPr/>
        <w:t>e�`�w�d�b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q���</w:t>
      </w:r>
      <w:r>
        <w:rPr>
          <w:rtl w:val="true"/>
        </w:rPr>
        <w:t>܂</w:t>
      </w:r>
      <w:r>
        <w:rPr/>
        <w:t>��</w:t>
      </w:r>
      <w:r>
        <w:rPr/>
        <w:t>B�A�h���X�u�b�N��</w:t>
      </w:r>
      <w:r>
        <w:rPr/>
        <w:t>쐬���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͈���O���[�v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mail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mail=F03-3333-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�b�|�u�`�m�̉��ւ̃��[���</w:t>
      </w:r>
      <w:r>
        <w:rPr/>
        <w:t>𑗐</w:t>
      </w:r>
      <w:r>
        <w:rPr/>
        <w:t>M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�b�|�u�`�m�̉��h�c�̑O�ɁwPCV&gt;�x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mail=PCV&gt;PCV0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C���^�[�l�b�g�փ��[���</w:t>
      </w:r>
      <w:r>
        <w:rPr/>
        <w:t>𑗐</w:t>
      </w:r>
      <w:r>
        <w:rPr/>
        <w:t>M����</w:t>
      </w:r>
      <w:r>
        <w:rPr/>
        <w:t>ꍇ�́</w:t>
      </w:r>
      <w:r>
        <w:rPr/>
        <w:t>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^�[�l�b�g�̃A�h���X�̑O�ɁwINET:�x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mail=INET:yamachan@abc.xyz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̈����</w:t>
      </w:r>
      <w:r>
        <w:rPr/>
        <w:t>,�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̈���ɓ��񃁁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mail=ABC12345,F03-3333-3333,PCV&gt;PCV01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ET:yamachan@abc.xyz.co.j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2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���̏</w:t>
      </w:r>
      <w:r>
        <w:rPr/>
        <w:t>ꍇ�</w:t>
      </w:r>
      <w:r>
        <w:rPr/>
        <w:t>A���</w:t>
      </w:r>
      <w:r>
        <w:rPr/>
        <w:t>ꈶ��</w:t>
      </w:r>
      <w:r>
        <w:rPr/>
        <w:t>ɑ΂��</w:t>
      </w:r>
      <w:r>
        <w:rPr/>
        <w:t>铯��</w:t>
      </w:r>
      <w:r>
        <w:rPr/>
        <w:t>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[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���M�w���t;    ��t�w�</w:t>
      </w:r>
      <w:r>
        <w:rPr/>
        <w:t>著�</w:t>
      </w:r>
      <w:r>
        <w:rPr/>
        <w:t>M��s���</w:t>
      </w:r>
      <w:r>
        <w:rPr/>
        <w:t>ꍇ�</w:t>
      </w:r>
      <w:r>
        <w:rPr/>
        <w:t>A�w���t��yymmdd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N�͐��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O�[�N�e�B�u�I�v�V������w�</w:t>
      </w:r>
      <w:r>
        <w:rPr/>
        <w:t>肵�</w:t>
      </w:r>
      <w:r>
        <w:rPr/>
        <w:t>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ɂ́A���̑��M��t�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andle=�n���h�� ;     ���[�����M�҂̃n���h�������</w:t>
      </w:r>
      <w:r>
        <w:rPr/>
        <w:t>ꍇ�</w:t>
      </w:r>
      <w:r>
        <w:rPr/>
        <w:t>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�n���h���̌��ɂ͂P�����̔��p�󔒂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handle=Yama-ch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ȉ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=,title=,fi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title=���[��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)�o�C�i��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mail=�h�c�ԍ�;     �@���[������̂h�c�ԍ���L�q���</w:t>
      </w:r>
      <w:r>
        <w:rPr>
          <w:rtl w:val="true"/>
        </w:rPr>
        <w:t>܂</w:t>
      </w:r>
      <w:r>
        <w:rPr/>
        <w:t>��</w:t>
      </w:r>
      <w:r>
        <w:rPr/>
        <w:t>B�A�h��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b�N��</w:t>
      </w:r>
      <w:r>
        <w:rPr/>
        <w:t>쐬���</w:t>
      </w:r>
      <w:r>
        <w:rPr/>
        <w:t>Ă���</w:t>
      </w:r>
      <w:r>
        <w:rPr/>
        <w:t>ꍇ�́</w:t>
      </w:r>
      <w:r>
        <w:rPr/>
        <w:t>A����O���[�v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bmail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̈����</w:t>
      </w:r>
      <w:r>
        <w:rPr/>
        <w:t>,�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̈���ɓ��񃁁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bmail=ABC12345,DEF234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3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̏</w:t>
      </w:r>
      <w:r>
        <w:rPr/>
        <w:t>ꍇ�</w:t>
      </w:r>
      <w:r>
        <w:rPr/>
        <w:t>A���</w:t>
      </w:r>
      <w:r>
        <w:rPr/>
        <w:t>ꈶ��</w:t>
      </w:r>
      <w:r>
        <w:rPr/>
        <w:t>ɑ΂��</w:t>
      </w:r>
      <w:r>
        <w:rPr/>
        <w:t>铯��</w:t>
      </w:r>
      <w:r>
        <w:rPr/>
        <w:t>^�C�g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jfile=UP1.TXT,UP2.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���M�w���t;    ��t�w�</w:t>
      </w:r>
      <w:r>
        <w:rPr/>
        <w:t>著�</w:t>
      </w:r>
      <w:r>
        <w:rPr/>
        <w:t>M��s���</w:t>
      </w:r>
      <w:r>
        <w:rPr/>
        <w:t>ꍇ�</w:t>
      </w:r>
      <w:r>
        <w:rPr/>
        <w:t>A�w���t��yymmdd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N�͐��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O�[�N�e�B�u�I�v�V������w�</w:t>
      </w:r>
      <w:r>
        <w:rPr/>
        <w:t>肵�</w:t>
      </w:r>
      <w:r>
        <w:rPr/>
        <w:t>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ɂ́A���̑��M��t�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ȉ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mail=,title=,fi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jtitle=���[��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)�m�`�o�k�o�r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apmail=�h�c�ԍ�;   �@���[������̂h�c�ԍ���L�q���</w:t>
      </w:r>
      <w:r>
        <w:rPr>
          <w:rtl w:val="true"/>
        </w:rPr>
        <w:t>܂</w:t>
      </w:r>
      <w:r>
        <w:rPr/>
        <w:t>��</w:t>
      </w:r>
      <w:r>
        <w:rPr/>
        <w:t>B�A�h��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b�N��</w:t>
      </w:r>
      <w:r>
        <w:rPr/>
        <w:t>쐬���</w:t>
      </w:r>
      <w:r>
        <w:rPr/>
        <w:t>Ă���</w:t>
      </w:r>
      <w:r>
        <w:rPr/>
        <w:t>ꍇ�́</w:t>
      </w:r>
      <w:r>
        <w:rPr/>
        <w:t>A����O���[�v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napmail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̈����</w:t>
      </w:r>
      <w:r>
        <w:rPr/>
        <w:t>,�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̈���ɓ��񃁁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napmail=ABC12345,DEF234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3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���̏</w:t>
      </w:r>
      <w:r>
        <w:rPr/>
        <w:t>ꍇ�</w:t>
      </w:r>
      <w:r>
        <w:rPr/>
        <w:t>A���</w:t>
      </w:r>
      <w:r>
        <w:rPr/>
        <w:t>ꈶ��</w:t>
      </w:r>
      <w:r>
        <w:rPr/>
        <w:t>ɑ΂��</w:t>
      </w:r>
      <w:r>
        <w:rPr/>
        <w:t>铯��</w:t>
      </w:r>
      <w:r>
        <w:rPr/>
        <w:t>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[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ȉ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pmail=,title=,fi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title=���[��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`�o�k�o�r���[���̏</w:t>
      </w:r>
      <w:r>
        <w:rPr/>
        <w:t>ꍇ�͑��</w:t>
      </w:r>
      <w:r>
        <w:rPr/>
        <w:t>M��t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)�V�X�I�y��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ysmail=�t�H�[������; ���[������̃t�H�[������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sysmail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4.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ȉ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=,title=,fi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title=���</w:t>
      </w:r>
      <w:r>
        <w:rPr/>
        <w:t>肢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�z�[���p�[�e�B�ւ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p=�h�c�ԍ�;        �@�z�[���p�[�e�B�̐</w:t>
      </w:r>
      <w:r>
        <w:rPr>
          <w:rtl w:val="true"/>
        </w:rPr>
        <w:t>ݒ</w:t>
      </w:r>
      <w:r>
        <w:rPr/>
        <w:t>u�҂̂h�c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hp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=�p�X���[�h;      �z�[���p�[�e�B�̃p�X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w�</w:t>
      </w:r>
      <w:r>
        <w:rPr/>
        <w:t>肷��</w:t>
      </w:r>
      <w:r>
        <w:rPr/>
        <w:t>Ǝ�s���Ƀp�X���[�h�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 ��jpass=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5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���̏</w:t>
      </w:r>
      <w:r>
        <w:rPr/>
        <w:t>ꍇ�</w:t>
      </w:r>
      <w:r>
        <w:rPr/>
        <w:t>A����g�o�ɑ΂��</w:t>
      </w:r>
      <w:r>
        <w:rPr/>
        <w:t>铯��</w:t>
      </w:r>
      <w:r>
        <w:rPr/>
        <w:t>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�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p=,pass=,title=,fi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title=����ɂ��� Yama-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�v���t�B�[��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rofile=;        �@   �v���t�B�[�����̐�����ł��</w:t>
      </w:r>
      <w:r>
        <w:rPr/>
        <w:t>邱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�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���O�C���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̃v���t�B�[��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profile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v���t�B�[�����{�̂����Ă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6.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�t�H�[�����̃f�[�^���C�u�����ւ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R�[�h�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orumlib=�t�[������;  �f�[�^��A�b�v���[�h����t�H�[����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v���t�B�[�����̐����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orumlib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no=���C�u�����ԍ�; �f�[�^��A�b�v���[�h���</w:t>
      </w:r>
      <w:r>
        <w:rPr/>
        <w:t>郉�</w:t>
      </w:r>
      <w:r>
        <w:rPr/>
        <w:t>C�u�����ԍ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libno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=�L�[���[�h;   �L�[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��}�,��ŋ�</w:t>
      </w:r>
      <w:r>
        <w:rPr/>
        <w:t>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Ƃɂ�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jkeyword=MOPTERM,AUTOPIL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file=�t�@�C����;   �⑫���̓���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docfile=E:\WORK\NIFUP7.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file=�t�@�C����;  �A�b�v���[�h����f�[�^�{�̂̃t�@�C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docfile=E:\WORK\NIFUP8.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�C���^�[�l�b�g�ւ̃e�L�X�g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R�[�h�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pnc=�A�h���X;      �@���[������̃C���^�[�l�b�g�A�h���X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wpmc=yamachan@abc.xyz.co.j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̈����</w:t>
      </w:r>
      <w:r>
        <w:rPr/>
        <w:t>,�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̈���ɓ��񃁁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9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,��ŋ�</w:t>
      </w:r>
      <w:r>
        <w:rPr/>
        <w:t>؂</w:t>
      </w:r>
      <w:r>
        <w:rPr/>
        <w:t>�</w:t>
      </w:r>
      <w:r>
        <w:rPr/>
        <w:t>ĕ����w�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���̏</w:t>
      </w:r>
      <w:r>
        <w:rPr/>
        <w:t>ꍇ�</w:t>
      </w:r>
      <w:r>
        <w:rPr/>
        <w:t>A���</w:t>
      </w:r>
      <w:r>
        <w:rPr/>
        <w:t>ꈶ��</w:t>
      </w:r>
      <w:r>
        <w:rPr/>
        <w:t>ɑ΂��</w:t>
      </w:r>
      <w:r>
        <w:rPr/>
        <w:t>铯��</w:t>
      </w:r>
      <w:r>
        <w:rPr/>
        <w:t>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[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jfile=UP1.TXT,UP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ȉ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nc=,title=,fi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title=���[��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���[���s�</w:t>
      </w:r>
      <w:r>
        <w:rPr>
          <w:rtl w:val="true"/>
        </w:rPr>
        <w:t>ݒ</w:t>
      </w:r>
      <w:r>
        <w:rPr/>
        <w:t>ʒm��</w:t>
      </w:r>
      <w:r>
        <w:rPr>
          <w:rtl w:val="true"/>
        </w:rPr>
        <w:t>ݒ</w:t>
      </w:r>
      <w:r>
        <w:rPr/>
        <w:t>肷��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R�[�h�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libi=����;      �@   ���[���s�</w:t>
      </w:r>
      <w:r>
        <w:rPr>
          <w:rtl w:val="true"/>
        </w:rPr>
        <w:t>ݒ</w:t>
      </w:r>
      <w:r>
        <w:rPr/>
        <w:t>ʒm��</w:t>
      </w:r>
      <w:r>
        <w:rPr>
          <w:rtl w:val="true"/>
        </w:rPr>
        <w:t>ݒ</w:t>
      </w:r>
      <w:r>
        <w:rPr/>
        <w:t>肷��̂��</w:t>
      </w:r>
      <w:r>
        <w:rPr/>
        <w:t>A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wUP�x�</w:t>
      </w:r>
      <w:r>
        <w:rPr>
          <w:rtl w:val="true"/>
        </w:rPr>
        <w:t>܂</w:t>
      </w:r>
      <w:r>
        <w:rPr/>
        <w:t>��́</w:t>
      </w:r>
      <w:r>
        <w:rPr/>
        <w:t>wCUT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alibi=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alibi=C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s�</w:t>
      </w:r>
      <w:r>
        <w:rPr>
          <w:rtl w:val="true"/>
        </w:rPr>
        <w:t>ݒ</w:t>
      </w:r>
      <w:r>
        <w:rPr/>
        <w:t>ʒm�{�������Ă���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10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O�[�N�e�B�u�I�v�V������w�</w:t>
      </w:r>
      <w:r>
        <w:rPr/>
        <w:t>肵�</w:t>
      </w:r>
      <w:r>
        <w:rPr/>
        <w:t>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ɂ́A�s�</w:t>
      </w:r>
      <w:r>
        <w:rPr>
          <w:rtl w:val="true"/>
        </w:rPr>
        <w:t>ݒ</w:t>
      </w:r>
      <w:r>
        <w:rPr/>
        <w:t>ʒm�</w:t>
      </w:r>
      <w:r>
        <w:rPr>
          <w:rtl w:val="true"/>
        </w:rPr>
        <w:t>ݒ</w:t>
      </w:r>
      <w:r>
        <w:rPr/>
        <w:t>�͎�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�����̐</w:t>
      </w:r>
      <w:r>
        <w:rPr>
          <w:rtl w:val="true"/>
        </w:rPr>
        <w:t>ݒ</w:t>
      </w:r>
      <w:r>
        <w:rPr/>
        <w:t>u���Ă���z�[���p�[�e�B�̃I�[�v�j���O�^�C�g����</w:t>
      </w:r>
      <w:r>
        <w:rPr>
          <w:rtl w:val="true"/>
        </w:rPr>
        <w:t>ݒ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R�[�h�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openinghp=;      �@   �g�o�I�[�v�j���O�^�C�g���</w:t>
      </w:r>
      <w:r>
        <w:rPr>
          <w:rtl w:val="true"/>
        </w:rPr>
        <w:t>ݒ</w:t>
      </w:r>
      <w:r>
        <w:rPr/>
        <w:t>菈����</w:t>
      </w:r>
      <w:r>
        <w:rPr/>
        <w:t>w�</w:t>
      </w:r>
      <w:r>
        <w:rPr/>
        <w:t>肷�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߂̃</w:t>
      </w:r>
      <w:r>
        <w:rPr/>
        <w:t>L�[���[�h�ł��B�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openinghp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=�p�X���[�h;      �g�o�̕</w:t>
      </w:r>
      <w:r>
        <w:rPr>
          <w:rtl w:val="true"/>
        </w:rPr>
        <w:t>ێ</w:t>
      </w:r>
      <w:r>
        <w:rPr/>
        <w:t>�</w:t>
      </w:r>
      <w:r>
        <w:rPr/>
        <w:t>p�p�X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pass=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g�o�̃I�[�v�j���O�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�@�@�@�@�g�����ɂ͈ȉ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inghp=,pass=,tit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title=�z�[���p�[�e�B�ւ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�Z���^�[��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enter=;              �Z���^�[�����[���ł��</w:t>
      </w:r>
      <w:r>
        <w:rPr/>
        <w:t>邱�</w:t>
      </w:r>
      <w:r>
        <w:rPr/>
        <w:t>Ƃ�w�</w:t>
      </w:r>
      <w:r>
        <w:rPr/>
        <w:t>肷�邽�</w:t>
      </w:r>
      <w:r>
        <w:rPr>
          <w:rtl w:val="true"/>
        </w:rPr>
        <w:t>߂̃</w:t>
      </w:r>
      <w:r>
        <w:rPr/>
        <w:t>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[�h�ł��B�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center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ile=E:\WORK\NIFUP8.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 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ȉ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nter=,title=,file=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title=���</w:t>
      </w:r>
      <w:r>
        <w:rPr/>
        <w:t>肢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�A�b�v���</w:t>
      </w:r>
      <w:r>
        <w:rPr/>
        <w:t>镶�͂̓����</w:t>
      </w:r>
      <w:r>
        <w:rPr/>
        <w:t>t�@�C���ɂ́A���̖͂{�̂̂</w:t>
      </w:r>
      <w:r>
        <w:rPr/>
        <w:t>݂�</w:t>
      </w:r>
      <w:r>
        <w:rPr/>
        <w:t>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��</w:t>
      </w:r>
      <w:r>
        <w:rPr/>
        <w:t>薼���̎</w:t>
      </w:r>
      <w:r>
        <w:rPr/>
        <w:t>w��(�TO:����,�SUB:����)��A�Ō�̢/E��͎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��_�E��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A�����_�E�����[�h��w�</w:t>
      </w:r>
      <w:r>
        <w:rPr/>
        <w:t>肷��ꍇ�̃</w:t>
      </w:r>
      <w:r>
        <w:rPr/>
        <w:t>p�����[�^�Ɛ���t�@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̊</w:t>
      </w:r>
      <w:r>
        <w:rPr/>
        <w:t>֘</w:t>
      </w:r>
      <w:r>
        <w:rPr/>
        <w:t>A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PX.PLT      AUTOup({_MOPDLIB.CT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PDLIB.CTL  forum=FTOWNS1;libno=3;datano=280;docfile=MOPT202A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file=MOPT202A.EXE;                   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file       �⑫����_�E��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     ���C�u�����ɓo�^����Ă���f�[�^��_�E�����[�h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E�����[�h����t�@�C���̓e�L�X�g�t�@�C���ňȉ��̃t�H�[�}�b�g�ŋ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Ă��������B��{�I�ɂ́A�����A�b�v���[�h����t�@�C��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�</w:t>
      </w:r>
      <w:r>
        <w:rPr/>
        <w:t>ꌏ�̃</w:t>
      </w:r>
      <w:r>
        <w:rPr/>
        <w:t>A�b�v���[�h�ɂ��Ĉ�s�i��s�R�[�h�������</w:t>
      </w:r>
      <w:r>
        <w:rPr>
          <w:rtl w:val="true"/>
        </w:rPr>
        <w:t>܂</w:t>
      </w:r>
      <w:r>
        <w:rPr/>
        <w:t>ŁA�ő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L�q�͍s�̐</w:t>
      </w:r>
      <w:r>
        <w:rPr/>
        <w:t>擪����͂�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擪�</w:t>
      </w:r>
      <w:r>
        <w:rPr/>
        <w:t>ɋ󔒓�������Ɛ������F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̐</w:t>
      </w:r>
      <w:r>
        <w:rPr/>
        <w:t>擪���</w:t>
      </w:r>
      <w:r>
        <w:rPr/>
        <w:t>A�forum=��ł�profile=��ł�Ȃ��s�͓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ăR�����g�s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L�q�̓L�[���[�h�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[�h�̋�</w:t>
      </w:r>
      <w:r>
        <w:rPr/>
        <w:t>؂</w:t>
      </w:r>
      <w:r>
        <w:rPr/>
        <w:t>�͢</w:t>
      </w:r>
      <w:r>
        <w:rPr/>
        <w:t>;��ł��B�;��Ǝ��̃L�[���[�h�͘A�����Ă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�L�q�`���́A�t�H�[�����̃f�[�^���C�u��������̃_�E�����[�h�ƃv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��̃_�E�����[�h�̂Q�̌`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)�t�H�[�����̃f�[�^���C�u��������̃_�E�����[�h�̏</w:t>
      </w:r>
      <w:r>
        <w:rPr/>
        <w:t>ꍇ�</w:t>
      </w:r>
      <w:r>
        <w:rPr/>
        <w:t>ȉ��̌`���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��ŉ�s�R�[�h����Ȃ��Ƃ����Ӗ��B�Q�T�U�o�C�g�</w:t>
      </w:r>
      <w:r>
        <w:rPr>
          <w:rtl w:val="true"/>
        </w:rPr>
        <w:t>܂</w:t>
      </w:r>
      <w:r>
        <w:rPr/>
        <w:t>ŉ\�j�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orum=�t�H�[������; �@�t�H�[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forum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no=���C�u�����ԍ�; ���C�u���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libno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no=�f�[�^�ԍ�;    �_�E�����[�h����f�[�^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N�U������̓��C�u�����̃f�[�^�ԍ����Œ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�jdatano=2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file=�t�@�C����;   �⑫����_�E�����[�h����t�@�C��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docfile=E:\WORK\NIF.D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file=�t�@�C����;  ���C�u�����ɓo�^����Ă���f�[�^��_�E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h�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datafile=E:\WORK\NIF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)�v���t�B�[�����̃_�E�����[�h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rofile=���[�U�[�h�c; �v���t�B�[������Q�Ƃ������l�̂h�c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profile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ŋ�</w:t>
      </w:r>
      <w:r>
        <w:rPr/>
        <w:t>؂</w:t>
      </w:r>
      <w:r>
        <w:rPr/>
        <w:t>邱�</w:t>
      </w:r>
      <w:r>
        <w:rPr/>
        <w:t>Ƃɂ�</w:t>
      </w:r>
      <w:r>
        <w:rPr/>
        <w:t>蕡���</w:t>
      </w:r>
      <w:r>
        <w:rPr/>
        <w:t>w�</w:t>
      </w:r>
      <w:r>
        <w:rPr/>
        <w:t>肷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i�ő�P�O�j�P�O�ȏ�̂h�c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</w:t>
      </w:r>
      <w:r>
        <w:rPr/>
        <w:t>ꍇ�́</w:t>
      </w:r>
      <w:r>
        <w:rPr/>
        <w:t>A�P�O���ɋ�</w:t>
      </w:r>
      <w:r>
        <w:rPr/>
        <w:t>؂</w:t>
      </w:r>
      <w:r>
        <w:rPr/>
        <w:t>�</w:t>
      </w:r>
      <w:r>
        <w:rPr/>
        <w:t>ĕ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jprofile=ABC12345,XYZ9876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v���������������ł̎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n�o�s�d�q�l  ������  �v������������  ���O�D�Q�Q���ȍ~�</w:t>
      </w:r>
      <w:r>
        <w:rPr/>
        <w:t>𗘗</w:t>
      </w:r>
      <w:r>
        <w:rPr/>
        <w:t>p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������łe�`�o�w  ���S�D�P�R��ȉ��̐���t���Ŏg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����K�C�_���X�</w:t>
      </w:r>
      <w:r>
        <w:rPr/>
        <w:t>𗘗</w:t>
      </w:r>
      <w:r>
        <w:rPr/>
        <w:t>p����</w:t>
      </w:r>
      <w:r>
        <w:rPr/>
        <w:t>ꍇ�</w:t>
      </w:r>
      <w:r>
        <w:rPr/>
        <w:t>A�v�`�u�t�@�C���`���̉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ŏ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R�ł����A�v�������������z���Ń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��g�p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�s�n�v�m�r�̏</w:t>
      </w:r>
      <w:r>
        <w:rPr/>
        <w:t>ꍇ�</w:t>
      </w:r>
      <w:r>
        <w:rPr/>
        <w:t>ɂ́A�s�n�v�m�r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e���\�t�g�E�F�A�̂b�c�|�q�n�l�ƁA�s�n�v�m�r�p�l�r�|�v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R�D�P�t���̃R���o�[�^��g�p���Ăv�`�u�`���t�@�C����</w:t>
      </w:r>
      <w:r>
        <w:rPr/>
        <w:t>쐬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o�w�͈ȉ��̂U�̉������b�Z�[�W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�ł��������x      erande_f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͂��Ă��������x    nyuryo_f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m�F���Ă��������x    kaknin_f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�����x          owata_f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Ԃł���x          jikan_f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����ł���x      okasi_f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t�@�C������@�\�̂����̑����͎�p�ɑς��</w:t>
      </w:r>
      <w:r>
        <w:rPr>
          <w:rtl w:val="true"/>
        </w:rPr>
        <w:t>܂</w:t>
      </w:r>
      <w:r>
        <w:rPr/>
        <w:t>���</w:t>
      </w:r>
      <w:r>
        <w:rPr/>
        <w:t>B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�������p�t�@�C�����[�e�B���e�B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Ɋւ���A���AYama-chan �̍</w:t>
      </w:r>
      <w:r>
        <w:rPr/>
        <w:t>쐬�</w:t>
      </w:r>
      <w:r>
        <w:rPr/>
        <w:t>E�ύX�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͈ꉞ���</w:t>
      </w:r>
      <w:r>
        <w:rPr>
          <w:rtl w:val="true"/>
        </w:rPr>
        <w:t>ۂ��܂</w:t>
      </w:r>
      <w:r>
        <w:rPr/>
        <w:t>����</w:t>
      </w:r>
      <w:r>
        <w:rPr/>
        <w:t>A���p�ȊO�̗��p�A��A�]�</w:t>
      </w:r>
      <w:r>
        <w:rPr>
          <w:rtl w:val="true"/>
        </w:rPr>
        <w:t>ڂ</w:t>
      </w:r>
      <w:r>
        <w:rPr/>
        <w:t>ɂ��Ă͓�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ꎮ��</w:t>
      </w:r>
      <w:r>
        <w:rPr/>
        <w:t>Z�b�g�œ]�</w:t>
      </w:r>
      <w:r>
        <w:rPr>
          <w:rtl w:val="true"/>
        </w:rPr>
        <w:t>ڂ</w:t>
      </w:r>
      <w:r>
        <w:rPr/>
        <w:t>��</w:t>
      </w:r>
      <w:r>
        <w:rPr/>
        <w:t>ĉ������B�]�</w:t>
      </w:r>
      <w:r>
        <w:rPr>
          <w:rtl w:val="true"/>
        </w:rPr>
        <w:t>ڂ</w:t>
      </w:r>
      <w:r>
        <w:rPr/>
        <w:t>��</w:t>
      </w:r>
      <w:r>
        <w:rPr/>
        <w:t>ꂽ�ꍇ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̃T�|�[�g�͓]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ӔC����čs��ĉ������B�i�����Ȃ��Ƃ�V�͋L�</w:t>
      </w:r>
      <w:r>
        <w:rPr>
          <w:rtl w:val="true"/>
        </w:rPr>
        <w:t>ڂ̘</w:t>
      </w:r>
      <w:r>
        <w:rPr/>
        <w:t>A����</w:t>
      </w:r>
      <w:r>
        <w:rPr>
          <w:rtl w:val="true"/>
        </w:rPr>
        <w:t>܂</w:t>
      </w:r>
      <w:r>
        <w:rPr/>
        <w:t>ł̎</w:t>
      </w:r>
      <w:r>
        <w:rPr/>
        <w:t>掟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�������g�t�@�C���̐</w:t>
      </w:r>
      <w:r>
        <w:rPr/>
        <w:t>擪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Ă���e�`�o�w�n�o�d�m�D�m�o�a�͂Ă��Ă�����̍�i�ł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Ă��Ă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Ɋւ��</w:t>
      </w:r>
      <w:r>
        <w:rPr/>
        <w:t>鎿��</w:t>
      </w:r>
      <w:r>
        <w:rPr/>
        <w:t>E�v�]�E���E�₢���</w:t>
      </w:r>
      <w:r>
        <w:rPr/>
        <w:t>킹�</w:t>
      </w:r>
      <w:r>
        <w:rPr/>
        <w:t>ɑ΂�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́A�m�h�e�s�x�|�r����������̈ȉ��̉�c��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^�C���`�u�ʐM�t�H�[�����i�e�q�`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m�h�e�s�x�̎����̃��[���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@PEE01244�@Yama-chan�@���Ɓ@�R�c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i���X�͍s�����ł����A���͈̔́E���ɂ��Ă͖����E�</w:t>
      </w:r>
      <w:r>
        <w:rPr>
          <w:rtl w:val="true"/>
        </w:rPr>
        <w:t>ۏ</w:t>
      </w:r>
      <w:r>
        <w:rPr/>
        <w:t>؂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łɑ΂��</w:t>
      </w:r>
      <w:r>
        <w:rPr/>
        <w:t>郁���</w:t>
      </w:r>
      <w:r>
        <w:rPr/>
        <w:t>e�i���X�͐V�łւ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�A�b�v�ł��e�͂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m�F�͈ȉ��̊��ōs���</w:t>
      </w:r>
      <w:r>
        <w:rPr>
          <w:rtl w:val="true"/>
        </w:rPr>
        <w:t>܂</w:t>
      </w:r>
      <w:r>
        <w:rPr/>
        <w:t>����</w:t>
      </w:r>
      <w:r>
        <w:rPr/>
        <w:t>B����ȊO�̊��ł͓���ł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i�Ƃ������A�����Ȃ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̊��A��Ƀ��f���̓���m�F���i�s�������</w:t>
      </w:r>
      <w:r>
        <w:rPr>
          <w:rtl w:val="true"/>
        </w:rPr>
        <w:t>܂ށ</w:t>
      </w:r>
      <w:r>
        <w:rPr/>
        <w:t>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΍K���ł��B���̍</w:t>
      </w:r>
      <w:r>
        <w:rPr>
          <w:rtl w:val="true"/>
        </w:rPr>
        <w:t>ۂ</w:t>
      </w:r>
      <w:r>
        <w:rPr/>
        <w:t>ɂ̓��f���@�</w:t>
      </w:r>
      <w:r>
        <w:rPr/>
        <w:t>햼�</w:t>
      </w:r>
      <w:r>
        <w:rPr/>
        <w:t>A�f�B�b�v�X�C�b�`�</w:t>
      </w:r>
      <w:r>
        <w:rPr>
          <w:rtl w:val="true"/>
        </w:rPr>
        <w:t>ݒ</w:t>
      </w:r>
      <w:r>
        <w:rPr/>
        <w:t>�</w:t>
      </w:r>
      <w:r>
        <w:rPr/>
        <w:t>A�`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Ȃ�</w:t>
      </w:r>
      <w:r>
        <w:rPr/>
        <w:t>ׂ��</w:t>
      </w:r>
      <w:r>
        <w:rPr>
          <w:rtl w:val="true"/>
        </w:rPr>
        <w:t>ڍׂ</w:t>
      </w:r>
      <w:r>
        <w:rPr/>
        <w:t>ȏ���������Ƃ��</w:t>
      </w:r>
      <w:r>
        <w:rPr/>
        <w:t>肪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Q�l�a�{�W�l�a�i�v�P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[�h�f�B�X�N�@�j���[�e�b�N�@�m�s�T�O�O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��@�@�@�@�@�v���T�C�h  �o�r�|�P�S�P�S�u�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���V�X�e���\�t�g�E�F�A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n�o�s�d�q�l�@                �u�Q�D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c�n�r                    �u�T�D�P�k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r�|�v������������            �u�R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n�o�s�d�q�l  ������  �v����  �u�O�D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Q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̍</w:t>
      </w:r>
      <w:r>
        <w:rPr/>
        <w:t>쐬�</w:t>
      </w:r>
      <w:r>
        <w:rPr/>
        <w:t>ɂ�����Ă͂f�n�n�r�d�����̂m�d�l�A��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m�x�`�m�A������Ƃ񂳂��̂m�x�`�m�Q�d�A�c�������������̂d�w�e�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ʋ�����̂m�x�`�m�^�d�Q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Ƃ��ɁA���f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f�B���N�g���</w:t>
      </w:r>
      <w:r>
        <w:rPr/>
        <w:t>쐬�����͂</w:t>
      </w:r>
      <w:r>
        <w:rPr/>
        <w:t>m�x�`�m���</w:t>
      </w:r>
      <w:r>
        <w:rPr/>
        <w:t>炻�̂</w:t>
      </w:r>
      <w:r>
        <w:rPr>
          <w:rtl w:val="true"/>
        </w:rPr>
        <w:t>܂܃</w:t>
      </w:r>
      <w:r>
        <w:rPr/>
        <w:t>R�s�[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l�Ƃm�x�`�m����́A�e��̐</w:t>
      </w:r>
      <w:r>
        <w:rPr>
          <w:rtl w:val="true"/>
        </w:rPr>
        <w:t>ݒ</w:t>
      </w:r>
      <w:r>
        <w:rPr/>
        <w:t>��</w:t>
      </w:r>
      <w:r>
        <w:rPr/>
        <w:t>O���t�@�C��������l����Ǝ�@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`�m�Q�d�Ƃd�w�e�r����̓t�@�C�����[�e�B���e�B�@�\��Q�l�ɂ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ς񂳂�̍</w:t>
      </w:r>
      <w:r>
        <w:rPr/>
        <w:t>쐬���ꂽ���</w:t>
      </w:r>
      <w:r>
        <w:rPr/>
        <w:t>C�u�����</w:t>
      </w:r>
      <w:r>
        <w:rPr/>
        <w:t>ꗗ��</w:t>
      </w:r>
      <w:r>
        <w:rPr/>
        <w:t>Q�Ƃ��</w:t>
      </w:r>
      <w:r>
        <w:rPr/>
        <w:t>郂�</w:t>
      </w:r>
      <w:r>
        <w:rPr/>
        <w:t>W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&lt;Nakatani&gt;����ɂ̓e�L�X�g�t�@�C�����[�e�B���e�B�s�w�e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e�`�o�w�p�̋@�\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</w:t>
      </w:r>
      <w:r>
        <w:rPr>
          <w:rtl w:val="true"/>
        </w:rPr>
        <w:t>܂</w:t>
      </w:r>
      <w:r>
        <w:rPr/>
        <w:t>����</w:t>
      </w:r>
      <w:r>
        <w:rPr/>
        <w:t>B�ŋ</w:t>
      </w:r>
      <w:r>
        <w:rPr>
          <w:rtl w:val="true"/>
        </w:rPr>
        <w:t>߂̂</w:t>
      </w:r>
      <w:r>
        <w:rPr/>
        <w:t>e�`�o�w�̋@�\�ǉ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atani&gt;����̃A�C�f�B�A�Ƌ��͂ɂ��Ƃ��</w:t>
      </w:r>
      <w:r>
        <w:rPr/>
        <w:t>낪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</w:t>
      </w:r>
      <w:r>
        <w:rPr/>
        <w:t>悳��</w:t>
      </w:r>
      <w:r>
        <w:rPr/>
        <w:t>ɂ́A�R�����g�c���[��̓v���O�����b�s�D�d�w�d��J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-�Ȃ�-������ɂ͂e�`�o�w��u���J�u���Ă��������A�������̃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A�����</w:t>
      </w:r>
      <w:r>
        <w:rPr/>
        <w:t>ꂳ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T�̂��m�</w:t>
      </w:r>
      <w:r>
        <w:rPr/>
        <w:t>点��</w:t>
      </w:r>
      <w:r>
        <w:rPr/>
        <w:t>ǂ</w:t>
      </w:r>
      <w:r>
        <w:rPr>
          <w:rtl w:val="true"/>
        </w:rPr>
        <w:t>ރ</w:t>
      </w:r>
      <w:r>
        <w:rPr/>
        <w:t>��</w:t>
      </w:r>
      <w:r>
        <w:rPr/>
        <w:t>W���[���Ɠ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\���</w:t>
      </w:r>
      <w:r>
        <w:rPr/>
        <w:t>郂�</w:t>
      </w:r>
      <w:r>
        <w:rPr/>
        <w:t>W���[���A�A�N�Z�X�|�C���g�d�b�ԍ��</w:t>
      </w:r>
      <w:r>
        <w:rPr>
          <w:rtl w:val="true"/>
        </w:rPr>
        <w:t>ݒ</w:t>
      </w:r>
      <w:r>
        <w:rPr/>
        <w:t>胂�</w:t>
      </w:r>
      <w:r>
        <w:rPr/>
        <w:t>W���[����-�Ȃ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̍</w:t>
      </w:r>
      <w:r>
        <w:rPr/>
        <w:t>쐬���ꂽ��̂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F�C�X����ɂ́A��c���I�v�V�����̐</w:t>
      </w:r>
      <w:r>
        <w:rPr>
          <w:rtl w:val="true"/>
        </w:rPr>
        <w:t>ݒ</w:t>
      </w:r>
      <w:r>
        <w:rPr/>
        <w:t>�</w:t>
      </w:r>
      <w:r>
        <w:rPr/>
        <w:t>@�\�ƁA�A�b�v���[�h�w�</w:t>
      </w:r>
      <w:r>
        <w:rPr/>
        <w:t>莞�̐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t�@�C���</w:t>
      </w:r>
      <w:r>
        <w:rPr/>
        <w:t>쐬�</w:t>
      </w:r>
      <w:r>
        <w:rPr/>
        <w:t>@�\�A�y�я��񎞍��w��@�\��</w:t>
      </w:r>
      <w:r>
        <w:rPr/>
        <w:t>쐬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R�m�~����A����ł񂳂��n�</w:t>
      </w:r>
      <w:r>
        <w:rPr>
          <w:rtl w:val="true"/>
        </w:rPr>
        <w:t>߁</w:t>
      </w:r>
      <w:r>
        <w:rPr/>
        <w:t>A�����̕��@�\�ǉ�̃A�C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ƃ��W���[����Ƃ</w:t>
      </w:r>
      <w:r>
        <w:rPr/>
        <w:t>肢�ꂳ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C���b�g�v���O�����̕�̂�</w:t>
      </w:r>
      <w:r>
        <w:rPr/>
        <w:t>쐬���ꂽ�</w:t>
      </w:r>
      <w:r>
        <w:rPr/>
        <w:t>k�ς���A���̑��A�Q�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��b�g�v���O������</w:t>
      </w:r>
      <w:r>
        <w:rPr/>
        <w:t>쐬�</w:t>
      </w:r>
      <w:r>
        <w:rPr/>
        <w:t>E��J���</w:t>
      </w:r>
      <w:r>
        <w:rPr/>
        <w:t>ꂽ�����̕�</w:t>
      </w:r>
      <w:r>
        <w:rPr/>
        <w:t>X�A����ɁA�e�`�o�w�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v�]�E�o�O��(^_^;)�𒸂��������̕�X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̂</w:t>
      </w:r>
      <w:r>
        <w:rPr/>
        <w:t>悤�</w:t>
      </w:r>
      <w:r>
        <w:rPr/>
        <w:t>ȍ��@�\�ȒʐM�v���O�����i�ŋ</w:t>
      </w:r>
      <w:r>
        <w:rPr>
          <w:rtl w:val="true"/>
        </w:rPr>
        <w:t>߂͒</w:t>
      </w:r>
      <w:r>
        <w:rPr/>
        <w:t>ʐM���ƌĂ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>
          <w:rtl w:val="true"/>
        </w:rPr>
        <w:t>ق</w:t>
      </w:r>
      <w:r>
        <w:rPr/>
        <w:t>Ǐ[����Ă��</w:t>
      </w:r>
      <w:r>
        <w:rPr>
          <w:rtl w:val="true"/>
        </w:rPr>
        <w:t>܂</w:t>
      </w:r>
      <w:r>
        <w:rPr/>
        <w:t>��</w:t>
      </w:r>
      <w:r>
        <w:rPr/>
        <w:t>j�l�n�o�s�d�q�l��</w:t>
      </w:r>
      <w:r>
        <w:rPr/>
        <w:t>쐬���ꂽ���</w:t>
      </w:r>
      <w:r>
        <w:rPr/>
        <w:t>b�v����ɂ͐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Ƒ��h�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P�R�͈ȉ��̕�X�Ƀf�o�b�O�ƃe�X�g�ɂ����͂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FG02442  &lt;Nakatani&gt;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00201  �i�h�m�w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H03105  �����ւ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H00541  DORAGON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H01217  �R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FA03257  �t�F�C�X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A01332  -�Ȃ�-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F00430  ����ł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01216  doubt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B02053  RENCHAN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FH02666  �R�m�~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00217  �Ă��Ă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01045  SAINT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D01017  �L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G03505  �k�q�`�D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ȁ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