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@�t�@���C�k�@��P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t�@���C�k��P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l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X�^�[�l�b�g�ɒ��I�ɔ��\���Ă����~�X�e���[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�^�����@�@�@�@�@��́@�S�S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��R���V�ɔ��\��������i�̌</w:t>
      </w:r>
      <w:r>
        <w:rPr/>
        <w:t>뎚�</w:t>
      </w:r>
      <w:r>
        <w:rPr/>
        <w:t>E���A�s�K�</w:t>
      </w:r>
      <w:r>
        <w:rPr/>
        <w:t>؂</w:t>
      </w:r>
      <w:r>
        <w:rPr/>
        <w:t>ȕ`�ʂ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Ƃi�|�s�x�o�d�̖</w:t>
      </w:r>
      <w:r>
        <w:rPr>
          <w:rtl w:val="true"/>
        </w:rPr>
        <w:t>ڎ</w:t>
      </w:r>
      <w:r>
        <w:rPr/>
        <w:t>��</w:t>
      </w:r>
      <w:r>
        <w:rPr/>
        <w:t>@�\�ɂ�Ή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@�P���Ȃs�w�s�t�@�C���Ȃ̂ŁA�l�r�c�n�r�n�̃G�f�B�^�[�⃏�[�v���Ȃ�@�@�@�@�@�@���</w:t>
      </w:r>
      <w:r>
        <w:rPr/>
        <w:t>ׂ</w:t>
      </w:r>
      <w:r>
        <w:rPr/>
        <w:t>ēǂ</w:t>
      </w:r>
      <w:r>
        <w:rPr>
          <w:rtl w:val="true"/>
        </w:rPr>
        <w:t>ݍ��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@�@�͂���</w:t>
      </w:r>
      <w:r>
        <w:rPr/>
        <w:t>肢��</w:t>
      </w:r>
      <w:r>
        <w:rPr/>
        <w:t>āA�����̏����t�@�C�������������Ȃ̂ŁA�ǂ</w:t>
      </w:r>
      <w:r>
        <w:rPr>
          <w:rtl w:val="true"/>
        </w:rPr>
        <w:t>ވ</w:t>
      </w:r>
      <w:r>
        <w:rPr/>
        <w:t>ȊO�̂��Ɓ@�@�@�@�@�͏o���Ȃ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ꂩ��</w:t>
      </w:r>
      <w:r>
        <w:rPr/>
        <w:t>{��i�̓t�B�N�V�����ŁA�o�</w:t>
      </w:r>
      <w:r>
        <w:rPr/>
        <w:t>ꂷ��</w:t>
      </w:r>
      <w:r>
        <w:rPr/>
        <w:t>l����c�́A�����Ȃǂ͂�����@�@�@�@�@������̕��Ƃ͊֌W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ꉞ�</w:t>
      </w:r>
      <w:r>
        <w:rPr/>
        <w:t>˂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̍�i�͂P�X�W�U�N�ɑ�P�b����Ĉȗ��A����</w:t>
      </w:r>
      <w:r>
        <w:rPr>
          <w:rtl w:val="true"/>
        </w:rPr>
        <w:t>܂</w:t>
      </w:r>
      <w:r>
        <w:rPr/>
        <w:t>Œ��X�Ə����Ԃ�Ă��@�@�@�@����̂Ȃ̂ŁA���Ɉ����̂����i�ł��B�ʃt�@�C���ɑ�񕔂��f�</w:t>
      </w:r>
      <w:r>
        <w:rPr>
          <w:rtl w:val="true"/>
        </w:rPr>
        <w:t>ڂ����        ���܂</w:t>
      </w:r>
      <w:r>
        <w:rPr/>
        <w:t>��̂</w:t>
      </w:r>
      <w:r>
        <w:rPr/>
        <w:t>ŁA������̕��Q�Ƃ��Ē�����΍K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