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@�t�@���C�k�@��Q��        �@�@�@�@�@�@�@�@�@�@�@�@�@�@�@�@�@�@�@�@�@�@�@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t�@���C�k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l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X�^�[�l�b�g�ɒ��I�ɔ��\���Ă����~�X�e���[����̑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b����T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@�P���Ȃs�w�s�t�@�C���Ȃ̂ŁA�l�r�c�n�r�n�̃G�f�B�^�[�⃏�[�v���Ȃ�@�@�@�@�@�@���</w:t>
      </w:r>
      <w:r>
        <w:rPr/>
        <w:t>ׂ</w:t>
      </w:r>
      <w:r>
        <w:rPr/>
        <w:t>ēǂ</w:t>
      </w:r>
      <w:r>
        <w:rPr>
          <w:rtl w:val="true"/>
        </w:rPr>
        <w:t>ݍ��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@�@�͂���</w:t>
      </w:r>
      <w:r>
        <w:rPr/>
        <w:t>肢��</w:t>
      </w:r>
      <w:r>
        <w:rPr/>
        <w:t>āA�����̏����t�@�C�������������Ȃ̂ŁA�ǂ</w:t>
      </w:r>
      <w:r>
        <w:rPr>
          <w:rtl w:val="true"/>
        </w:rPr>
        <w:t>ވ</w:t>
      </w:r>
      <w:r>
        <w:rPr/>
        <w:t>ȊO�̂��Ɓ@�@�@�@�@�͏o���Ȃ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ꂩ��</w:t>
      </w:r>
      <w:r>
        <w:rPr/>
        <w:t>{��i�̓t�B�N�V�����ŁA�o�</w:t>
      </w:r>
      <w:r>
        <w:rPr/>
        <w:t>ꂷ��</w:t>
      </w:r>
      <w:r>
        <w:rPr/>
        <w:t>l����c�́A�����Ȃǂ͂�����@�@�@�@�@������̕��Ƃ͊֌W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ꉞ�</w:t>
      </w:r>
      <w:r>
        <w:rPr/>
        <w:t>˂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��C�k��P���̐��E����R�N��̐</w:t>
      </w:r>
      <w:r>
        <w:rPr>
          <w:rtl w:val="true"/>
        </w:rPr>
        <w:t>ݒ</w:t>
      </w:r>
      <w:r>
        <w:rPr/>
        <w:t>�̍�</w:t>
      </w:r>
      <w:r>
        <w:rPr/>
        <w:t>i�ł��B���i�K�ł͂</w:t>
      </w:r>
      <w:r>
        <w:rPr>
          <w:rtl w:val="true"/>
        </w:rPr>
        <w:t>܂</w:t>
      </w:r>
      <w:r>
        <w:rPr/>
        <w:t>������</w:t>
      </w:r>
      <w:r>
        <w:rPr/>
        <w:t>@�@�@�@���Ă��</w:t>
      </w:r>
      <w:r>
        <w:rPr>
          <w:rtl w:val="true"/>
        </w:rPr>
        <w:t>܂</w:t>
      </w:r>
      <w:r>
        <w:rPr/>
        <w:t>���̂</w:t>
      </w:r>
      <w:r>
        <w:rPr/>
        <w:t>ŁA�U�b�ȍ~�ɂ��ẮA���̃t���[�E�G�A�R���N�V�����ɗ</w:t>
      </w:r>
      <w:r>
        <w:rPr/>
        <w:t>݁</w:t>
      </w:r>
      <w:r>
        <w:rPr/>
        <w:t>@�@�@�@�ϓI�ɔ��\���Ă������Ǝv���</w:t>
      </w:r>
      <w:r>
        <w:rPr>
          <w:rtl w:val="true"/>
        </w:rPr>
        <w:t>܂</w:t>
      </w:r>
      <w:r>
        <w:rPr/>
        <w:t>��</w:t>
      </w:r>
      <w:r>
        <w:rPr/>
        <w:t>B�Ȃ��e�b�͊�{�I�ɂ͂P�b�����ł��̂ŁA�@�@�@�@�O��҈ȊO�͂ǂ̘b����ł�ǂ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