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J�����g�f�B���N�g���</w:t>
      </w:r>
      <w:r>
        <w:rPr/>
        <w:t>擾�</w:t>
      </w:r>
      <w:r>
        <w:rPr/>
        <w:t>v��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d�s�b�c�h�q�D�q�d�w�@�u�O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 GETCDIR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DIR.ASM(�\�[�X���X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DIR.BAS(�T��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DIR.DOC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      �щp��(����Ƃ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�   NA386(�̂�</w:t>
      </w:r>
      <w:r>
        <w:rPr/>
        <w:t>䂫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   FM TOWNS 20F,F-BASIC386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l����   MS-DOS�V�X�e���R�[���n���h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͐����Y=�� �i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t�@�C��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`�r�h�b�̃v���O��������A�J�����g�f�B���N�g����</w:t>
      </w:r>
      <w:r>
        <w:rPr/>
        <w:t>擾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�o�C�g�̃v�����W���̈��m�</w:t>
      </w:r>
      <w:r>
        <w:rPr>
          <w:rtl w:val="true"/>
        </w:rPr>
        <w:t>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o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CALLM ADDR&amp;,DRV,VARPTR(DI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&amp; �v�����W����s�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V   �h���C�u�ԍ�(�����ϐ��A�����O�^�ϐ��</w:t>
      </w:r>
      <w:r>
        <w:rPr>
          <w:rtl w:val="true"/>
        </w:rPr>
        <w:t>܂</w:t>
      </w:r>
      <w:r>
        <w:rPr/>
        <w:t>��͐����</w:t>
      </w:r>
      <w:r>
        <w:rPr/>
        <w:t>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=�J�����g�h���C�u 01=A�h���C�u 02=B�h���C�u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$  �J�����g�f�B���N�g������i�[���</w:t>
      </w:r>
      <w:r>
        <w:rPr/>
        <w:t>镶���</w:t>
      </w:r>
      <w:r>
        <w:rPr/>
        <w:t>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ϐ���A$=SPACE$(64)�Ȃǂ���64�o�C�g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ϐ��ɃJ�����g�f�B���N�g�����i�[����</w:t>
      </w:r>
      <w:r>
        <w:rPr>
          <w:rtl w:val="true"/>
        </w:rPr>
        <w:t>܂</w:t>
      </w:r>
      <w:r>
        <w:rPr/>
        <w:t>��</w:t>
      </w:r>
      <w:r>
        <w:rPr/>
        <w:t>B(���[�g�f�B���N�g���͂ӂ��</w:t>
      </w:r>
      <w:r>
        <w:rPr>
          <w:rtl w:val="true"/>
        </w:rPr>
        <w:t>܂</w:t>
      </w:r>
      <w:r>
        <w:rPr/>
        <w:t>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�ԍ�������ȂǂŎ</w:t>
      </w:r>
      <w:r>
        <w:rPr/>
        <w:t>擾���</w:t>
      </w:r>
      <w:r>
        <w:rPr/>
        <w:t>s�̎��ɂ́A�����ϐ���"*"��64�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  DRV=0 : DIR$=SPACE$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M ADDR&amp;,DRV,VARPTR(DI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�J�����g�f�B���N�g��=";DI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ETCDIR.BAS�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Ɏg��Ă��������B��</w:t>
      </w:r>
      <w:r>
        <w:rPr/>
        <w:t>鎞�̓</w:t>
      </w:r>
      <w:r>
        <w:rPr/>
        <w:t>t�@�C������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