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J�����g�h���C�u�</w:t>
      </w:r>
      <w:r>
        <w:rPr/>
        <w:t>擾�</w:t>
      </w:r>
      <w:r>
        <w:rPr/>
        <w:t>v����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f�d�s�b�c�q�u�D�q�d�w�@�u�O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 GETCDRV.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CDRV.ASM(�\�[�X���X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CDRV.BAS(�T���v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CDRV.DOC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Җ��@�@ �щp���i����Ƃ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�� �@NA386(�̂�</w:t>
      </w:r>
      <w:r>
        <w:rPr/>
        <w:t>䂫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m�F �@FM �s�n�v�m�r 20F,F-BASIC386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l����   MS-DOS�V�X�e���R�[���n���h�u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͐����Y=�� �i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t�@�C��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`�r�h�b�̃v���O��������A�J�����g�h���C�u��</w:t>
      </w:r>
      <w:r>
        <w:rPr/>
        <w:t>擾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W�o�C�g�̃v�����W���̈��m�</w:t>
      </w:r>
      <w:r>
        <w:rPr>
          <w:rtl w:val="true"/>
        </w:rPr>
        <w:t>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яo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 CALLM ADDR&amp;, VARPTR(DRV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 ADDR&amp; �v�����W����s�J�n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DRV$  �J�����g�h���C�u����i�[���</w:t>
      </w:r>
      <w:r>
        <w:rPr/>
        <w:t>镶���</w:t>
      </w:r>
      <w:r>
        <w:rPr/>
        <w:t>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   �����ϐ��́AA$=CHR$(0)�Ƃ����</w:t>
      </w:r>
      <w:r>
        <w:rPr/>
        <w:t>悤��</w:t>
      </w:r>
      <w:r>
        <w:rPr/>
        <w:t>1�o�C�g�̕��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ϐ��Ƀh���C�u�����A�`�m�j�����̑</w:t>
      </w:r>
      <w:r>
        <w:rPr/>
        <w:t>啶���</w:t>
      </w:r>
      <w:r>
        <w:rPr/>
        <w:t>Ŋ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DRV$=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M ADDR&amp;,VARPTR(DRV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�J�����g�h���C�u=";CHR$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ETCDRV.BAS��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Ɏg��Ă��������B��</w:t>
      </w:r>
      <w:r>
        <w:rPr/>
        <w:t>鎞�̓</w:t>
      </w:r>
      <w:r>
        <w:rPr/>
        <w:t>t�@�C������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