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o�k�`�x �Q���K �ւ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</w:t>
      </w:r>
      <w:r>
        <w:rPr/>
        <w:t>l  ���h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K�ł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͍</w:t>
      </w:r>
      <w:r>
        <w:rPr/>
        <w:t>ő��m�</w:t>
      </w:r>
      <w:r>
        <w:rPr>
          <w:rtl w:val="true"/>
        </w:rPr>
        <w:t>ۂ</w:t>
      </w:r>
      <w:r>
        <w:rPr/>
        <w:t>��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̋N���f�B�X�N��p�ӂ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���͕K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ɕt���Ă</w:t>
      </w:r>
      <w:r>
        <w:rPr/>
        <w:t>鉹���͑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/>
        <w:t>𗎂</w:t>
      </w:r>
      <w:r>
        <w:rPr/>
        <w:t>Ƃ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n�̓_���`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h���������1/4�ʂ</w:t>
      </w:r>
      <w:r>
        <w:rPr>
          <w:rtl w:val="true"/>
        </w:rPr>
        <w:t>܂</w:t>
      </w:r>
      <w:r>
        <w:rPr/>
        <w:t>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��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ɋC��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v�Z����Ώ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M���</w:t>
      </w:r>
      <w:r>
        <w:rPr>
          <w:rtl w:val="true"/>
        </w:rPr>
        <w:t>܂</w:t>
      </w:r>
      <w:r>
        <w:rPr/>
        <w:t>ŋl�</w:t>
      </w:r>
      <w:r>
        <w:rPr>
          <w:rtl w:val="true"/>
        </w:rPr>
        <w:t>߂</w:t>
      </w:r>
      <w:r>
        <w:rPr/>
        <w:t>���</w:t>
      </w:r>
      <w:r>
        <w:rPr/>
        <w:t>X�g�����O�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c�t�@�C���͏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ԈႦ�Ȃ��</w:t>
      </w:r>
      <w:r>
        <w:rPr/>
        <w:t>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��ȓz�͂����Ԉ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炱�ꂾ���</w:t>
      </w:r>
      <w:r>
        <w:rPr/>
        <w:t>ł��Ȃ</w:t>
      </w:r>
      <w:r>
        <w:rPr/>
        <w:t>肫�ꂢ�</w:t>
      </w:r>
      <w:r>
        <w:rPr/>
        <w:t>ȉ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�c�t�@�C���̐��x��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V���o���n�͂�</w:t>
      </w:r>
      <w:r>
        <w:rPr>
          <w:rtl w:val="true"/>
        </w:rPr>
        <w:t>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q�b�g�͗��Ƃ��������ło�l�a�t�@�C���ɉ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r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p�j�����</w:t>
      </w:r>
      <w:r>
        <w:rPr/>
        <w:t>悤�</w:t>
      </w:r>
      <w:r>
        <w:rPr/>
        <w:t>ɂł��</w:t>
      </w:r>
      <w:r>
        <w:rPr/>
        <w:t>邪��</w:t>
      </w:r>
      <w:r>
        <w:rPr/>
        <w:t>Ǌy��̉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ɓ��΂������D�</w:t>
      </w:r>
      <w:r>
        <w:rPr/>
        <w:t>悵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[�^���C�u�����̕��͂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s�A�m�n�̉��y�͂���p�̉����t�@�C���f�r�c�t�@�C����p�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ɓ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��O�X�̓f�[�^���C�u�������</w:t>
      </w:r>
      <w:r>
        <w:rPr/>
        <w:t>玝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������ł��������������̂Ő��x�</w:t>
      </w:r>
      <w:r>
        <w:rPr/>
        <w:t>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20KBHZ�Ƃ��Ă���̂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񊄂�Z�͂�����̐����ł��񂾂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/>
        <w:t>肪�</w:t>
      </w:r>
      <w:r>
        <w:rPr/>
        <w:t>ł�ƃm�C�Y�̌���ɂȂ</w:t>
      </w:r>
      <w:r>
        <w:rPr/>
        <w:t>邾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؂</w:t>
      </w:r>
      <w:r>
        <w:rPr/>
        <w:t>�</w:t>
      </w:r>
      <w:r>
        <w:rPr/>
        <w:t>鐔�</w:t>
      </w:r>
      <w:r>
        <w:rPr/>
        <w:t>ł����</w:t>
      </w:r>
      <w:r>
        <w:rPr>
          <w:rtl w:val="true"/>
        </w:rPr>
        <w:t>ق</w:t>
      </w:r>
      <w:r>
        <w:rPr/>
        <w:t>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|�C���g�͌v�Z����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̉��͂��</w:t>
      </w:r>
      <w:r>
        <w:rPr/>
        <w:t>˂</w:t>
      </w:r>
      <w:r>
        <w:rPr/>
        <w:t>肪�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o���ʒu�ƃ��[�v�</w:t>
      </w:r>
      <w:r>
        <w:rPr>
          <w:rtl w:val="true"/>
        </w:rPr>
        <w:t>ݒ</w:t>
      </w:r>
      <w:r>
        <w:rPr/>
        <w:t>�͑</w:t>
      </w:r>
      <w:r>
        <w:rPr/>
        <w:t>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V���̓V���o����o�[�X���ėv��Ƃ�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S��R���K��~���[�W�b�N���[���h�����Ώ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ǂ�ǂ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n�t�m�c�Ő��x�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��x�Ŗ����ŋɏ��̃t�@�C��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ӂ̎�g���ł̃T���v�����O��k���̂</w:t>
      </w:r>
      <w:r>
        <w:rPr>
          <w:rtl w:val="true"/>
        </w:rPr>
        <w:t>܂܎</w:t>
      </w:r>
      <w:r>
        <w:rPr/>
        <w:t>�</w:t>
      </w:r>
      <w:r>
        <w:rPr/>
        <w:t>s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΂P�o�C�g�</w:t>
      </w:r>
      <w:r>
        <w:rPr/>
        <w:t>؂</w:t>
      </w:r>
      <w:r>
        <w:rPr/>
        <w:t>�</w:t>
      </w:r>
      <w:r>
        <w:rPr/>
        <w:t>o�����x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֖</w:t>
      </w:r>
      <w:r>
        <w:rPr>
          <w:rtl w:val="true"/>
        </w:rPr>
        <w:t>ړ</w:t>
      </w:r>
      <w:r>
        <w:rPr/>
        <w:t>I�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</w:t>
      </w:r>
      <w:r>
        <w:rPr/>
        <w:t>擪�</w:t>
      </w:r>
      <w:r>
        <w:rPr/>
        <w:t>Ń��x���͂P�Q�V�ł���ΊԈ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�</w:t>
      </w:r>
      <w:r>
        <w:rPr/>
        <w:t>ꍇ�͕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ɉ�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�[����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@�</w:t>
      </w:r>
      <w:r>
        <w:rPr>
          <w:rtl w:val="true"/>
        </w:rPr>
        <w:t>ނ</w:t>
      </w:r>
      <w:r>
        <w:rPr/>
        <w:t>�</w:t>
      </w:r>
      <w:r>
        <w:rPr/>
        <w:t>O�b�h����������̂�J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x���ƈʒu�łǂ��Ƃ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񂪊���</w:t>
      </w:r>
      <w:r>
        <w:rPr/>
        <w:t>Ă����Ζ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�O�h��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A���o����A�j���Ȃ񂩂ɋ��</w:t>
      </w:r>
      <w:r>
        <w:rPr>
          <w:rtl w:val="true"/>
        </w:rPr>
        <w:t>߂</w:t>
      </w:r>
      <w:r>
        <w:rPr/>
        <w:t>�̂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R�~�̃n���Z���Ȃ񂩂��X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̉��y�g���b�N�ɂ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ŗL���Ȑl�̂b�c���Ă�l�Ȃ</w:t>
      </w:r>
      <w:r>
        <w:rPr/>
        <w:t>玩�</w:t>
      </w:r>
      <w:r>
        <w:rPr/>
        <w:t>R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쌠�����邩�炻�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Ȃ���΂l�s�R�Q�̑Ή��͎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fm.fmb�Ə����Ă���s�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a�t�@�C�����̂����̂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Ȃ���Ή��F���f�[�^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