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f�r�o�k�`�x �� Sound file 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CORDED BY    �� �l  ���h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���ɚb�����̔e�����</w:t>
      </w:r>
      <w:r>
        <w:rPr/>
        <w:t>鉴�</w:t>
      </w:r>
      <w:r>
        <w:rPr/>
        <w:t>l�̎�ɂ��ĎY�</w:t>
      </w:r>
      <w:r>
        <w:rPr>
          <w:rtl w:val="true"/>
        </w:rPr>
        <w:t>܂</w:t>
      </w:r>
      <w:r>
        <w:rPr/>
        <w:t>ꂵ�</w:t>
      </w:r>
      <w:r>
        <w:rPr/>
        <w:t>\�\��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`���h��������(2MB)�ɂ��f�r�o�k�`�x��ʂ�����Ɠ��ς</w:t>
      </w:r>
      <w:r>
        <w:rPr>
          <w:rtl w:val="true"/>
        </w:rPr>
        <w:t>܂</w:t>
      </w:r>
      <w:r>
        <w:rPr/>
        <w:t>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w  ��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藈��</w:t>
      </w:r>
      <w:r>
        <w:rPr/>
        <w:t>ʎq�̔g��</w:t>
      </w:r>
      <w:r>
        <w:rPr/>
        <w:t>꓁�̂�</w:t>
      </w:r>
      <w:r>
        <w:rPr/>
        <w:t>Ƃɑł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Ք��</w:t>
      </w:r>
      <w:r>
        <w:rPr/>
        <w:t>荇���̉��������킽���</w:t>
      </w:r>
      <w:r>
        <w:rPr/>
        <w:t>v�ƂƂ�ɂ���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 �</w:t>
      </w:r>
      <w:r>
        <w:rPr/>
        <w:t>`    ��    ��    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GSPLAY��g����ŕK�v�ɂȂ��������}�C�N�ō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i�|�r�n�t�m�c��g�p�I�T���L���`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͖</w:t>
      </w:r>
      <w:r>
        <w:rPr/>
        <w:t>{���̉��𕷂������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t�@�C���̖��O���</w:t>
      </w:r>
      <w:r>
        <w:rPr/>
        <w:t>珟��</w:t>
      </w:r>
      <w:r>
        <w:rPr/>
        <w:t>ɑz�����</w:t>
      </w:r>
      <w:r>
        <w:rPr/>
        <w:t>邵���</w:t>
      </w:r>
      <w:r>
        <w:rPr/>
        <w:t>Ȃ�����</w:t>
      </w:r>
      <w:r>
        <w:rPr/>
        <w:t>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ł���</w:t>
      </w:r>
      <w:r>
        <w:rPr>
          <w:rtl w:val="true"/>
        </w:rPr>
        <w:t>߂</w:t>
      </w:r>
      <w:r>
        <w:rPr/>
        <w:t>ȉ�����Ă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>
          <w:rtl w:val="true"/>
        </w:rPr>
        <w:t>܁</w:t>
      </w:r>
      <w:r>
        <w:rPr/>
        <w:t>`�����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g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g���J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x�����t�����Z���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̂</w:t>
      </w:r>
      <w:r>
        <w:rPr/>
        <w:t>т�A���e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A���~���̕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؂̔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>
          <w:rtl w:val="true"/>
        </w:rPr>
        <w:t>܂</w:t>
      </w:r>
      <w:r>
        <w:rPr/>
        <w:t>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Ҷ</w:t>
      </w:r>
      <w:r>
        <w:rPr>
          <w:rtl w:val="true"/>
        </w:rPr>
        <w:t>ނ</w:t>
      </w:r>
      <w:r>
        <w:rPr/>
        <w:t>ŗD���GSPLAY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䂪�</w:t>
      </w:r>
      <w:r>
        <w:rPr/>
        <w:t>O�����}�ɂ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</w:t>
      </w:r>
      <w:r>
        <w:rPr/>
        <w:t>p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̓</w:t>
      </w:r>
      <w:r>
        <w:rPr/>
        <w:t>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Ă�z�͂��Ă</w:t>
      </w:r>
      <w:r>
        <w:rPr/>
        <w:t>邾�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</w:t>
      </w:r>
      <w:r>
        <w:rPr/>
        <w:t>x�̕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@�@�@�@�@�@�@���`��  ��ēz�͌���ȁ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̓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^��Ă���ȁ`������Ă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Ɖ�H���Ďg��Ă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Ɓi�</w:t>
      </w:r>
      <w:r>
        <w:rPr>
          <w:rtl w:val="true"/>
        </w:rPr>
        <w:t>ق</w:t>
      </w:r>
      <w:r>
        <w:rPr/>
        <w:t>��</w:t>
      </w:r>
      <w:r>
        <w:rPr/>
        <w:t>傤���</w:t>
      </w:r>
      <w:r>
        <w:rPr/>
        <w:t>j�ŉ���Ă���Ă���</w:t>
      </w:r>
      <w:r>
        <w:rPr/>
        <w:t>炻����</w:t>
      </w:r>
      <w:r>
        <w:rPr/>
        <w:t>Ƃ�����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`�`�`�`�`�`�`�`�`�`�`�`�`�`�`�`�`�`�`�`�`�`�`�`�`�`�`�`�`�`�`�`�`�`�`�b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͈͂͂��</w:t>
      </w:r>
      <w:r>
        <w:rPr/>
        <w:t>ׂ</w:t>
      </w:r>
      <w:r>
        <w:rPr/>
        <w:t>Ď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