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i ���z�@�g�`�o�o���@�o�����������@�T���v���v���O�����W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ҁz�@����x��@�iNIFTY-Serve GFA017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@�g�`�o�o���ŃR���p�C���E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`�o�o���i�W���o���������������n�j��œ����o�����������̃T���v���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̑�Q�W�ł��B�ȉ��̂R��</w:t>
      </w:r>
      <w:r>
        <w:rPr>
          <w:rtl w:val="true"/>
        </w:rPr>
        <w:t>ނ̃</w:t>
      </w:r>
      <w:r>
        <w:rPr/>
        <w:t>v���O�������^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@�O�R�������@�@�@�@�@�@�@  (3YAMA   .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@�E�@�P�T�p�Y���@�@�@�@�@�@�@�@(15P     .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@Pascal�N���X���t�@�����T�@(XREF    .P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\�[�X�t�@�C������R�}���h�ŃR���p�C�����A�����R�}���h�Ŏ�s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Ⴆ�΁A�P�T�p�Y���𓮂����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c 15p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ŃR���p�C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p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ŃC���^�v���^��N������΂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A�N���X���t�@�����T(XREF.PAS)�́AVersion 0.0 �ł̓o�O�̂��</w:t>
      </w:r>
      <w:r>
        <w:rPr>
          <w:rtl w:val="true"/>
        </w:rPr>
        <w:t>ߓ</w:t>
      </w:r>
      <w:r>
        <w:rPr/>
        <w:t>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O�R������  (3YAMA.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��</w:t>
      </w:r>
      <w:r>
        <w:rPr/>
        <w:t>炠��</w:t>
      </w:r>
      <w:r>
        <w:rPr/>
        <w:t>L���ȃQ�[���ł��B�R�̐΂̎R���</w:t>
      </w:r>
      <w:r>
        <w:rPr/>
        <w:t>炠�</w:t>
      </w:r>
      <w:r>
        <w:rPr/>
        <w:t>Ȃ��ƃR���s���[�^�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΂��</w:t>
      </w:r>
      <w:r>
        <w:rPr/>
        <w:t>苎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Ō�̐΂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Q�[���ɂ͕K���</w:t>
      </w:r>
      <w:r>
        <w:rPr/>
        <w:t>헪������</w:t>
      </w:r>
      <w:r>
        <w:rPr/>
        <w:t>A���K���ł��B�l�Ԃ����ɂȂ�Ă���̂Ŗ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͐l�Ԃ����͂��ł����A�K���</w:t>
      </w:r>
      <w:r>
        <w:rPr/>
        <w:t>헪��</w:t>
      </w:r>
      <w:r>
        <w:rPr/>
        <w:t>m��Ȃ���ΐ�΂ɏ��Ă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��Ƃ��Ă�A�n���</w:t>
      </w:r>
      <w:r>
        <w:rPr/>
        <w:t>炵���</w:t>
      </w:r>
      <w:r>
        <w:rPr/>
        <w:t>ăv���C����C�ɂ͂Ȃ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P�T�p�Y��  (15P.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̂��</w:t>
      </w:r>
      <w:r>
        <w:rPr/>
        <w:t>炠��</w:t>
      </w:r>
      <w:r>
        <w:rPr/>
        <w:t>L���ȃp�Y���Q�[���ł��B�΂�΂�ɂȂ�Ă���P�`�P�T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̐�����A�󔒂�X���C�h�����ď��Ԃɕ�</w:t>
      </w:r>
      <w:r>
        <w:rPr/>
        <w:t>ׂ�</w:t>
      </w:r>
      <w:r>
        <w:rPr/>
        <w:t>Ƃ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ւ��񐔂�w�</w:t>
      </w:r>
      <w:r>
        <w:rPr/>
        <w:t>肵�</w:t>
      </w:r>
      <w:r>
        <w:rPr/>
        <w:t>ē�Փx��R�ɒ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Pascal�N���X���t�@�����T  (XREF.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������\�[�X�t�@�C����ǂ</w:t>
      </w:r>
      <w:r>
        <w:rPr>
          <w:rtl w:val="true"/>
        </w:rPr>
        <w:t>ݍ</w:t>
      </w:r>
      <w:r>
        <w:rPr/>
        <w:t>���</w:t>
      </w:r>
      <w:r>
        <w:rPr/>
        <w:t>ŁA�g���Ă��</w:t>
      </w:r>
      <w:r>
        <w:rPr/>
        <w:t>閼�</w:t>
      </w:r>
      <w:r>
        <w:rPr/>
        <w:t>O�Ǝg���Ă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o�͂���c�[���ł��B�</w:t>
      </w:r>
      <w:r>
        <w:rPr>
          <w:rtl w:val="true"/>
        </w:rPr>
        <w:t>܂</w:t>
      </w:r>
      <w:r>
        <w:rPr/>
        <w:t>��</w:t>
      </w:r>
      <w:r>
        <w:rPr/>
        <w:t>A�ȉ��̗\���̏o���񐔂�o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record array file set procedur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if else case for while repeat with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`�o�o���̖��O�̍ő</w:t>
      </w:r>
      <w:r>
        <w:rPr/>
        <w:t>厯�</w:t>
      </w:r>
      <w:r>
        <w:rPr/>
        <w:t>ʒ��͂R�Q�����Ȃ̂ł����A���̃v���O�����ł͂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Ŏ��ʂ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HAPPyIsPascalProcessor               �Ƃ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HAPPyIsPascalProcessingSystem        �Ƃ������O�́A�g�`�o�o���ł͕ʂ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ƂȂ�̂ł����A���̃v���O�����ł͓������O�Ƃ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����O�ɂ͗L��͈͂�����</w:t>
      </w:r>
      <w:r>
        <w:rPr>
          <w:rtl w:val="true"/>
        </w:rPr>
        <w:t>܂</w:t>
      </w:r>
      <w:r>
        <w:rPr/>
        <w:t>��</w:t>
      </w:r>
      <w:r>
        <w:rPr/>
        <w:t>B�L��͈͂̈Ⴄ���O�́A�������O�Ԃ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ʕ��ł��B���������̃v���O�����ł͏o���������O��P���ɏ������Ă��</w:t>
      </w:r>
      <w:r>
        <w:rPr/>
        <w:t>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̂ŁA����ł͂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���</w:t>
      </w:r>
      <w:r>
        <w:rPr/>
        <w:t>Ȓ�x�̂�̂ł�v���O�����̉�͂ɂ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𗧂</w:t>
      </w:r>
      <w:r>
        <w:rPr/>
        <w:t>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́AHAPPy Version 0.0 �ł̓o�O�̂��</w:t>
      </w:r>
      <w:r>
        <w:rPr>
          <w:rtl w:val="true"/>
        </w:rPr>
        <w:t>ߐ����������܂</w:t>
      </w:r>
      <w:r>
        <w:rPr/>
        <w:t>���</w:t>
      </w:r>
      <w:r>
        <w:rPr/>
        <w:t>B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ȍ~�œ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��������́A��Ƃ�Ƌ���p����Ȃ̂ŁA�����T���v���v���O����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͒��</w:t>
      </w:r>
      <w:r>
        <w:rPr/>
        <w:t>쌠��咣���</w:t>
      </w:r>
      <w:r>
        <w:rPr>
          <w:rtl w:val="true"/>
        </w:rPr>
        <w:t>܂</w:t>
      </w:r>
      <w:r>
        <w:rPr/>
        <w:t>���</w:t>
      </w:r>
      <w:r>
        <w:rPr/>
        <w:t>B�o�c�r�Ƃ��</w:t>
      </w:r>
      <w:r>
        <w:rPr>
          <w:rtl w:val="true"/>
        </w:rPr>
        <w:t>܂</w:t>
      </w:r>
      <w:r>
        <w:rPr/>
        <w:t>��</w:t>
      </w:r>
      <w:r>
        <w:rPr/>
        <w:t>B��������āA�ǂ̂</w:t>
      </w:r>
      <w:r>
        <w:rPr/>
        <w:t>悤�</w:t>
      </w:r>
      <w:r>
        <w:rPr/>
        <w:t>Ɏg�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ɗ��z�����Ă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`�o�o���ł́A�</w:t>
      </w:r>
      <w:r>
        <w:rPr/>
        <w:t>傫�</w:t>
      </w:r>
      <w:r>
        <w:rPr/>
        <w:t>ȃv���O�����Ƃ��A�O���t�B�b�N�v���O�����Ƃ��A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g���Ƃ��A���������n���̂�͈̂����</w:t>
      </w:r>
      <w:r>
        <w:rPr>
          <w:rtl w:val="true"/>
        </w:rPr>
        <w:t>܂</w:t>
      </w:r>
      <w:r>
        <w:rPr/>
        <w:t>��񂪁</w:t>
      </w:r>
      <w:r>
        <w:rPr/>
        <w:t>A�����Ƃ����v���O�����Ȃ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񂢂</w:t>
      </w:r>
      <w:r>
        <w:rPr/>
        <w:t>낢��</w:t>
      </w:r>
      <w:r>
        <w:rPr/>
        <w:t>ƒ��</w:t>
      </w:r>
      <w:r>
        <w:rPr/>
        <w:t>킵�</w:t>
      </w:r>
      <w:r>
        <w:rPr/>
        <w:t>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x��@�i�m�h�e�s�x�|�r���������@�f�e�`�O�P�V�P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