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`�̃t���R���v���R�u���R�J���e�~�g�Ƃ��̈</w:t>
      </w:r>
      <w:r>
        <w:rPr/>
        <w:t>ꖡ�</w:t>
      </w:r>
      <w:r>
        <w:rPr/>
        <w:t>v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퓬�</w:t>
      </w:r>
      <w:r>
        <w:rPr/>
        <w:t>v����j�u�����O���</w:t>
      </w:r>
      <w:r>
        <w:rPr>
          <w:rtl w:val="true"/>
        </w:rPr>
        <w:t>ہ</w:t>
      </w:r>
      <w:r>
        <w:rPr/>
        <w:t>v�̃A�C�R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�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ҁz�u�����O���</w:t>
      </w:r>
      <w:r>
        <w:rPr>
          <w:rtl w:val="true"/>
        </w:rPr>
        <w:t>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ʁz�u���D�Q�D�P�p�A�C�R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̐���z�l�Ŋy���</w:t>
      </w:r>
      <w:r>
        <w:rPr>
          <w:rtl w:val="true"/>
        </w:rPr>
        <w:t>ޔ͈́</w:t>
      </w:r>
      <w:r>
        <w:rPr/>
        <w:t>B�X���f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�@�Ӂz�����̍�i�̒��</w:t>
      </w:r>
      <w:r>
        <w:rPr/>
        <w:t>쌠�́</w:t>
      </w:r>
      <w:r>
        <w:rPr/>
        <w:t>u�����O���</w:t>
      </w:r>
      <w:r>
        <w:rPr>
          <w:rtl w:val="true"/>
        </w:rPr>
        <w:t>ہ</w:t>
      </w:r>
      <w:r>
        <w:rPr/>
        <w:t>v�����L���Ă��</w:t>
      </w:r>
      <w:r>
        <w:rPr>
          <w:rtl w:val="true"/>
        </w:rPr>
        <w:t>܂</w:t>
      </w:r>
      <w:r>
        <w:rPr/>
        <w:t>��</w:t>
      </w:r>
      <w:r>
        <w:rPr/>
        <w:t>B��i��c���</w:t>
      </w:r>
      <w:r>
        <w:rPr>
          <w:rtl w:val="true"/>
        </w:rPr>
        <w:t>ړ</w:t>
      </w:r>
      <w:r>
        <w:rPr/>
        <w:t>I�Ŏg�p������A���f�Ńl�b�g�ɓo�^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�m�l�ւ̔z�t�̓h�L�������g�t�@�C����t���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m�</w:t>
      </w:r>
      <w:r>
        <w:rPr/>
        <w:t>点��</w:t>
      </w:r>
      <w:r>
        <w:rPr/>
        <w:t>z�Ȃ��A�����̍�i�̑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t���R�������ǔ��F���I�I���񐳋`�̃t���R���v���R�u���R�J���e�~�g�Ƃ��̈</w:t>
      </w:r>
      <w:r>
        <w:rPr/>
        <w:t>ꖡ�</w:t>
      </w:r>
      <w:r>
        <w:rPr/>
        <w:t>t�v�����O���</w:t>
      </w:r>
      <w:r>
        <w:rPr>
          <w:rtl w:val="true"/>
        </w:rPr>
        <w:t>ۂ̑</w:t>
      </w:r>
      <w:r>
        <w:rPr/>
        <w:t>�</w:t>
      </w:r>
      <w:r>
        <w:rPr/>
        <w:t>ʂ</w:t>
      </w:r>
      <w:r>
        <w:rPr/>
        <w:t>肦���</w:t>
      </w:r>
      <w:r>
        <w:rPr/>
        <w:t>x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t���R�������ǔ��F����Q�e�I���`�̃t���R���v���R�u���R�J���e�~�g�Ƃ��̈</w:t>
      </w:r>
      <w:r>
        <w:rPr/>
        <w:t>ꖡ�</w:t>
      </w:r>
      <w:r>
        <w:rPr/>
        <w:t>t�v�u������@�G�����v�f�r���[�ȁ@���ɂƂ��</w:t>
      </w:r>
      <w:r>
        <w:rPr>
          <w:rtl w:val="true"/>
        </w:rPr>
        <w:t>߂</w:t>
      </w:r>
      <w:r>
        <w:rPr/>
        <w:t>��</w:t>
      </w:r>
      <w:r>
        <w:rPr/>
        <w:t>ĕ�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Ǘl�X�ȃC�x���g��s��Ă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��͂�����������������B���������</w:t>
      </w:r>
      <w:r>
        <w:rPr/>
        <w:t>獡��</w:t>
      </w:r>
      <w:r>
        <w:rPr/>
        <w:t>t���R���Ɏ�^����Ă���f�[�^�̒��ɁA�ʂ</w:t>
      </w:r>
      <w:r>
        <w:rPr/>
        <w:t>肦�����</w:t>
      </w:r>
      <w:r>
        <w:rPr/>
        <w:t>i���</w:t>
      </w:r>
      <w:r>
        <w:rPr/>
        <w:t>݂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t�@�C���̖���u�Z�Z_S.TIF�v�ƂȂ�Ă���t�@�C����T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�����</w:t>
      </w:r>
      <w:r>
        <w:rPr/>
        <w:t>X�E�E�E�</w:t>
      </w:r>
      <w:r>
        <w:rPr>
          <w:rtl w:val="true"/>
        </w:rPr>
        <w:t>ق</w:t>
      </w:r>
      <w:r>
        <w:rPr/>
        <w:t>Ƃ�ǂ̃A�C�R���͂ǂ̂l�d�m�t�F�ɂ�Ή����Ă���̂ł����A�</w:t>
      </w:r>
      <w:r>
        <w:rPr/>
        <w:t>ꕔ�</w:t>
      </w:r>
      <w:r>
        <w:rPr/>
        <w:t>Ԍn�����K�</w:t>
      </w:r>
      <w:r>
        <w:rPr/>
        <w:t>؂</w:t>
      </w:r>
      <w:r>
        <w:rPr/>
        <w:t>ȃA�C�R��������</w:t>
      </w:r>
      <w:r>
        <w:rPr>
          <w:rtl w:val="true"/>
        </w:rPr>
        <w:t>܂</w:t>
      </w:r>
      <w:r>
        <w:rPr/>
        <w:t>��</w:t>
      </w:r>
      <w:r>
        <w:rPr/>
        <w:t>B�P�U���R�Q�A�Q�S���R�Q�Ȃǈ</w:t>
      </w:r>
      <w:r>
        <w:rPr/>
        <w:t>ꕔ���</w:t>
      </w:r>
      <w:r>
        <w:rPr/>
        <w:t>ȃT�C�Y�̃A�C�R������</w:t>
      </w:r>
      <w:r>
        <w:rPr>
          <w:rtl w:val="true"/>
        </w:rPr>
        <w:t>܂</w:t>
      </w:r>
      <w:r>
        <w:rPr/>
        <w:t>����</w:t>
      </w:r>
      <w:r>
        <w:rPr/>
        <w:t>A��p���ɍl���č��</w:t>
      </w:r>
      <w:r>
        <w:rPr>
          <w:rtl w:val="true"/>
        </w:rPr>
        <w:t>܂</w:t>
      </w:r>
      <w:r>
        <w:rPr/>
        <w:t>����</w:t>
      </w:r>
      <w:r>
        <w:rPr/>
        <w:t>B�����R���Z�v�g�ŃA�C�R������Ă����������Ⴂ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ꖡ�����</w:t>
      </w:r>
      <w:r>
        <w:rPr/>
        <w:t>y���</w:t>
      </w:r>
      <w:r>
        <w:rPr>
          <w:rtl w:val="true"/>
        </w:rPr>
        <w:t>ݕ</w:t>
      </w:r>
      <w:r>
        <w:rPr/>
        <w:t>��</w:t>
      </w:r>
      <w:r>
        <w:rPr/>
        <w:t>o����̂Ŏg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C�P�C�Q�C�R�F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F���s�n�v�m�r�f�B�X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F���s�n�v�m�r�f�B�X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F�f�B�X�v���[�E��̌^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F�</w:t>
      </w:r>
      <w:r>
        <w:rPr>
          <w:rtl w:val="true"/>
        </w:rPr>
        <w:t>ڋ</w:t>
      </w:r>
      <w:r>
        <w:rPr/>
        <w:t>ʂ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F���@�s�n�v�m�r�|�g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F�s�n�v�m�r�|�l�`�C�l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F�s�n�v�m�r�|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F�`�Z�ɖ����e�N�j�N�X�̃A���v�B�i�\���N�O�̕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F�b�c�v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R�F�r�n�m�x�u�W�����r�f�I�f�b�L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S�C�P�T�F�s�n�v�m�r�}�[�e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�F�s�u�`���[�i�[�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V�F���s�n�v�m�r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W�F���s�n�v�m�r�p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F�X�s�^���̃p�b�h�i�g���₷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�F�d�g�V���Ёu�w�`�u�|�P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P�F�i�d�e�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F�s�u�`���[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F�r�n�m�x�u�`�u�Z���N�^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S�C�Q�T�C�Q�U�F�A�C���~�j�R���|�u�w�f�|�T�O�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V�F�r�f�I�f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W�F�^���s�̉ԎD���̃R���g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X�F�}�[�e�B�[�p�b�h�A�V�s�n�v�m�r�p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O�F���s�n�v�m�r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P�F�s�n�v�m�r�}�C�N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Q�C�R�R�F�A�C���~�j�R���|�u�w�f�|�T�O�O�v�p�X�s�[�J�[�A�l�b�g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>
          <w:rtl w:val="true"/>
        </w:rPr>
        <w:t>܂</w:t>
      </w:r>
      <w:r>
        <w:rPr/>
        <w:t>�����</w:t>
      </w:r>
      <w:r>
        <w:rPr/>
        <w:t>ȂƂ���ł����A�~�j�R���|��s�n�v�m�r�͂��</w:t>
      </w:r>
      <w:r>
        <w:rPr/>
        <w:t>ꂼ��̃</w:t>
      </w:r>
      <w:r>
        <w:rPr/>
        <w:t>A�C�R����Ȃ��ėV�Ԃ��Ƃ��o���</w:t>
      </w:r>
      <w:r>
        <w:rPr>
          <w:rtl w:val="true"/>
        </w:rPr>
        <w:t>܂</w:t>
      </w:r>
      <w:r>
        <w:rPr/>
        <w:t>��</w:t>
      </w:r>
      <w:r>
        <w:rPr/>
        <w:t>B�����Ȃ�̃V�X�e����g�񂾂�A������Q�l�ɐg�</w:t>
      </w:r>
      <w:r>
        <w:rPr>
          <w:rtl w:val="true"/>
        </w:rPr>
        <w:t>߂</w:t>
      </w:r>
      <w:r>
        <w:rPr/>
        <w:t>ȕ���A�A�C�R���ɂ��Ă</w:t>
      </w:r>
      <w:r>
        <w:rPr/>
        <w:t>݂</w:t>
      </w:r>
      <w:r>
        <w:rPr/>
        <w:t>Ă͂���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