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u���[�ӂ��̃A�C�R���W�v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</w:t>
      </w:r>
      <w:r>
        <w:rPr/>
        <w:t>1994.2.16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u���[�ӂ��̃A�C�R��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��[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F�A�C�R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</w:t>
      </w:r>
      <w:r>
        <w:rPr>
          <w:rtl w:val="true"/>
        </w:rPr>
        <w:t>߂܂</w:t>
      </w:r>
      <w:r>
        <w:rPr/>
        <w:t>��</w:t>
      </w:r>
      <w:r>
        <w:rPr/>
        <w:t>āA���[�ӂ��Ƃ����҂ł�(^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Ăs�n�v�m�r��g��đn��H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̃A�C�R�����p�Ɍ����A�ƂĂ����</w:t>
      </w:r>
      <w:r>
        <w:rPr/>
        <w:t>镨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Ă�S�̍L���l�A�����͉ɂŉɂł����̍�i�H�����Ȃ��l�ȊO�_�E�����[�h���ȁ@����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����i���Ă���H�Ǝv���̂ŁA�{��Ȃ��ł˂��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