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TSUKI.DOC�@�ȁ`��Ė��O�t���Ă��</w:t>
      </w:r>
      <w:r>
        <w:rPr/>
        <w:t>邩�牪�</w:t>
      </w:r>
      <w:r>
        <w:rPr/>
        <w:t>{�^�Ƃ����̎q�n�̂g�A�C�R�����҂�����ցA &lt;�i��_^�j�@�{���w�Ȃ��x��</w:t>
      </w:r>
      <w:r>
        <w:rPr/>
        <w:t>悭�</w:t>
      </w:r>
      <w:r>
        <w:rPr/>
        <w:t>w�Ȃ��x�Ɠǂ</w:t>
      </w:r>
      <w:r>
        <w:rPr>
          <w:rtl w:val="true"/>
        </w:rPr>
        <w:t>܂</w:t>
      </w:r>
      <w:r>
        <w:rPr/>
        <w:t>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�@�Ђ</w:t>
      </w:r>
      <w:r>
        <w:rPr>
          <w:rtl w:val="true"/>
        </w:rPr>
        <w:t>܂</w:t>
      </w:r>
      <w:r>
        <w:rPr/>
        <w:t>Ԃ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��</w:t>
      </w:r>
      <w:r>
        <w:rPr/>
        <w:t>悤�</w:t>
      </w:r>
      <w:r>
        <w:rPr/>
        <w:t>z����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>@��z�s�n�v�m�r�|�n�r�@�u2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ҁz�@���ȁ@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d���̊Ԃɏ�i�̖</w:t>
      </w:r>
      <w:r>
        <w:rPr>
          <w:rtl w:val="true"/>
        </w:rPr>
        <w:t>ڂ</w:t>
      </w:r>
      <w:r>
        <w:rPr/>
        <w:t>𓐂�</w:t>
      </w:r>
      <w:r>
        <w:rPr/>
        <w:t>ł������c����Ȃ��āA�i^ ^�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v�m�r���f���P�{�S�l�������{40�l�a�g�c�c �iT.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�ʂɂ���</w:t>
      </w:r>
      <w:r>
        <w:rPr>
          <w:rtl w:val="true"/>
        </w:rPr>
        <w:t>܂</w:t>
      </w:r>
      <w:r>
        <w:rPr/>
        <w:t>���</w:t>
      </w:r>
      <w:r>
        <w:rPr/>
        <w:t>B����I�����`�����񂾁`�Ȃ�ăE�\�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��łǂ��g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쓮�</w:t>
      </w:r>
      <w:r>
        <w:rPr/>
        <w:t>@�z�d�����ɏ����̎�i�����ɕ����񂾂���B���@�����̐H���Ӓn�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��W�i���̃p���b�g��n�p���b�g�ɒ����Ẳ���ł���ŁA���̊����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</w:t>
      </w:r>
      <w:r>
        <w:rPr/>
        <w:t>悩�����</w:t>
      </w:r>
      <w:r>
        <w:rPr/>
        <w:t>ǂ���Ŏ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ɍ</w:t>
      </w:r>
      <w:r>
        <w:rPr>
          <w:rtl w:val="true"/>
        </w:rPr>
        <w:t>ۂ</w:t>
      </w:r>
      <w:r>
        <w:rPr/>
        <w:t>��</w:t>
      </w:r>
      <w:r>
        <w:rPr/>
        <w:t>ăJ���[�`�F���W���Ďg��Ă���ɍ\���</w:t>
      </w:r>
      <w:r>
        <w:rPr>
          <w:rtl w:val="true"/>
        </w:rPr>
        <w:t>܂</w:t>
      </w:r>
      <w:r>
        <w:rPr/>
        <w:t>��񂪁</w:t>
      </w:r>
      <w:r>
        <w:rPr/>
        <w:t>A�f�U�C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͕ς��</w:t>
      </w:r>
      <w:r>
        <w:rPr>
          <w:rtl w:val="true"/>
        </w:rPr>
        <w:t>܂</w:t>
      </w:r>
      <w:r>
        <w:rPr/>
        <w:t>���</w:t>
      </w:r>
      <w:r>
        <w:rPr/>
        <w:t>A�O�̂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̍��Ԃɕ`�������Ńt���R���W����ł�</w:t>
      </w:r>
      <w:r>
        <w:rPr/>
        <w:t>炨���</w:t>
      </w:r>
      <w:r>
        <w:rPr/>
        <w:t>Ɗ�</w:t>
      </w:r>
      <w:r>
        <w:rPr>
          <w:rtl w:val="true"/>
        </w:rPr>
        <w:t>ރ</w:t>
      </w:r>
      <w:r>
        <w:rPr/>
        <w:t>r���{�[��Ј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̓t���R���U��V�̃A�C�R���W��āw����Ȃ</w:t>
      </w:r>
      <w:r>
        <w:rPr/>
        <w:t>牴�̂���</w:t>
      </w:r>
      <w:r>
        <w:rPr/>
        <w:t>ł���ȁx�Ǝv��    �@�</w:t>
      </w:r>
      <w:r>
        <w:rPr/>
        <w:t>オ��</w:t>
      </w:r>
      <w:r>
        <w:rPr/>
        <w:t>Ă</w:t>
      </w:r>
      <w:r>
        <w:rPr/>
        <w:t>邾�����</w:t>
      </w:r>
      <w:r>
        <w:rPr/>
        <w:t>ȁH�</w:t>
      </w:r>
      <w:r>
        <w:rPr>
          <w:rtl w:val="true"/>
        </w:rPr>
        <w:t>܂</w:t>
      </w:r>
      <w:r>
        <w:rPr/>
        <w:t>�����</w:t>
      </w:r>
      <w:r>
        <w:rPr/>
        <w:t>Ȃ��ł�����A�����Ă</w:t>
      </w:r>
      <w:r>
        <w:rPr/>
        <w:t>݂</w:t>
      </w:r>
      <w:r>
        <w:rPr/>
        <w:t>Ȃ��񎩐M���Ă�   �@ ��ǂ񂨁[�</w:t>
      </w:r>
      <w:r>
        <w:rPr>
          <w:rtl w:val="true"/>
        </w:rPr>
        <w:t>ځ</w:t>
      </w:r>
      <w:r>
        <w:rPr/>
        <w:t>i���������L�����������</w:t>
      </w:r>
      <w:r>
        <w:rPr/>
        <w:t>悤�</w:t>
      </w:r>
      <w:r>
        <w:rPr/>
        <w:t>ȁc�j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i��Ђ́j�r�f�I�J�[�h���g���ăA�C�R����</w:t>
      </w:r>
      <w:r>
        <w:rPr/>
        <w:t>낤���</w:t>
      </w:r>
      <w:r>
        <w:rPr/>
        <w:t>ȁH�Ɩ�]�͖c���  �@  ���A�T�C�t�͂₹��A�o�C�N�͉���c�����l�R�}���}�����`�B�iT.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���������@�s�����������@���@�ԃ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t���[�}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t�B�b�V���[�}�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`�r�@�n�a�A�̊F����A�����C�ł����</w:t>
      </w:r>
      <w:r>
        <w:rPr/>
        <w:t>킟�</w:t>
      </w:r>
      <w:r>
        <w:rPr/>
        <w:t>`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