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=(NORI_01.DOC)                                                1994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 *  ==========  *  ==========  *  ==========  *  ==========  *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 �@�@�@�́z          �y�m�n�q�h  �A�C�R���W�@Ver1.0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y��       �ҁz ���΁@�I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\�t�g ��ʁz Towns Os V2.1�p �A�C�R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g �p �� �@�z Towns Os �t���̃A�C�R���ҏW��g�p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z �t �� ���z �g�p�ɂ��Ă͓�ɐ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C�]�</w:t>
      </w:r>
      <w:r>
        <w:rPr>
          <w:rtl w:val="true"/>
        </w:rPr>
        <w:t>ځ</w:t>
      </w:r>
      <w:r>
        <w:rPr/>
        <w:t>E�z�t���͑S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ɍs��Ă��������Č��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       ��z ���</w:t>
      </w:r>
      <w:r>
        <w:rPr>
          <w:rtl w:val="true"/>
        </w:rPr>
        <w:t>߂</w:t>
      </w:r>
      <w:r>
        <w:rPr/>
        <w:t>Ẵt���R�������i�ł�(^_^;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X64�h�b�g�� (Towns MX/EARTH/�M�ы�����/�m�|�Q���P�b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10�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X32�h�b�g��(�e��Q�[��,�e��APL,�c�[���</w:t>
      </w:r>
      <w:r>
        <w:rPr>
          <w:rtl w:val="true"/>
        </w:rPr>
        <w:t>ނ</w:t>
      </w:r>
      <w:r>
        <w:rPr/>
        <w:t>Ȃ�18�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���55��i����^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p��,�V�ѕ��Ƃ��</w:t>
      </w:r>
      <w:r>
        <w:rPr/>
        <w:t>낢��</w:t>
      </w:r>
      <w:r>
        <w:rPr/>
        <w:t>`���Ă</w:t>
      </w:r>
      <w:r>
        <w:rPr/>
        <w:t>݂</w:t>
      </w:r>
      <w:r>
        <w:rPr>
          <w:rtl w:val="true"/>
        </w:rPr>
        <w:t>܂</w:t>
      </w:r>
      <w:r>
        <w:rPr/>
        <w:t>�����</w:t>
      </w:r>
      <w:r>
        <w:rPr/>
        <w:t>C�ɓ���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,�M���Towns MENU�ɉ���Ă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by�@NORI      =====  *  ==========  *  ==========  *  ==========  *  ==========  *  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