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҂񂮁`�̃A�C�R���W�Q(^o^)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̃A�C�R���W�Q(^o^)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҂񂮁`�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Ɉ����</w:t>
      </w:r>
      <w:r>
        <w:rPr>
          <w:rtl w:val="true"/>
        </w:rPr>
        <w:t>܂��܂</w:t>
      </w:r>
      <w:r>
        <w:rPr/>
        <w:t>� ���̎</w:t>
      </w:r>
      <w:r>
        <w:rPr/>
        <w:t>q�A�C�R�� ��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��������</w:t>
      </w:r>
      <w:r>
        <w:rPr/>
        <w:t>낵</w:t>
      </w:r>
      <w:r>
        <w:rPr/>
        <w:t>(�R��ŕ`����(^^;�j�ł��̂ŁA���񐥔�ς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ň�Ԍ��C�ȃy���M���@�҂񂮁`�@��</w:t>
      </w:r>
      <w:r>
        <w:rPr/>
        <w:t>낵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